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文化创意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文化创意产业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文化创意产业发展总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主要国家文化创意产业发展战略与实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外文化创意产业园区建设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欧洲文化创意产业发展成就</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文化创意产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丹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运行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文化产业振兴规划要点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文化创意产业发展需政策倾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北京市发布促进文化创意产业发展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文化创意产业投资引导基金有望出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发展形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文化创意产业发展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文化创意产业的兴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我国红色文化创意产业发展探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文化创意产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区文化创意产业合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集群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创意产业城市集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集群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外文化创意产业集群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各国政府在文化创意产业集群发展中的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文化创意产业集群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实施集群式创新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集群式创新的定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长三角文化创意产业集聚区空间治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长三角文化创意产业集聚区空间模式发展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长三角文化创意产业集聚区网络治理模式解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长三角构建文化创意产业集聚区网络治理模式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面临的挑战与发展战略</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发展面临的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我国文化创意产业发展任重道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产业发展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文化创意产业发展的政策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四项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文化创意产业发展中政府角色定位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发展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文化创意产业发展的七点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文化创意产业应把握好五个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文化创意产业发展应处理好三大关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发展文化创意产业应创新体制机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战略调整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我国文化创意产业国际化战略转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北京文化创意产业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文化创意产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北京文化创意产业的发展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北京文化创意产业领跑全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北京文化创意产业发展的成就</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北京创意产业区域分布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文化创意产业集聚区发展探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文化创意产业发展面临的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文化产业的发展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北京文化创意产业版权价值开发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文化创意产业发展规划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海文化创意产业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文化创意产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海发展文化创意产业意义重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上海文化创意产业发展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上海文化创意产业发展的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文化创意产业集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文化创意产业发展面临的挑战及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上海文化创意产业发展面临的机遇与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上海文化创意产业发展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上海发展创意产业的主要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文化创意产业发展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实施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深圳文化创意产业发展动态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文化创意产业发展环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深圳文化创意产业走在全国前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文化创意产业成深圳经济新引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文化创意产业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深圳创意产业发展的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深圳发展文化创意产业经验浅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深圳推进文化创意产业发展新举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发展创意产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设计之都”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设计之都发展之路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评为“设计之都”后创意产业发展趋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文化创意产业发展面临的挑战及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广州文化创意产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文化创意产业发展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文化创意产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广州文化创意产业发展的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产业链集群推动广州文化创意产业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广州创意产业发展网游动漫全国领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文化创意产业发展面临的挑战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加快发展广州创意产业的对策与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广州创意产业发展利用外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杭州文化创意产业发展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文化创意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杭州文化创意产业园区发展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杭州文化创意产业发展经验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创意产业集群发展探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文化创意产业发展面临的挑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杭州经济技术开发区发展创意产业的有效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它重点城市文化创意产业发展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南京文化创意产业发展成就</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天津文化创意产业发展的创意街工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天津加快文化创意产业发展的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武汉加速文化创意产业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武汉文化创意产业发展成效显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武汉文化创意产业发展思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青岛发展创意产业的战略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青岛文化创意产业发展的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青岛文化创意产业发展存在的问题及对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重庆创意产业发展的可行性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重庆文化创意产业发展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文化创意产业发展目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成都创意产业发展面临的挑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郑州文化创意产业发展的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郑州发展文化创意产业的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郑州发展文化创意产业的对策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和浩特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呼和浩特市发展创意产业的重要意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呼和浩特市发展创意产业的条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呼和浩特市发展创意产业的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产业上市公司经营数据指标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关联板块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与园区建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与设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与版权保护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与人力资源管理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与档案信息化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化创意产业发展前景趋势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发展集聚趋势展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产业集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空间集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功能集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发展的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盈利预测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化创意产业投融资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世博会为我国文化创意产业投资创造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文化创意产业投资案例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我国文化创意产业投资面临的的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网游应成我国文化创意产业投资重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投资文化创意产业动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文化创意产业备受</w:t>
                                        </w:r>
                                        <w:r>
                                          <w:rPr>
                                            <w:rFonts w:cs="Arial" w:ascii="Arial" w:hAnsi="Arial"/>
                                            <w:color w:val="000000"/>
                                            <w:szCs w:val="21"/>
                                          </w:rPr>
                                          <w:t>PE</w:t>
                                        </w:r>
                                        <w:r>
                                          <w:rPr>
                                            <w:rFonts w:ascii="Arial" w:hAnsi="Arial" w:cs="Arial"/>
                                            <w:color w:val="000000"/>
                                            <w:szCs w:val="21"/>
                                          </w:rPr>
                                          <w:t>青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我国文化创意产业将成</w:t>
                                        </w:r>
                                        <w:r>
                                          <w:rPr>
                                            <w:rFonts w:cs="Arial" w:ascii="Arial" w:hAnsi="Arial"/>
                                            <w:color w:val="000000"/>
                                            <w:szCs w:val="21"/>
                                          </w:rPr>
                                          <w:t>PE</w:t>
                                        </w:r>
                                        <w:r>
                                          <w:rPr>
                                            <w:rFonts w:ascii="Arial" w:hAnsi="Arial" w:cs="Arial"/>
                                            <w:color w:val="000000"/>
                                            <w:szCs w:val="21"/>
                                          </w:rPr>
                                          <w:t>投资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投融资面临的挑战</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文化创意产业融资模式创新面临的挑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投融资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解决文化创意产业发展过程中投融资问题的对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解决文化创意产业企业融资问题的方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文化创意产业融资的立法探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多项举措打破文化创意产业融资瓶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幅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全国创意产业集群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流动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长期投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固定资产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主营业务收入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成长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现金流量比例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主营业务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盈利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流动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主营业务收入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成长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主营业务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盈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经营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成长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主营业务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盈利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赛迪传媒流动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赛迪传媒主营业务收入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赛迪传媒成长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赛迪传媒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赛迪传媒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成都博瑞传播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成都博瑞传播主营业务收入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成都博瑞传播成长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成都博瑞传播主营业务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成都博瑞传播盈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方联合出版传媒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方联合出版传媒主营业务收入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方联合出版传媒成长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方联合出版传媒主营业务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方联合出版传媒盈利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远东实业股份流动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远东实业股份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远东实业股份成长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远东实业股份盈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远东实业股份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京首旅股份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京首旅股份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京首旅股份成长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京首旅股份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京首旅股份盈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主营业务收入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成长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盈利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流动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成长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主营业务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盈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经营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成长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盈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流动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主营业务收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成长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盈利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经营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文化创意产业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文化创意产业发展总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主要国家文化创意产业发展战略与实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外文化创意产业园区建设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欧洲文化创意产业发展成就</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文化创意产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丹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运行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文化产业振兴规划要点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文化创意产业发展需政策倾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北京市发布促进文化创意产业发展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文化创意产业投资引导基金有望出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发展形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文化创意产业发展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文化创意产业的兴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我国红色文化创意产业发展探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文化创意产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区文化创意产业合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集群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创意产业城市集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集群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外文化创意产业集群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各国政府在文化创意产业集群发展中的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文化创意产业集群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实施集群式创新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集群式创新的定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长三角文化创意产业集聚区空间治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长三角文化创意产业集聚区空间模式发展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长三角文化创意产业集聚区网络治理模式解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长三角构建文化创意产业集聚区网络治理模式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面临的挑战与发展战略</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发展面临的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我国文化创意产业发展任重道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产业发展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文化创意产业发展的政策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四项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文化创意产业发展中政府角色定位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发展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文化创意产业发展的七点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文化创意产业应把握好五个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文化创意产业发展应处理好三大关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发展文化创意产业应创新体制机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战略调整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我国文化创意产业国际化战略转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北京文化创意产业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文化创意产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北京文化创意产业的发展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北京文化创意产业领跑全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北京文化创意产业发展的成就</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北京创意产业区域分布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文化创意产业集聚区发展探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文化创意产业发展面临的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文化产业的发展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北京文化创意产业版权价值开发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文化创意产业发展规划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海文化创意产业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文化创意产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海发展文化创意产业意义重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上海文化创意产业发展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上海文化创意产业发展的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文化创意产业集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文化创意产业发展面临的挑战及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上海文化创意产业发展面临的机遇与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上海文化创意产业发展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上海发展创意产业的主要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文化创意产业发展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实施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深圳文化创意产业发展动态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文化创意产业发展环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深圳文化创意产业走在全国前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文化创意产业成深圳经济新引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文化创意产业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深圳创意产业发展的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深圳发展文化创意产业经验浅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深圳推进文化创意产业发展新举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CBD</w:t>
                                  </w:r>
                                  <w:r>
                                    <w:rPr>
                                      <w:rFonts w:ascii="Arial" w:hAnsi="Arial" w:cs="Arial"/>
                                      <w:color w:val="000000"/>
                                      <w:szCs w:val="21"/>
                                    </w:rPr>
                                    <w:t>发展创意产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设计之都”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设计之都发展之路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评为“设计之都”后创意产业发展趋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文化创意产业发展面临的挑战及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广州文化创意产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文化创意产业发展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文化创意产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广州文化创意产业发展的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产业链集群推动广州文化创意产业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广州创意产业发展网游动漫全国领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文化创意产业发展面临的挑战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加快发展广州创意产业的对策与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广州创意产业发展利用外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杭州文化创意产业发展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文化创意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杭州文化创意产业园区发展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杭州文化创意产业发展经验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创意产业集群发展探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杭州文化创意产业发展面临的挑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杭州经济技术开发区发展创意产业的有效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它重点城市文化创意产业发展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南京文化创意产业发展成就</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天津文化创意产业发展的创意街工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天津加快文化创意产业发展的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武汉加速文化创意产业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武汉文化创意产业发展成效显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武汉文化创意产业发展思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青岛发展创意产业的战略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青岛文化创意产业发展的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青岛文化创意产业发展存在的问题及对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重庆创意产业发展的可行性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重庆文化创意产业发展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文化创意产业发展目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成都创意产业发展面临的挑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郑州文化创意产业发展的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郑州发展文化创意产业的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郑州发展文化创意产业的对策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和浩特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呼和浩特市发展创意产业的重要意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呼和浩特市发展创意产业的条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呼和浩特市发展创意产业的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产业上市公司经营数据指标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文化创意产业关联板块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与园区建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与设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与版权保护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与人力资源管理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创意产业与档案信息化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化创意产业发展前景趋势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发展集聚趋势展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产业集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空间集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功能集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发展的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盈利预测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化创意产业投融资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投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世博会为我国文化创意产业投资创造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文化创意产业投资案例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我国文化创意产业投资面临的的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网游应成我国文化创意产业投资重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投资文化创意产业动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文化创意产业备受</w:t>
                                  </w:r>
                                  <w:r>
                                    <w:rPr>
                                      <w:rFonts w:cs="Arial" w:ascii="Arial" w:hAnsi="Arial"/>
                                      <w:color w:val="000000"/>
                                      <w:szCs w:val="21"/>
                                    </w:rPr>
                                    <w:t>PE</w:t>
                                  </w:r>
                                  <w:r>
                                    <w:rPr>
                                      <w:rFonts w:ascii="Arial" w:hAnsi="Arial" w:cs="Arial"/>
                                      <w:color w:val="000000"/>
                                      <w:szCs w:val="21"/>
                                    </w:rPr>
                                    <w:t>青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我国文化创意产业将成</w:t>
                                  </w:r>
                                  <w:r>
                                    <w:rPr>
                                      <w:rFonts w:cs="Arial" w:ascii="Arial" w:hAnsi="Arial"/>
                                      <w:color w:val="000000"/>
                                      <w:szCs w:val="21"/>
                                    </w:rPr>
                                    <w:t>PE</w:t>
                                  </w:r>
                                  <w:r>
                                    <w:rPr>
                                      <w:rFonts w:ascii="Arial" w:hAnsi="Arial" w:cs="Arial"/>
                                      <w:color w:val="000000"/>
                                      <w:szCs w:val="21"/>
                                    </w:rPr>
                                    <w:t>投资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投融资面临的挑战</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文化创意产业融资模式创新面临的挑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创意产业投融资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解决文化创意产业发展过程中投融资问题的对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解决文化创意产业企业融资问题的方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文化创意产业融资的立法探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多项举措打破文化创意产业融资瓶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幅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全国创意产业集群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流动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长期投资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固定资产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主营业务收入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成长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现金流量比例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主营业务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中视传媒盈利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流动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主营业务收入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成长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主营业务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盈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湖南电广传媒经营能力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成长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主营业务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盈利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东方明珠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赛迪传媒流动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赛迪传媒主营业务收入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赛迪传媒成长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赛迪传媒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赛迪传媒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成都博瑞传播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成都博瑞传播主营业务收入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成都博瑞传播成长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成都博瑞传播主营业务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成都博瑞传播盈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方联合出版传媒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方联合出版传媒主营业务收入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方联合出版传媒成长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方联合出版传媒主营业务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方联合出版传媒盈利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远东实业股份流动资产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远东实业股份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远东实业股份成长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远东实业股份盈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远东实业股份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京首旅股份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京首旅股份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京首旅股份成长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京首旅股份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008-2009</w:t>
                                  </w:r>
                                  <w:r>
                                    <w:rPr>
                                      <w:rFonts w:ascii="Arial" w:hAnsi="Arial" w:cs="Arial"/>
                                      <w:color w:val="000000"/>
                                      <w:szCs w:val="21"/>
                                    </w:rPr>
                                    <w:t>年北京首旅股份盈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主营业务收入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成长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盈利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中青旅控股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流动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成长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主营业务利润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盈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桂林旅游股份经营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成长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盈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湖南华天大酒店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流动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主营业务收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成长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盈利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丽江玉龙旅游股份经营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6:00:00Z</dcterms:modified>
  <cp:revision>32</cp:revision>
  <dc:subject/>
  <dc:title/>
</cp:coreProperties>
</file>