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舞蹈培训市场发展趋势研究及重点区域深度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研究概述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舞蹈培训市场相关定义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研究背景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研究目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调研范围及报告所涉及企业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行业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研究对象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研究结论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关于市场总体规模的研究结论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细分市场规模的研究结论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市场竞争格局的研究结论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于市场下游用户需求特征的研究结论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关于重点企业市场份额的研究结论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关于市场渠道拓展的研究结论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关于市场投资机会及风险的研究结论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关于市场发展趋势的研究结论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舞蹈培训行业政策与管理体制分析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环境对产业的影响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管理体制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政策解读以及投资导向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投资环境分析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舞蹈培训行业发展障碍分析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政策障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资金准入障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准入障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创新障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投资退出障碍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影响舞蹈培训行业发展的有利和不利因素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有利因素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不利因素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舞蹈培训市场行业现状、市场容量及发展趋势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舞蹈培训行业发展历程与发展特点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蹈培训整体市场规模及趋势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利润率以及盈利能力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舞蹈培训行业供求关系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供求现状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新增投资及扩张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扩张对利润水平的影响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主要城市舞蹈培训市场发展趋势研究及竞争格局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舞蹈培训市场研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舞蹈培训市场研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舞蹈培训市场研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杭州舞蹈培训市场研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南京舞蹈培训市场研究（重点分析本节 ）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市场份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地区发展潜力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武汉舞蹈培训市场研究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长沙舞蹈培训市场研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成都舞蹈培训市场研究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西安舞蹈培训市场研究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青岛舞蹈培训市场研究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舞蹈培训行业竞争状况 </w:t>
                                        </w:r>
                                        <w:r>
                                          <w:rPr>
                                            <w:rFonts w:cs="Arial" w:ascii="宋体;SimSun" w:hAnsi="宋体;SimSun"/>
                                            <w:b/>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舞蹈培训市场竞争格局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舞蹈培训行业重点企业情况（</w:t>
                                        </w:r>
                                        <w:r>
                                          <w:rPr>
                                            <w:rFonts w:cs="Arial" w:ascii="宋体;SimSun" w:hAnsi="宋体;SimSun"/>
                                            <w:color w:val="000000"/>
                                            <w:szCs w:val="21"/>
                                          </w:rPr>
                                          <w:t>5</w:t>
                                        </w:r>
                                        <w:r>
                                          <w:rPr>
                                            <w:rFonts w:ascii="宋体;SimSun" w:hAnsi="宋体;SimSun" w:cs="Arial"/>
                                            <w:color w:val="000000"/>
                                            <w:szCs w:val="21"/>
                                          </w:rPr>
                                          <w:t xml:space="preserve">家连锁企业）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对比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收入对比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能力与利润情况对比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服务能力对比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宣传渠道与客户锁定能力对比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发展策略对比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价值对比分析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舞蹈培训行业投资建议 </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连锁舞蹈培训机构投资收益测算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成本（南京地区）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回收期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风险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联产业的发展可能性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无关系的舞蹈培训点、培训房舞蹈服饰销售的可行性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舞蹈培训差异化发展方向及策略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舞蹈培训行业投资需注意的要点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理方面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销方面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策略方面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不同行业消费人群的差别统计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xml:space="preserve">：全国主要城市培训机构名称和联系电话统计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 xml:space="preserve">年舞蹈培训行业收入预估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xml:space="preserve">：培训舞种细分市场规模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xml:space="preserve">：不同用户适宜培训舞种统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国内生产总值及增长变化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三大产业各季度生产总值累计比上年增长变化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居民人均消费水平及增长变化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城镇居民人均可支配收入及增长变化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 xml:space="preserve">：舞蹈教师专业素质影响因素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中国舞蹈培训市场容量及增长趋势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舞蹈培训行业毛利润及毛利率变化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舞蹈培训行业培训人数及增长变化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主要地区舞蹈培训人数对比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主要地区注册舞蹈培训机构对比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 xml:space="preserve">：北京市舞蹈培训市场结构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 xml:space="preserve">：上海市舞蹈培训市场结构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xml:space="preserve">：深圳市舞蹈培训市场结构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 xml:space="preserve">：杭州市舞蹈培训市场结构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南京承办全国性舞蹈比赛列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 xml:space="preserve">：南京市舞蹈培训市场结构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 xml:space="preserve">：南京主要国标舞培训机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 xml:space="preserve">：南京主要街舞培训机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 xml:space="preserve">：南京市主要芭蕾舞、民族民间舞培训机构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xml:space="preserve">：南京主要健身中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 xml:space="preserve">：武汉市舞蹈培训市场结构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 xml:space="preserve">：新锐利涵盖是舞蹈培训种类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 xml:space="preserve">：长沙市舞蹈培训市场结构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 xml:space="preserve">：索尔拉丁舞培训连锁机构分布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 xml:space="preserve">：成都市舞蹈培训市场结构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 xml:space="preserve">：西安市舞蹈培训市场结构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 xml:space="preserve">：青岛市舞蹈培训市场结构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主要地区舞蹈培训机构个数及新增个数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主要地区舞蹈培训市场规模对比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 xml:space="preserve">：我国主要舞蹈连锁企业总资产对比分析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 xml:space="preserve">：我国主要舞蹈连锁企业年营业收入对比分析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主要舞蹈培训连锁企业盈利情况对比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日培训量达到</w:t>
                                        </w:r>
                                        <w:r>
                                          <w:rPr>
                                            <w:rFonts w:cs="Arial" w:ascii="宋体;SimSun" w:hAnsi="宋体;SimSun"/>
                                            <w:color w:val="000000"/>
                                            <w:szCs w:val="21"/>
                                          </w:rPr>
                                          <w:t>180</w:t>
                                        </w:r>
                                        <w:r>
                                          <w:rPr>
                                            <w:rFonts w:ascii="宋体;SimSun" w:hAnsi="宋体;SimSun" w:cs="Arial"/>
                                            <w:color w:val="000000"/>
                                            <w:szCs w:val="21"/>
                                          </w:rPr>
                                          <w:t xml:space="preserve">人的舞蹈培训机构年成本计算 </w:t>
                                        </w:r>
                                        <w:r>
                                          <w:rPr>
                                            <w:rFonts w:cs="Arial" w:ascii="宋体;SimSun" w:hAnsi="宋体;SimSun"/>
                                            <w:color w:val="000000"/>
                                            <w:szCs w:val="21"/>
                                          </w:rPr>
                                          <w:t>6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研究概述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舞蹈培训市场相关定义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研究背景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研究目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调研范围及报告所涉及企业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行业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研究对象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研究结论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关于市场总体规模的研究结论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细分市场规模的研究结论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市场竞争格局的研究结论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于市场下游用户需求特征的研究结论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关于重点企业市场份额的研究结论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关于市场渠道拓展的研究结论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关于市场投资机会及风险的研究结论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关于市场发展趋势的研究结论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舞蹈培训行业政策与管理体制分析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环境对产业的影响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管理体制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政策解读以及投资导向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投资环境分析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舞蹈培训行业发展障碍分析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政策障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资金准入障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准入障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创新障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投资退出障碍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影响舞蹈培训行业发展的有利和不利因素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有利因素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不利因素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舞蹈培训市场行业现状、市场容量及发展趋势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舞蹈培训行业发展历程与发展特点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蹈培训整体市场规模及趋势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利润率以及盈利能力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舞蹈培训行业供求关系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供求现状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新增投资及扩张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扩张对利润水平的影响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主要城市舞蹈培训市场发展趋势研究及竞争格局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舞蹈培训市场研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舞蹈培训市场研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舞蹈培训市场研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杭州舞蹈培训市场研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南京舞蹈培训市场研究（重点分析本节 ）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市场份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地区发展潜力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武汉舞蹈培训市场研究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长沙舞蹈培训市场研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成都舞蹈培训市场研究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西安舞蹈培训市场研究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青岛舞蹈培训市场研究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舞蹈培训行业竞争状况 </w:t>
                                  </w:r>
                                  <w:r>
                                    <w:rPr>
                                      <w:rFonts w:cs="Arial" w:ascii="宋体;SimSun" w:hAnsi="宋体;SimSun"/>
                                      <w:b/>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舞蹈培训市场竞争格局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舞蹈培训行业重点企业情况（</w:t>
                                  </w:r>
                                  <w:r>
                                    <w:rPr>
                                      <w:rFonts w:cs="Arial" w:ascii="宋体;SimSun" w:hAnsi="宋体;SimSun"/>
                                      <w:color w:val="000000"/>
                                      <w:szCs w:val="21"/>
                                    </w:rPr>
                                    <w:t>5</w:t>
                                  </w:r>
                                  <w:r>
                                    <w:rPr>
                                      <w:rFonts w:ascii="宋体;SimSun" w:hAnsi="宋体;SimSun" w:cs="Arial"/>
                                      <w:color w:val="000000"/>
                                      <w:szCs w:val="21"/>
                                    </w:rPr>
                                    <w:t xml:space="preserve">家连锁企业）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对比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收入对比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能力与利润情况对比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服务能力对比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宣传渠道与客户锁定能力对比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发展策略对比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价值对比分析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舞蹈培训行业投资建议 </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连锁舞蹈培训机构投资收益测算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成本（南京地区）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回收期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风险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联产业的发展可能性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无关系的舞蹈培训点、培训房舞蹈服饰销售的可行性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舞蹈培训差异化发展方向及策略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舞蹈培训行业投资需注意的要点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理方面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销方面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策略方面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不同行业消费人群的差别统计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xml:space="preserve">：全国主要城市培训机构名称和联系电话统计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 xml:space="preserve">年舞蹈培训行业收入预估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xml:space="preserve">：培训舞种细分市场规模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xml:space="preserve">：不同用户适宜培训舞种统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国内生产总值及增长变化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三大产业各季度生产总值累计比上年增长变化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居民人均消费水平及增长变化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城镇居民人均可支配收入及增长变化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 xml:space="preserve">：舞蹈教师专业素质影响因素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中国舞蹈培训市场容量及增长趋势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舞蹈培训行业毛利润及毛利率变化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中国舞蹈培训行业培训人数及增长变化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主要地区舞蹈培训人数对比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主要地区注册舞蹈培训机构对比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 xml:space="preserve">：北京市舞蹈培训市场结构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 xml:space="preserve">：上海市舞蹈培训市场结构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xml:space="preserve">：深圳市舞蹈培训市场结构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 xml:space="preserve">：杭州市舞蹈培训市场结构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南京承办全国性舞蹈比赛列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 xml:space="preserve">：南京市舞蹈培训市场结构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 xml:space="preserve">：南京主要国标舞培训机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 xml:space="preserve">：南京主要街舞培训机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 xml:space="preserve">：南京市主要芭蕾舞、民族民间舞培训机构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xml:space="preserve">：南京主要健身中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 xml:space="preserve">：武汉市舞蹈培训市场结构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 xml:space="preserve">：新锐利涵盖是舞蹈培训种类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 xml:space="preserve">：长沙市舞蹈培训市场结构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 xml:space="preserve">：索尔拉丁舞培训连锁机构分布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 xml:space="preserve">：成都市舞蹈培训市场结构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 xml:space="preserve">：西安市舞蹈培训市场结构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 xml:space="preserve">：青岛市舞蹈培训市场结构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主要地区舞蹈培训机构个数及新增个数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主要地区舞蹈培训市场规模对比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 xml:space="preserve">：我国主要舞蹈连锁企业总资产对比分析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 xml:space="preserve">：我国主要舞蹈连锁企业年营业收入对比分析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主要舞蹈培训连锁企业盈利情况对比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日培训量达到</w:t>
                                  </w:r>
                                  <w:r>
                                    <w:rPr>
                                      <w:rFonts w:cs="Arial" w:ascii="宋体;SimSun" w:hAnsi="宋体;SimSun"/>
                                      <w:color w:val="000000"/>
                                      <w:szCs w:val="21"/>
                                    </w:rPr>
                                    <w:t>180</w:t>
                                  </w:r>
                                  <w:r>
                                    <w:rPr>
                                      <w:rFonts w:ascii="宋体;SimSun" w:hAnsi="宋体;SimSun" w:cs="Arial"/>
                                      <w:color w:val="000000"/>
                                      <w:szCs w:val="21"/>
                                    </w:rPr>
                                    <w:t xml:space="preserve">人的舞蹈培训机构年成本计算 </w:t>
                                  </w:r>
                                  <w:r>
                                    <w:rPr>
                                      <w:rFonts w:cs="Arial" w:ascii="宋体;SimSun" w:hAnsi="宋体;SimSun"/>
                                      <w:color w:val="000000"/>
                                      <w:szCs w:val="21"/>
                                    </w:rPr>
                                    <w:t>6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4:39:00Z</dcterms:modified>
  <cp:revision>34</cp:revision>
  <dc:subject/>
  <dc:title/>
</cp:coreProperties>
</file>