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演出票务行业市场调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93</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30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471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471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演出产业概述</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出范畴与内容</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出产业构成</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出产业特征分析</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演出行业发展研究</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演出团体统计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全国统计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按剧团类型统计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按演出剧种统计分析</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演出场馆统计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全国统计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按地区统计</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演出场次统计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全国统计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按剧团类型统计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按演出剧种统计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农村演出场次统计分析</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演出观众统计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国统计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按剧团类型统计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按演出剧种统计分析</w:t>
                                        </w:r>
                                        <w:r>
                                          <w:rPr>
                                            <w:rFonts w:cs="Arial" w:ascii="Arial" w:hAnsi="Arial"/>
                                            <w:color w:val="000000"/>
                                            <w:szCs w:val="21"/>
                                          </w:rPr>
                                          <w:t>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国演出市场规模统计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全国演出收支统计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按剧团类型收支统计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按演出剧种收支统计分析</w:t>
                                        </w:r>
                                        <w:r>
                                          <w:rPr>
                                            <w:rFonts w:cs="Arial" w:ascii="Arial" w:hAnsi="Arial"/>
                                            <w:color w:val="000000"/>
                                            <w:szCs w:val="21"/>
                                          </w:rPr>
                                          <w:t>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国演出市场运营渠道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演出市场渠道</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有的演出公司渠道</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私有的演出经纪公司渠道</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演出商自己的渠道</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票务市场渠道</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主要渠道类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各渠道运作方式</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各渠道优劣势分析</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上广演出市场分析</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演出市场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北京演出市场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文艺表演团体性质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文艺表演内容集中度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表演团体创作情况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演出情况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北京文艺表演团体的发展趋势研究</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北京演出经纪市场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演出经纪机构数量增长情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演出经纪机构集中度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演出经纪机构发展趋势研究</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北京演出观众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演出观众统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不同剧种观众统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不同剧种观众特征分析</w:t>
                                        </w:r>
                                        <w:r>
                                          <w:rPr>
                                            <w:rFonts w:cs="Arial" w:ascii="Arial" w:hAnsi="Arial"/>
                                            <w:color w:val="000000"/>
                                            <w:szCs w:val="21"/>
                                          </w:rPr>
                                          <w:t>36</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演唱会市场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演唱会场次及淡旺季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演唱会场所分布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北京演出票务市场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北京市演出票务收入规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北京市主要票务公司及经营状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北京演出运营状况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主要的运营模式</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产业横向发展特征</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产业纵向发展特征</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演出票务产业运营趋势分析</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演出市场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上海演出市场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文艺表演团体性质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文艺表演内容集中度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表演团体创作情况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演出情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上海文艺表演团体的发展趋势研究</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上海演出经纪市场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演出经纪机构数量增长情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演出经纪机构集中度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演出经纪机构发展趋势研究</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上海演出观众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演出观众统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不同剧场观众统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演唱会市场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演唱会场次及淡旺季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演唱会场所分布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上海演出票务市场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上海市演出票务收入规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上海市主要票务公司及经营状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上海演出运营状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主要的运营模式</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产业横向发展特征</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产业纵向发展特征</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演出票务产业运营趋势分析</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演出市场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广州演出市场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文艺表演团体性质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文艺表演内容集中度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表演团体创作情况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演出情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广州文艺表演团体的发展趋势研究</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广州演出经纪市场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演出经纪机构数量增长情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演出经纪机构区域分布集中度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演出经纪机构发展趋势研究</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广州演出观众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演出观众统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不同剧种观众统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州演唱会市场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演唱会场次及淡旺季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演唱会场所分布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广州演出票务市场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广州市演出票务收入规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广州市主要票务公司及经营状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广州演出运营状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主要的运营模式</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产业横向发展特征</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产业纵向发展特征</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演出票务产业运营趋势分析</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主要城市演出市场分析</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演出市场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演出市场现状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演出市场规模统计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演出票务市场规模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演出发展趋势预测分析</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演出市场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演出市场现状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演出类型统计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演出票务市场规模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演出发展趋势预测分析</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演出市场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演出市场现状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演出市场存在问题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演出票务市场规模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演出发展趋势预测分析</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演出市场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演出市场现状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演出团体与观众统计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演出票务市场规模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演出发展趋势分析</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演出市场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演出市场现状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演出市场特点及问题</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演出票务市场规模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演出发展趋势预测分析</w:t>
                                        </w:r>
                                        <w:r>
                                          <w:rPr>
                                            <w:rFonts w:cs="Arial" w:ascii="Arial" w:hAnsi="Arial"/>
                                            <w:color w:val="000000"/>
                                            <w:szCs w:val="21"/>
                                          </w:rPr>
                                          <w:t>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演出市场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演出市场现状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演出团体与场所统计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演出票务市场规模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演出发展趋势预测分析</w:t>
                                        </w:r>
                                        <w:r>
                                          <w:rPr>
                                            <w:rFonts w:cs="Arial" w:ascii="Arial" w:hAnsi="Arial"/>
                                            <w:color w:val="000000"/>
                                            <w:szCs w:val="21"/>
                                          </w:rPr>
                                          <w:t>7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中小城市演出市场</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票务公司分析</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务在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业务构成及运营模式</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票务业务市场规模及占有率</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核心竞争力及发展潜力</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演票务通</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业务构成及运营模式</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票务业务市场规模及占有率</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核心竞争力及发展潜力</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玛特玛捷</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业务构成及运营模式</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票务业务市场规模及占有率</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核心竞争力及发展潜力</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春秋永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业务构成及运营模式</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票务业务市场规模及占有率</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核心竞争力及发展潜力</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演出市场发展趋势研究</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上广发展特点及趋势对比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规模对比</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特点对比分析</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演出团体增长趋势预测</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居民演出消费能力预测分析</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演出票务市场规模预测分析</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国演出产业运营趋势分析</w:t>
                                        </w:r>
                                        <w:r>
                                          <w:rPr>
                                            <w:rFonts w:cs="Arial" w:ascii="Arial" w:hAnsi="Arial"/>
                                            <w:color w:val="000000"/>
                                            <w:szCs w:val="21"/>
                                          </w:rPr>
                                          <w:t>8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国演出票务商业运营趋势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大型票务公司发展全国连锁，布局国内票务市场</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票务横向一体化发展，向体育票、机票、电影票等领域发展</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部分票务公司向演出经纪业务拓展</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演出产业投资价值分析</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上广演出产业投资点对比分析</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演出产业各环节</w:t>
                                        </w:r>
                                        <w:r>
                                          <w:rPr>
                                            <w:rFonts w:ascii="Arial" w:hAnsi="Arial" w:cs="Arial" w:eastAsia="Arial"/>
                                            <w:color w:val="000000"/>
                                            <w:szCs w:val="21"/>
                                          </w:rPr>
                                          <w:t xml:space="preserve"> </w:t>
                                        </w:r>
                                        <w:r>
                                          <w:rPr>
                                            <w:rFonts w:ascii="Arial" w:hAnsi="Arial" w:cs="Arial"/>
                                            <w:color w:val="000000"/>
                                            <w:szCs w:val="21"/>
                                          </w:rPr>
                                          <w:t>投资价值综合评估分析</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出票务投资可行性综合分析</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演出产业投资策略分析</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出投资策略分析</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出票务投资策略分析</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出票务重点投资地点建议</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出票务重点投资领域建议</w:t>
                                        </w:r>
                                        <w:r>
                                          <w:rPr>
                                            <w:rFonts w:cs="Arial" w:ascii="Arial" w:hAnsi="Arial"/>
                                            <w:color w:val="000000"/>
                                            <w:szCs w:val="21"/>
                                          </w:rPr>
                                          <w:t>9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中国文艺演出产业链示意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国艺术表演团体数量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全国各类型剧团所占比例分析（</w:t>
                                        </w:r>
                                        <w:r>
                                          <w:rPr>
                                            <w:rFonts w:cs="Arial" w:ascii="Arial" w:hAnsi="Arial"/>
                                            <w:color w:val="000000"/>
                                            <w:szCs w:val="21"/>
                                          </w:rPr>
                                          <w:t>2008</w:t>
                                        </w:r>
                                        <w:r>
                                          <w:rPr>
                                            <w:rFonts w:ascii="Arial" w:hAnsi="Arial" w:cs="Arial"/>
                                            <w:color w:val="000000"/>
                                            <w:szCs w:val="21"/>
                                          </w:rPr>
                                          <w:t>年数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国艺术表演团按剧种的统计分析（个）</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文艺表演艺术团各剧种比例结构</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国艺术表演场馆数量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国艺术表演场馆地区分析（个）</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国艺术表演场馆地区结构占比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国演出场次统计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国演出场次按剧团类型统计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演出场次按剧种统计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演出场次的剧种结构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农村演出场次统计分析</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国演出观众人数统计（万人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观众按剧团类型分类统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观众的剧团类型结构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演出观众按剧种统计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演出观众的剧种结构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全国演出总收入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全国演出总支出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各类型剧团的总收入统计分析（万元）</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各类型剧团的总收入结构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各类型剧团总支出统计分析（万元）</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剧团总支出的类型结构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演出总收入按剧种统计分析（万元）</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演出总收入的剧种结构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演出总支出按剧种统计分析（万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演出总支出的剧种结构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北京市艺术表演团体性质结构</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北京表演市场表演内容集中度分析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北京文艺表演团演出场次结构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北京市演出经纪机构数量及变化情况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上半年北京市各类型演出经济机构数量</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北京市演出经纪机构经纪类型集中度</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北京市演出经纪机构区域分布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北京市演出市场观众总人数及变化情况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北京市表演市场不同剧种观众统计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北京市演唱会举办场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月份北京市演唱会场次分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009</w:t>
                                        </w:r>
                                        <w:r>
                                          <w:rPr>
                                            <w:rFonts w:ascii="Arial" w:hAnsi="Arial" w:cs="Arial"/>
                                            <w:color w:val="000000"/>
                                            <w:szCs w:val="21"/>
                                          </w:rPr>
                                          <w:t>年北京演唱会演出场馆分布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北京市演出市场总收入及变化情况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北京市演出票务市场规模及变化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北京市主要票务公司</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上海市文艺表演团体数量分析（个）</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上海市文艺表演团性质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各文艺表演内容所占比例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上海市文艺表演团体在</w:t>
                                        </w:r>
                                        <w:r>
                                          <w:rPr>
                                            <w:rFonts w:cs="Arial" w:ascii="Arial" w:hAnsi="Arial"/>
                                            <w:color w:val="000000"/>
                                            <w:szCs w:val="21"/>
                                          </w:rPr>
                                          <w:t>1990-2008</w:t>
                                        </w:r>
                                        <w:r>
                                          <w:rPr>
                                            <w:rFonts w:ascii="Arial" w:hAnsi="Arial" w:cs="Arial"/>
                                            <w:color w:val="000000"/>
                                            <w:szCs w:val="21"/>
                                          </w:rPr>
                                          <w:t>年期间的主要文艺创作获奖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海文广影视系统创作演出部分奖项明细</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上海市文艺表演团演出情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海市主要民间职业剧团演出基本情况表</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上海市演出经纪机构数量分析（个）</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主营收入前</w:t>
                                        </w:r>
                                        <w:r>
                                          <w:rPr>
                                            <w:rFonts w:cs="Arial" w:ascii="Arial" w:hAnsi="Arial"/>
                                            <w:color w:val="000000"/>
                                            <w:szCs w:val="21"/>
                                          </w:rPr>
                                          <w:t>10</w:t>
                                        </w:r>
                                        <w:r>
                                          <w:rPr>
                                            <w:rFonts w:ascii="Arial" w:hAnsi="Arial" w:cs="Arial"/>
                                            <w:color w:val="000000"/>
                                            <w:szCs w:val="21"/>
                                          </w:rPr>
                                          <w:t>位的演出经纪机构</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上海市演出总市场场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上海市演出市场观众总人数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上海主要演出剧场收入及观众统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海市各月演唱会场次分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009</w:t>
                                        </w:r>
                                        <w:r>
                                          <w:rPr>
                                            <w:rFonts w:ascii="Arial" w:hAnsi="Arial" w:cs="Arial"/>
                                            <w:color w:val="000000"/>
                                            <w:szCs w:val="21"/>
                                          </w:rPr>
                                          <w:t>年上海演唱会演出场馆分布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上海市演出市场规模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上海市演出票务代理市场规模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上海市主要票务公司</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广州市文艺表演团队不同表演内容统计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广州市艺术表演团体当年新创上演剧目个数</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广州市演出市场演出总场次及变化情况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广州市主要演出经济公司列表及地址</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广州市演出市场观众总人数及趋势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广州市不同剧种观众结构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月份广州演唱会场次分布</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广州演唱会场馆分布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广州市演出市场收入及其变化趋势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广州市演出市场票务收入规模及变化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广州市主要票务公司</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长沙市演出票务市场规模及变化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成都市演出票务市场规模及变化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深圳市演出票务市场规模及变化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杭州市旅游演出单位统计表</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西安市演出票务市场规模及变化图</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我国演出团体增长趋势预测（个）</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全国居民消费水平图</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全国演出市场规模预测（万元）</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北京、上海、广州演出产业投资点对比</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演出市场产业链各环节</w:t>
                                        </w:r>
                                        <w:r>
                                          <w:rPr>
                                            <w:rFonts w:ascii="Arial" w:hAnsi="Arial" w:cs="Arial" w:eastAsia="Arial"/>
                                            <w:color w:val="000000"/>
                                            <w:szCs w:val="21"/>
                                          </w:rPr>
                                          <w:t xml:space="preserve"> </w:t>
                                        </w:r>
                                        <w:r>
                                          <w:rPr>
                                            <w:rFonts w:ascii="Arial" w:hAnsi="Arial" w:cs="Arial"/>
                                            <w:color w:val="000000"/>
                                            <w:szCs w:val="21"/>
                                          </w:rPr>
                                          <w:t>投资价值评估</w:t>
                                        </w:r>
                                        <w:r>
                                          <w:rPr>
                                            <w:rFonts w:cs="Arial" w:ascii="Arial" w:hAnsi="Arial"/>
                                            <w:color w:val="000000"/>
                                            <w:szCs w:val="21"/>
                                          </w:rPr>
                                          <w:t>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1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演出产业概述</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出范畴与内容</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出产业构成</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出产业特征分析</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演出行业发展研究</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演出团体统计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全国统计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按剧团类型统计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按演出剧种统计分析</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演出场馆统计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全国统计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按地区统计</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演出场次统计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全国统计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按剧团类型统计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按演出剧种统计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农村演出场次统计分析</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演出观众统计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国统计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按剧团类型统计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按演出剧种统计分析</w:t>
                                  </w:r>
                                  <w:r>
                                    <w:rPr>
                                      <w:rFonts w:cs="Arial" w:ascii="Arial" w:hAnsi="Arial"/>
                                      <w:color w:val="000000"/>
                                      <w:szCs w:val="21"/>
                                    </w:rPr>
                                    <w:t>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国演出市场规模统计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全国演出收支统计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按剧团类型收支统计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按演出剧种收支统计分析</w:t>
                                  </w:r>
                                  <w:r>
                                    <w:rPr>
                                      <w:rFonts w:cs="Arial" w:ascii="Arial" w:hAnsi="Arial"/>
                                      <w:color w:val="000000"/>
                                      <w:szCs w:val="21"/>
                                    </w:rPr>
                                    <w:t>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国演出市场运营渠道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演出市场渠道</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有的演出公司渠道</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私有的演出经纪公司渠道</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演出商自己的渠道</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票务市场渠道</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主要渠道类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各渠道运作方式</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各渠道优劣势分析</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上广演出市场分析</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演出市场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北京演出市场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文艺表演团体性质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文艺表演内容集中度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表演团体创作情况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演出情况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北京文艺表演团体的发展趋势研究</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北京演出经纪市场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演出经纪机构数量增长情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演出经纪机构集中度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演出经纪机构发展趋势研究</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北京演出观众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演出观众统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不同剧种观众统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不同剧种观众特征分析</w:t>
                                  </w:r>
                                  <w:r>
                                    <w:rPr>
                                      <w:rFonts w:cs="Arial" w:ascii="Arial" w:hAnsi="Arial"/>
                                      <w:color w:val="000000"/>
                                      <w:szCs w:val="21"/>
                                    </w:rPr>
                                    <w:t>36</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演唱会市场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演唱会场次及淡旺季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演唱会场所分布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北京演出票务市场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北京市演出票务收入规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北京市主要票务公司及经营状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北京演出运营状况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主要的运营模式</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产业横向发展特征</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产业纵向发展特征</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演出票务产业运营趋势分析</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演出市场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上海演出市场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文艺表演团体性质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文艺表演内容集中度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表演团体创作情况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演出情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上海文艺表演团体的发展趋势研究</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上海演出经纪市场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演出经纪机构数量增长情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演出经纪机构集中度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演出经纪机构发展趋势研究</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上海演出观众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演出观众统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不同剧场观众统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演唱会市场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演唱会场次及淡旺季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演唱会场所分布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上海演出票务市场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上海市演出票务收入规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上海市主要票务公司及经营状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上海演出运营状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主要的运营模式</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产业横向发展特征</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产业纵向发展特征</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演出票务产业运营趋势分析</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演出市场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广州演出市场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文艺表演团体性质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文艺表演内容集中度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表演团体创作情况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演出情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广州文艺表演团体的发展趋势研究</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广州演出经纪市场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演出经纪机构数量增长情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演出经纪机构区域分布集中度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演出经纪机构发展趋势研究</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广州演出观众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演出观众统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不同剧种观众统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州演唱会市场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演唱会场次及淡旺季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演唱会场所分布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广州演出票务市场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广州市演出票务收入规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广州市主要票务公司及经营状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广州演出运营状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主要的运营模式</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产业横向发展特征</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产业纵向发展特征</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演出票务产业运营趋势分析</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主要城市演出市场分析</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演出市场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演出市场现状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演出市场规模统计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演出票务市场规模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演出发展趋势预测分析</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演出市场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演出市场现状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演出类型统计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演出票务市场规模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演出发展趋势预测分析</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演出市场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演出市场现状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演出市场存在问题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演出票务市场规模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演出发展趋势预测分析</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演出市场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演出市场现状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演出团体与观众统计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演出票务市场规模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演出发展趋势分析</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演出市场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演出市场现状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演出市场特点及问题</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演出票务市场规模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演出发展趋势预测分析</w:t>
                                  </w:r>
                                  <w:r>
                                    <w:rPr>
                                      <w:rFonts w:cs="Arial" w:ascii="Arial" w:hAnsi="Arial"/>
                                      <w:color w:val="000000"/>
                                      <w:szCs w:val="21"/>
                                    </w:rPr>
                                    <w:t>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演出市场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演出市场现状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演出团体与场所统计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演出票务市场规模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演出发展趋势预测分析</w:t>
                                  </w:r>
                                  <w:r>
                                    <w:rPr>
                                      <w:rFonts w:cs="Arial" w:ascii="Arial" w:hAnsi="Arial"/>
                                      <w:color w:val="000000"/>
                                      <w:szCs w:val="21"/>
                                    </w:rPr>
                                    <w:t>7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中小城市演出市场</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票务公司分析</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务在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业务构成及运营模式</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票务业务市场规模及占有率</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核心竞争力及发展潜力</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演票务通</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业务构成及运营模式</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票务业务市场规模及占有率</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核心竞争力及发展潜力</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玛特玛捷</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业务构成及运营模式</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票务业务市场规模及占有率</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核心竞争力及发展潜力</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春秋永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业务构成及运营模式</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票务业务市场规模及占有率</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核心竞争力及发展潜力</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演出市场发展趋势研究</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上广发展特点及趋势对比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规模对比</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特点对比分析</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演出团体增长趋势预测</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居民演出消费能力预测分析</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演出票务市场规模预测分析</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国演出产业运营趋势分析</w:t>
                                  </w:r>
                                  <w:r>
                                    <w:rPr>
                                      <w:rFonts w:cs="Arial" w:ascii="Arial" w:hAnsi="Arial"/>
                                      <w:color w:val="000000"/>
                                      <w:szCs w:val="21"/>
                                    </w:rPr>
                                    <w:t>8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国演出票务商业运营趋势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大型票务公司发展全国连锁，布局国内票务市场</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票务横向一体化发展，向体育票、机票、电影票等领域发展</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部分票务公司向演出经纪业务拓展</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演出产业投资价值分析</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上广演出产业投资点对比分析</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演出产业各环节</w:t>
                                  </w:r>
                                  <w:r>
                                    <w:rPr>
                                      <w:rFonts w:ascii="Arial" w:hAnsi="Arial" w:cs="Arial" w:eastAsia="Arial"/>
                                      <w:color w:val="000000"/>
                                      <w:szCs w:val="21"/>
                                    </w:rPr>
                                    <w:t xml:space="preserve"> </w:t>
                                  </w:r>
                                  <w:r>
                                    <w:rPr>
                                      <w:rFonts w:ascii="Arial" w:hAnsi="Arial" w:cs="Arial"/>
                                      <w:color w:val="000000"/>
                                      <w:szCs w:val="21"/>
                                    </w:rPr>
                                    <w:t>投资价值综合评估分析</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出票务投资可行性综合分析</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演出产业投资策略分析</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出投资策略分析</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出票务投资策略分析</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出票务重点投资地点建议</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出票务重点投资领域建议</w:t>
                                  </w:r>
                                  <w:r>
                                    <w:rPr>
                                      <w:rFonts w:cs="Arial" w:ascii="Arial" w:hAnsi="Arial"/>
                                      <w:color w:val="000000"/>
                                      <w:szCs w:val="21"/>
                                    </w:rPr>
                                    <w:t>9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中国文艺演出产业链示意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国艺术表演团体数量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全国各类型剧团所占比例分析（</w:t>
                                  </w:r>
                                  <w:r>
                                    <w:rPr>
                                      <w:rFonts w:cs="Arial" w:ascii="Arial" w:hAnsi="Arial"/>
                                      <w:color w:val="000000"/>
                                      <w:szCs w:val="21"/>
                                    </w:rPr>
                                    <w:t>2008</w:t>
                                  </w:r>
                                  <w:r>
                                    <w:rPr>
                                      <w:rFonts w:ascii="Arial" w:hAnsi="Arial" w:cs="Arial"/>
                                      <w:color w:val="000000"/>
                                      <w:szCs w:val="21"/>
                                    </w:rPr>
                                    <w:t>年数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国艺术表演团按剧种的统计分析（个）</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文艺表演艺术团各剧种比例结构</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国艺术表演场馆数量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国艺术表演场馆地区分析（个）</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国艺术表演场馆地区结构占比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国演出场次统计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国演出场次按剧团类型统计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演出场次按剧种统计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演出场次的剧种结构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农村演出场次统计分析</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国演出观众人数统计（万人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观众按剧团类型分类统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观众的剧团类型结构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演出观众按剧种统计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演出观众的剧种结构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全国演出总收入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全国演出总支出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各类型剧团的总收入统计分析（万元）</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各类型剧团的总收入结构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各类型剧团总支出统计分析（万元）</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剧团总支出的类型结构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演出总收入按剧种统计分析（万元）</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演出总收入的剧种结构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演出总支出按剧种统计分析（万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我国演出总支出的剧种结构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北京市艺术表演团体性质结构</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北京表演市场表演内容集中度分析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北京文艺表演团演出场次结构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北京市演出经纪机构数量及变化情况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上半年北京市各类型演出经济机构数量</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北京市演出经纪机构经纪类型集中度</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北京市演出经纪机构区域分布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北京市演出市场观众总人数及变化情况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北京市表演市场不同剧种观众统计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北京市演唱会举办场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月份北京市演唱会场次分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009</w:t>
                                  </w:r>
                                  <w:r>
                                    <w:rPr>
                                      <w:rFonts w:ascii="Arial" w:hAnsi="Arial" w:cs="Arial"/>
                                      <w:color w:val="000000"/>
                                      <w:szCs w:val="21"/>
                                    </w:rPr>
                                    <w:t>年北京演唱会演出场馆分布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北京市演出市场总收入及变化情况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北京市演出票务市场规模及变化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北京市主要票务公司</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上海市文艺表演团体数量分析（个）</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上海市文艺表演团性质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各文艺表演内容所占比例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上海市文艺表演团体在</w:t>
                                  </w:r>
                                  <w:r>
                                    <w:rPr>
                                      <w:rFonts w:cs="Arial" w:ascii="Arial" w:hAnsi="Arial"/>
                                      <w:color w:val="000000"/>
                                      <w:szCs w:val="21"/>
                                    </w:rPr>
                                    <w:t>1990-2008</w:t>
                                  </w:r>
                                  <w:r>
                                    <w:rPr>
                                      <w:rFonts w:ascii="Arial" w:hAnsi="Arial" w:cs="Arial"/>
                                      <w:color w:val="000000"/>
                                      <w:szCs w:val="21"/>
                                    </w:rPr>
                                    <w:t>年期间的主要文艺创作获奖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海文广影视系统创作演出部分奖项明细</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上海市文艺表演团演出情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海市主要民间职业剧团演出基本情况表</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上海市演出经纪机构数量分析（个）</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主营收入前</w:t>
                                  </w:r>
                                  <w:r>
                                    <w:rPr>
                                      <w:rFonts w:cs="Arial" w:ascii="Arial" w:hAnsi="Arial"/>
                                      <w:color w:val="000000"/>
                                      <w:szCs w:val="21"/>
                                    </w:rPr>
                                    <w:t>10</w:t>
                                  </w:r>
                                  <w:r>
                                    <w:rPr>
                                      <w:rFonts w:ascii="Arial" w:hAnsi="Arial" w:cs="Arial"/>
                                      <w:color w:val="000000"/>
                                      <w:szCs w:val="21"/>
                                    </w:rPr>
                                    <w:t>位的演出经纪机构</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上海市演出总市场场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上海市演出市场观众总人数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上海主要演出剧场收入及观众统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海市各月演唱会场次分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009</w:t>
                                  </w:r>
                                  <w:r>
                                    <w:rPr>
                                      <w:rFonts w:ascii="Arial" w:hAnsi="Arial" w:cs="Arial"/>
                                      <w:color w:val="000000"/>
                                      <w:szCs w:val="21"/>
                                    </w:rPr>
                                    <w:t>年上海演唱会演出场馆分布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上海市演出市场规模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上海市演出票务代理市场规模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上海市主要票务公司</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广州市文艺表演团队不同表演内容统计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广州市艺术表演团体当年新创上演剧目个数</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广州市演出市场演出总场次及变化情况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广州市主要演出经济公司列表及地址</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广州市演出市场观众总人数及趋势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广州市不同剧种观众结构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月份广州演唱会场次分布</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广州演唱会场馆分布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广州市演出市场收入及其变化趋势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广州市演出市场票务收入规模及变化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广州市主要票务公司</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长沙市演出票务市场规模及变化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成都市演出票务市场规模及变化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深圳市演出票务市场规模及变化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杭州市旅游演出单位统计表</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西安市演出票务市场规模及变化图</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我国演出团体增长趋势预测（个）</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全国居民消费水平图</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全国演出市场规模预测（万元）</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北京、上海、广州演出产业投资点对比</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演出市场产业链各环节</w:t>
                                  </w:r>
                                  <w:r>
                                    <w:rPr>
                                      <w:rFonts w:ascii="Arial" w:hAnsi="Arial" w:cs="Arial" w:eastAsia="Arial"/>
                                      <w:color w:val="000000"/>
                                      <w:szCs w:val="21"/>
                                    </w:rPr>
                                    <w:t xml:space="preserve"> </w:t>
                                  </w:r>
                                  <w:r>
                                    <w:rPr>
                                      <w:rFonts w:ascii="Arial" w:hAnsi="Arial" w:cs="Arial"/>
                                      <w:color w:val="000000"/>
                                      <w:szCs w:val="21"/>
                                    </w:rPr>
                                    <w:t>投资价值评估</w:t>
                                  </w:r>
                                  <w:r>
                                    <w:rPr>
                                      <w:rFonts w:cs="Arial" w:ascii="Arial" w:hAnsi="Arial"/>
                                      <w:color w:val="000000"/>
                                      <w:szCs w:val="21"/>
                                    </w:rPr>
                                    <w:t>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8T08:00:00Z</dcterms:modified>
  <cp:revision>32</cp:revision>
  <dc:subject/>
  <dc:title/>
</cp:coreProperties>
</file>