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磺酸行业市场竞争力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063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063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获取牛磺酸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的生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婴幼儿脑组织和智力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神经传导和视觉机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止心血管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脂类的吸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善内分泌状态，增强人体免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糖代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抑制白内障的发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改善记忆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维持正常生殖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其他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黄酸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黄酸产品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牛磺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牛磺酸提取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牛磺酸的年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国家对婴幼儿乳制品牛磺酸的含量作出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牛磺酸：国际食品市场需求强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黄酸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南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黄酸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合格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抽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磺酸市场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磺酸市场应用及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奶粉添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量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牛磺酸市场发展粗放</w:t>
                                        </w:r>
                                        <w:r>
                                          <w:rPr>
                                            <w:rFonts w:ascii="Arial" w:hAnsi="Arial" w:cs="Arial" w:eastAsia="Arial"/>
                                            <w:color w:val="000000"/>
                                            <w:szCs w:val="21"/>
                                          </w:rPr>
                                          <w:t xml:space="preserve"> </w:t>
                                        </w:r>
                                        <w:r>
                                          <w:rPr>
                                            <w:rFonts w:ascii="Arial" w:hAnsi="Arial" w:cs="Arial"/>
                                            <w:color w:val="000000"/>
                                            <w:szCs w:val="21"/>
                                          </w:rPr>
                                          <w:t>市场呈现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是世界牛磺酸的主要生产国和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牛磺酸生产企业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行业发展存在问题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收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多，生产规模小，竞争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消费量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行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进行牛磺酸制备技术的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行业联合，形成集约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宣传力度，提高人们的意识，积极拓宽国内牛磺酸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加强国际合作，积极开拓国际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市场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牛磺酸出口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应用领域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奶粉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乳制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有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饮料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牛饮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应用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荧光增白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市场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磺酸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磺酸开发利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磺酸行业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市场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磺酸产品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磺酸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磺酸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行业标杆企业经营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沙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虞东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富驰化工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市永安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远洋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久和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沁阳福瑞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冈永安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尖峰海洲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金诚食品添加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乡市恒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磺酸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磺酸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磺酸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磺酸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磺酸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销售收入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获取牛磺酸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的生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婴幼儿脑组织和智力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神经传导和视觉机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止心血管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脂类的吸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善内分泌状态，增强人体免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糖代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抑制白内障的发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改善记忆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维持正常生殖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其他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黄酸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黄酸产品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牛磺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牛磺酸提取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牛磺酸的年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国家对婴幼儿乳制品牛磺酸的含量作出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牛磺酸：国际食品市场需求强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黄酸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南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黄酸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合格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抽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磺酸市场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磺酸市场应用及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奶粉添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量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牛磺酸市场发展粗放</w:t>
                                  </w:r>
                                  <w:r>
                                    <w:rPr>
                                      <w:rFonts w:ascii="Arial" w:hAnsi="Arial" w:cs="Arial" w:eastAsia="Arial"/>
                                      <w:color w:val="000000"/>
                                      <w:szCs w:val="21"/>
                                    </w:rPr>
                                    <w:t xml:space="preserve"> </w:t>
                                  </w:r>
                                  <w:r>
                                    <w:rPr>
                                      <w:rFonts w:ascii="Arial" w:hAnsi="Arial" w:cs="Arial"/>
                                      <w:color w:val="000000"/>
                                      <w:szCs w:val="21"/>
                                    </w:rPr>
                                    <w:t>市场呈现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是世界牛磺酸的主要生产国和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牛磺酸生产企业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行业发展存在问题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收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多，生产规模小，竞争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消费量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行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进行牛磺酸制备技术的研究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行业联合，形成集约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宣传力度，提高人们的意识，积极拓宽国内牛磺酸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加强国际合作，积极开拓国际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市场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牛磺酸出口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应用领域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奶粉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乳制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有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饮料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牛饮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应用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荧光增白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磺酸市场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磺酸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磺酸开发利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磺酸行业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市场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磺酸产品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磺酸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磺酸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磺酸行业标杆企业经营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沙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虞东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富驰化工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市永安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远洋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久和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沁阳福瑞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冈永安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尖峰海洲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金诚食品添加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乡市恒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磺酸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磺酸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磺酸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磺酸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磺酸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磺酸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销售收入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沙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虞东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9:00:00Z</dcterms:modified>
  <cp:revision>32</cp:revision>
  <dc:subject/>
  <dc:title/>
</cp:coreProperties>
</file>