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再生纸行业深度调研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再生纸行业深度调研与发展前景分析报告》依托多年对再生纸行业的研究，结合再生纸行业历年供需关系变化规律，对再生纸行业内的企业群体进行了深入的调查与研究，采用定量及定性的科学研究方法撰写而成。</w:t>
                  </w:r>
                </w:p>
                <w:p>
                  <w:pPr>
                    <w:pStyle w:val="Normal"/>
                    <w:spacing w:lineRule="atLeast" w:line="380"/>
                    <w:ind w:firstLine="420"/>
                    <w:rPr>
                      <w:rFonts w:ascii="宋体;SimSun" w:hAnsi="宋体;SimSun" w:cs="Arial"/>
                    </w:rPr>
                  </w:pPr>
                  <w:r>
                    <w:rPr>
                      <w:rFonts w:ascii="宋体;SimSun" w:hAnsi="宋体;SimSun" w:cs="Arial"/>
                    </w:rPr>
                    <w:t>本报告对我国再生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报告数据主要采用国家统计数据，海关总署，问卷调查数据，银行采集数据、税务部门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再生纸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再生纸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再生纸与普通纸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物理成分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耗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对环境影响的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再生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再生纸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再生纸产品需求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主要国家及地区再生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再生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再生纸行业发展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均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再生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再生纸行业发展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再生纸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再生纸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中国再生纸产品市场规模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年来中国再生纸产品消费需求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再生纸行业发展所面临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再生纸市场供需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再生纸市场供给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再生纸市场需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再生纸市场供需平衡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再生纸行业进入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再生纸产品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再生纸产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再生纸产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再生纸产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再生纸产品出口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再生纸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再生纸市场主要参与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再生纸市场份额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再生纸市场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再生纸市场区域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再生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汉宏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宁波中华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旺达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造纸七厂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再生纸相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林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林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林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林业整体发展变化对再生纸行业发展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废纸回收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废纸收购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废纸收购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废纸收购业整体发展变化对再生纸行业发展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再生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再生纸行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再生纸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再生纸市场竞争格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再生纸行业投资机遇分析与投资风险预警</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再生纸行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再生纸行业投资风险预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再生纸行业企业投资策略与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再生纸行业企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农村居民人均纯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城镇居民人均可支配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中国再生纸市场供给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中国再生纸市场需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再生纸产品进口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再生纸产品进口金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再生纸产品出口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再生纸产品出口金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中国再生纸市场份额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中国再生纸市场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中国再生纸市场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上海汉宏纸业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上海汉宏纸业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上海汉宏纸业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宁波中华纸业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宁波中华纸业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宁波中华纸业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江苏旺达纸业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江苏旺达纸业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江苏旺达纸业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北京造纸七厂有限责任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北京造纸七厂有限责任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北京造纸七厂有限责任公司主要盈利能力指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再生纸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再生纸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再生纸与普通纸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物理成分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耗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对环境影响的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再生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再生纸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再生纸产品需求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主要国家及地区再生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再生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再生纸行业发展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均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再生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再生纸行业发展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再生纸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再生纸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中国再生纸产品市场规模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年来中国再生纸产品消费需求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再生纸行业发展所面临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再生纸市场供需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再生纸市场供给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再生纸市场需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再生纸市场供需平衡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再生纸行业进入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再生纸产品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再生纸产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再生纸产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再生纸产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再生纸产品出口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再生纸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再生纸市场主要参与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再生纸市场份额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再生纸市场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再生纸市场区域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再生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汉宏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宁波中华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旺达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造纸七厂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再生纸相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林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林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林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林业整体发展变化对再生纸行业发展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废纸回收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废纸收购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废纸收购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废纸收购业整体发展变化对再生纸行业发展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再生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再生纸行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再生纸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再生纸市场竞争格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再生纸行业投资机遇分析与投资风险预警</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再生纸行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再生纸行业投资风险预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再生纸行业企业投资策略与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再生纸行业企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农村居民人均纯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城镇居民人均可支配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中国再生纸市场供给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中国再生纸市场需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再生纸产品进口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再生纸产品进口金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再生纸产品出口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再生纸产品出口金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中国再生纸市场份额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中国再生纸市场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中国再生纸市场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上海汉宏纸业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上海汉宏纸业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上海汉宏纸业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宁波中华纸业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宁波中华纸业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宁波中华纸业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江苏旺达纸业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江苏旺达纸业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江苏旺达纸业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北京造纸七厂有限责任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北京造纸七厂有限责任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北京造纸七厂有限责任公司主要盈利能力指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5:12:00Z</dcterms:modified>
  <cp:revision>33</cp:revision>
  <dc:subject/>
  <dc:title/>
</cp:coreProperties>
</file>