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老年用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人口老龄化进程综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人口老龄化介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人口老龄化的定义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人口老龄化的衡量标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人口老龄化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世界部分国家人口老龄化状况透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世界人口整体老龄化状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日本人口老龄化问题加重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美国人口老龄化趋势延续将导致总人均产出增长放缓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巴西人口老龄化速度增快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xml:space="preserve">　俄罗斯社会日益严峻的人口老龄化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中国人口老龄化问题探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中国人口老龄化发展的四个阶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中国人口老龄化的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中国人口老龄化对经济的影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　中国应对老龄化问题的建议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我国人口老龄化进程与老年服务需求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我国人口老龄化的进程与特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老龄化社会的老年服务需求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中老年市场运行综述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市场阐述 </w:t>
                                        </w:r>
                                        <w:r>
                                          <w:rPr>
                                            <w:rFonts w:cs="Arial" w:ascii="宋体;SimSun" w:hAnsi="宋体;SimSun"/>
                                            <w:color w:val="000000"/>
                                            <w:szCs w:val="21"/>
                                          </w:rPr>
                                          <w:t>29</w:t>
                                        </w:r>
                                      </w:p>
                                      <w:p>
                                        <w:pPr>
                                          <w:pStyle w:val="Normal"/>
                                          <w:spacing w:lineRule="atLeast" w:line="380"/>
                                          <w:rPr/>
                                        </w:pPr>
                                        <w:r>
                                          <w:rPr>
                                            <w:rFonts w:cs="Arial" w:ascii="宋体;SimSun" w:hAnsi="宋体;SimSun"/>
                                            <w:color w:val="000000"/>
                                            <w:szCs w:val="21"/>
                                          </w:rPr>
                                          <w:t>2.1.1</w:t>
                                        </w:r>
                                        <w:r>
                                          <w:rPr>
                                            <w:rFonts w:ascii="宋体;SimSun" w:hAnsi="宋体;SimSun" w:cs="Arial"/>
                                            <w:color w:val="000000"/>
                                            <w:szCs w:val="21"/>
                                          </w:rPr>
                                          <w:t xml:space="preserve">　基本概念和市场容量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老年人购买力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　老年人消费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老年市场的范围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老年产业运行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发展我国老年产业的必要性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　中国老年市场全面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老年市场缺少实力资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中国“银发市场”潜力巨大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用品市场运行透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国外新颖的老年用品介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中国老年用品产业蓬勃发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国内老年用品市场的发展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用品市场存在的问题与不足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xml:space="preserve">　制约我国中老年用品市场发展的因素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xml:space="preserve">　中国老年用品市场产品开发滞后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xml:space="preserve">　老年产品市场存在认知误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xml:space="preserve">　老年用品包装研发亟待进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用品市场发展对策及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　推动我国老龄产业发展的战略思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　促进中国老年市场需求增长的途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xml:space="preserve">　开发我国中老年用品市场的策略措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　国内老年用品企业应对外资挑战的对策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中老年用品细分市场运行透析—服装纺织市场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服装市场潜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老年服装市场潜力巨大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温州中老年服装市场发展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温州“中老年服装街”的启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对服装的消费及选择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　中老年服装消费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　老年人青睐中高档服装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　中老年人着装原则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xml:space="preserve">　中老年服装应该具备的特点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服装市场的问题及对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国内中老年服装市场存在质量问题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服饰厂商忽视中老年服装市场开发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促进中老年服装市场发展的对策措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中老年服装市场的营销策略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服装前景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中老年服装发展商机无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中老年服装市场前景看好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中老年用品细分市场运行透析—化妆品市场 </w:t>
                                        </w:r>
                                        <w:r>
                                          <w:rPr>
                                            <w:rFonts w:cs="Arial" w:ascii="宋体;SimSun" w:hAnsi="宋体;SimSun"/>
                                            <w:b/>
                                            <w:color w:val="000000"/>
                                            <w:szCs w:val="21"/>
                                          </w:rPr>
                                          <w:t>78</w:t>
                                        </w:r>
                                      </w:p>
                                      <w:p>
                                        <w:pPr>
                                          <w:pStyle w:val="Normal"/>
                                          <w:spacing w:lineRule="atLeast" w:line="380"/>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美容市场简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中老年人整形美容的心理特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中老年人美容护肤的基本常识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中老年美容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人化妆品的种类和选择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适宜老年人的化妆品种类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　中老年化妆品的需求特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xml:space="preserve">　抗衰老化妆品受中老年女性青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人化妆品市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日本推出中老年人专用化妆品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我国中老年人化妆品市场综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xml:space="preserve">　国内老年人专用化妆品市场庞大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xml:space="preserve">　中老年美容护肤品市场前景广阔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老年用品产业细分市场运行分析—保健品市场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保健品市场运行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中老年保健品选择及服用原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中老年保健品分类与市场运作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中国老年保健品消费市场调查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年华润集团布局老年保健品市场 </w:t>
                                        </w:r>
                                        <w:r>
                                          <w:rPr>
                                            <w:rFonts w:cs="Arial" w:ascii="宋体;SimSun" w:hAnsi="宋体;SimSun"/>
                                            <w:color w:val="000000"/>
                                            <w:szCs w:val="21"/>
                                          </w:rPr>
                                          <w:t>99</w:t>
                                        </w:r>
                                      </w:p>
                                      <w:p>
                                        <w:pPr>
                                          <w:pStyle w:val="Normal"/>
                                          <w:spacing w:lineRule="atLeast" w:line="380"/>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医药保健品市场运行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中老年医药保健品市场浅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国内中老年医药保健品市场趋热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医药保健品企业中老年市场营销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　医药保健品运作中老年市场的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保健品市场存在的问题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高质量老年保健食品市场有待推进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中老年保健品市场混乱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中老年保健品消费市场的误导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中老年日用品市场运行分析 </w:t>
                                        </w:r>
                                        <w:r>
                                          <w:rPr>
                                            <w:rFonts w:cs="Arial" w:ascii="宋体;SimSun" w:hAnsi="宋体;SimSun"/>
                                            <w:b/>
                                            <w:color w:val="000000"/>
                                            <w:szCs w:val="21"/>
                                          </w:rPr>
                                          <w:t>114</w:t>
                                        </w:r>
                                      </w:p>
                                      <w:p>
                                        <w:pPr>
                                          <w:pStyle w:val="Normal"/>
                                          <w:spacing w:lineRule="atLeast" w:line="380"/>
                                          <w:rPr/>
                                        </w:pPr>
                                        <w:r>
                                          <w:rPr>
                                            <w:rFonts w:cs="Arial" w:ascii="宋体;SimSun" w:hAnsi="宋体;SimSun"/>
                                            <w:color w:val="000000"/>
                                            <w:szCs w:val="21"/>
                                          </w:rPr>
                                          <w:t>6.1</w:t>
                                        </w:r>
                                        <w:r>
                                          <w:rPr>
                                            <w:rFonts w:ascii="宋体;SimSun" w:hAnsi="宋体;SimSun" w:cs="Arial"/>
                                            <w:color w:val="000000"/>
                                            <w:szCs w:val="21"/>
                                          </w:rPr>
                                          <w:t xml:space="preserve">　中老年食品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中老年食品研发要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　发达国家重视老年食品开发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老年食品市场总体概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　中老年食品潜力巨大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xml:space="preserve">　中老年保健食品前景看好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　中老年奶粉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中老年奶粉概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中老年奶粉营养配比应当合理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中老年奶粉质量问题有待解决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　中老年家具用品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老年人家具的造型设计与原则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老年家具装饰须注意的问题 </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6.3.3</w:t>
                                        </w:r>
                                        <w:r>
                                          <w:rPr>
                                            <w:rFonts w:ascii="宋体;SimSun" w:hAnsi="宋体;SimSun" w:cs="Arial"/>
                                            <w:color w:val="000000"/>
                                            <w:szCs w:val="21"/>
                                          </w:rPr>
                                          <w:t xml:space="preserve">　老年人家具的选择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　中老年电话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　台湾研发老人专用卫星定位拐杖移动电话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　中老年移动电话市场空间较大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xml:space="preserve">　开发中老年移动电话产品需考虑诸多因素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xml:space="preserve">　成人失禁用品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xml:space="preserve">　全球成人失禁用品销量上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xml:space="preserve">　世界成人失禁用品市场竞争激烈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xml:space="preserve">　中国成人失禁用品市场发展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xml:space="preserve">　老花镜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xml:space="preserve">　老花镜推出智能产品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老花镜的选择及配戴注意事项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xml:space="preserve">　老花镜市场潜力大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w:t>
                                        </w:r>
                                        <w:r>
                                          <w:rPr>
                                            <w:rFonts w:ascii="宋体;SimSun" w:hAnsi="宋体;SimSun" w:cs="Arial"/>
                                            <w:color w:val="000000"/>
                                            <w:szCs w:val="21"/>
                                          </w:rPr>
                                          <w:t xml:space="preserve">　其他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 xml:space="preserve">　中国老年人助听器市场特征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 xml:space="preserve">　医疗器械走俏老年市场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6.7.3</w:t>
                                        </w:r>
                                        <w:r>
                                          <w:rPr>
                                            <w:rFonts w:ascii="宋体;SimSun" w:hAnsi="宋体;SimSun" w:cs="Arial"/>
                                            <w:color w:val="000000"/>
                                            <w:szCs w:val="21"/>
                                          </w:rPr>
                                          <w:t xml:space="preserve">　老年鞋市场前景广阔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6.7.4</w:t>
                                        </w:r>
                                        <w:r>
                                          <w:rPr>
                                            <w:rFonts w:ascii="宋体;SimSun" w:hAnsi="宋体;SimSun" w:cs="Arial"/>
                                            <w:color w:val="000000"/>
                                            <w:szCs w:val="21"/>
                                          </w:rPr>
                                          <w:t xml:space="preserve">　中老年人首饰市场有待进一步开发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7.5</w:t>
                                        </w:r>
                                        <w:r>
                                          <w:rPr>
                                            <w:rFonts w:ascii="宋体;SimSun" w:hAnsi="宋体;SimSun" w:cs="Arial"/>
                                            <w:color w:val="000000"/>
                                            <w:szCs w:val="21"/>
                                          </w:rPr>
                                          <w:t xml:space="preserve">　老年人安防产品市场潜力巨大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08-2009</w:t>
                                        </w:r>
                                        <w:r>
                                          <w:rPr>
                                            <w:rFonts w:ascii="宋体;SimSun" w:hAnsi="宋体;SimSun" w:cs="Arial"/>
                                            <w:b/>
                                            <w:color w:val="000000"/>
                                            <w:szCs w:val="21"/>
                                          </w:rPr>
                                          <w:t xml:space="preserve">年中国中老年文化体育娱乐用品市场剖析 </w:t>
                                        </w:r>
                                        <w:r>
                                          <w:rPr>
                                            <w:rFonts w:cs="Arial" w:ascii="宋体;SimSun" w:hAnsi="宋体;SimSun"/>
                                            <w:b/>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老年报刊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老年报刊市场发展概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　老年报刊的特点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　老年报刊面临的困境及对策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xml:space="preserve">　老年报刊市场前景广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老年图书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老年人图书市场概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　书业企业不应忽视老年图书市场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　用感性营销策略开启老年图书市场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中老年体育用品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xml:space="preserve">　老年康复健身器材市场升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　老年体育用品市场潜力无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xml:space="preserve">　中老年玩具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xml:space="preserve">　日本玩具厂商关注老年市场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xml:space="preserve">　国内老年玩具市场发展状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xml:space="preserve">　开发老年玩具市场的营销策略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xml:space="preserve">　开发老年玩具市场的动因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xml:space="preserve">　老年人玩具市场前景看好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xml:space="preserve">　老年旅游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xml:space="preserve">　影响老年人出游的主要因素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xml:space="preserve">　老年人的旅游需求特征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xml:space="preserve">　我国老年旅游市场迅速扩大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xml:space="preserve">　国内老年旅游市场的开发策略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3</w:t>
                                        </w:r>
                                        <w:r>
                                          <w:rPr>
                                            <w:rFonts w:ascii="宋体;SimSun" w:hAnsi="宋体;SimSun" w:cs="Arial"/>
                                            <w:b/>
                                            <w:color w:val="000000"/>
                                            <w:szCs w:val="21"/>
                                          </w:rPr>
                                          <w:t xml:space="preserve">年中国中老年人用品市场投资机会及风险分析 </w:t>
                                        </w:r>
                                        <w:r>
                                          <w:rPr>
                                            <w:rFonts w:cs="Arial" w:ascii="宋体;SimSun" w:hAnsi="宋体;SimSun"/>
                                            <w:b/>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投资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　中老年人用品投资特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　中国年人用品业迎来投资热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　中老年人用品投资价值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市场投资机会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　老年人青睐中高档服装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　老年人美容护肤品前景广阔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抗衰老化妆品受中老年女性的青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xml:space="preserve">　医疗器械走俏老年市场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5</w:t>
                                        </w:r>
                                        <w:r>
                                          <w:rPr>
                                            <w:rFonts w:ascii="宋体;SimSun" w:hAnsi="宋体;SimSun" w:cs="Arial"/>
                                            <w:color w:val="000000"/>
                                            <w:szCs w:val="21"/>
                                          </w:rPr>
                                          <w:t xml:space="preserve">　中老年移动电话在中国有极大的市场空间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市场投资风险预警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　政策风险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经营风险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金融风险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xml:space="preserve">　进入退出风险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　专家建议 </w:t>
                                        </w:r>
                                        <w:r>
                                          <w:rPr>
                                            <w:rFonts w:cs="Arial" w:ascii="宋体;SimSun" w:hAnsi="宋体;SimSun"/>
                                            <w:color w:val="000000"/>
                                            <w:szCs w:val="21"/>
                                          </w:rPr>
                                          <w:t>17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人口老龄化进程综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人口老龄化介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人口老龄化的定义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人口老龄化的衡量标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人口老龄化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世界部分国家人口老龄化状况透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世界人口整体老龄化状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日本人口老龄化问题加重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美国人口老龄化趋势延续将导致总人均产出增长放缓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巴西人口老龄化速度增快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xml:space="preserve">　俄罗斯社会日益严峻的人口老龄化危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中国人口老龄化问题探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中国人口老龄化发展的四个阶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中国人口老龄化的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中国人口老龄化对经济的影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　中国应对老龄化问题的建议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我国人口老龄化进程与老年服务需求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我国人口老龄化的进程与特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老龄化社会的老年服务需求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中老年市场运行综述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市场阐述 </w:t>
                                  </w:r>
                                  <w:r>
                                    <w:rPr>
                                      <w:rFonts w:cs="Arial" w:ascii="宋体;SimSun" w:hAnsi="宋体;SimSun"/>
                                      <w:color w:val="000000"/>
                                      <w:szCs w:val="21"/>
                                    </w:rPr>
                                    <w:t>29</w:t>
                                  </w:r>
                                </w:p>
                                <w:p>
                                  <w:pPr>
                                    <w:pStyle w:val="Normal"/>
                                    <w:spacing w:lineRule="atLeast" w:line="380"/>
                                    <w:rPr/>
                                  </w:pPr>
                                  <w:r>
                                    <w:rPr>
                                      <w:rFonts w:cs="Arial" w:ascii="宋体;SimSun" w:hAnsi="宋体;SimSun"/>
                                      <w:color w:val="000000"/>
                                      <w:szCs w:val="21"/>
                                    </w:rPr>
                                    <w:t>2.1.1</w:t>
                                  </w:r>
                                  <w:r>
                                    <w:rPr>
                                      <w:rFonts w:ascii="宋体;SimSun" w:hAnsi="宋体;SimSun" w:cs="Arial"/>
                                      <w:color w:val="000000"/>
                                      <w:szCs w:val="21"/>
                                    </w:rPr>
                                    <w:t xml:space="preserve">　基本概念和市场容量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老年人购买力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　老年人消费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老年市场的范围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老年产业运行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发展我国老年产业的必要性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　中国老年市场全面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老年市场缺少实力资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中国“银发市场”潜力巨大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用品市场运行透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国外新颖的老年用品介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中国老年用品产业蓬勃发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国内老年用品市场的发展趋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用品市场存在的问题与不足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xml:space="preserve">　制约我国中老年用品市场发展的因素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xml:space="preserve">　中国老年用品市场产品开发滞后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xml:space="preserve">　老年产品市场存在认知误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xml:space="preserve">　老年用品包装研发亟待进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用品市场发展对策及建议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　推动我国老龄产业发展的战略思路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xml:space="preserve">　促进中国老年市场需求增长的途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xml:space="preserve">　开发我国中老年用品市场的策略措施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xml:space="preserve">　国内老年用品企业应对外资挑战的对策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中国中老年用品细分市场运行透析—服装纺织市场 </w:t>
                                  </w:r>
                                  <w:r>
                                    <w:rPr>
                                      <w:rFonts w:cs="Arial" w:ascii="宋体;SimSun" w:hAnsi="宋体;SimSun"/>
                                      <w:b/>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服装市场潜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老年服装市场潜力巨大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温州中老年服装市场发展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温州“中老年服装街”的启示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对服装的消费及选择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　中老年服装消费行为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　老年人青睐中高档服装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　中老年人着装原则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xml:space="preserve">　中老年服装应该具备的特点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服装市场的问题及对策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国内中老年服装市场存在质量问题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服饰厂商忽视中老年服装市场开发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促进中老年服装市场发展的对策措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中老年服装市场的营销策略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服装前景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中老年服装发展商机无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中老年服装市场前景看好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 xml:space="preserve">年中国中老年用品细分市场运行透析—化妆品市场 </w:t>
                                  </w:r>
                                  <w:r>
                                    <w:rPr>
                                      <w:rFonts w:cs="Arial" w:ascii="宋体;SimSun" w:hAnsi="宋体;SimSun"/>
                                      <w:b/>
                                      <w:color w:val="000000"/>
                                      <w:szCs w:val="21"/>
                                    </w:rPr>
                                    <w:t>78</w:t>
                                  </w:r>
                                </w:p>
                                <w:p>
                                  <w:pPr>
                                    <w:pStyle w:val="Normal"/>
                                    <w:spacing w:lineRule="atLeast" w:line="380"/>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美容市场简述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中老年人整形美容的心理特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中老年人美容护肤的基本常识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中老年美容市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人化妆品的种类和选择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适宜老年人的化妆品种类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　中老年化妆品的需求特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xml:space="preserve">　抗衰老化妆品受中老年女性青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人化妆品市场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日本推出中老年人专用化妆品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我国中老年人化妆品市场综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xml:space="preserve">　国内老年人专用化妆品市场庞大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xml:space="preserve">　中老年美容护肤品市场前景广阔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老年用品产业细分市场运行分析—保健品市场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老年保健品市场运行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中老年保健品选择及服用原则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中老年保健品分类与市场运作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中国老年保健品消费市场调查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年华润集团布局老年保健品市场 </w:t>
                                  </w:r>
                                  <w:r>
                                    <w:rPr>
                                      <w:rFonts w:cs="Arial" w:ascii="宋体;SimSun" w:hAnsi="宋体;SimSun"/>
                                      <w:color w:val="000000"/>
                                      <w:szCs w:val="21"/>
                                    </w:rPr>
                                    <w:t>99</w:t>
                                  </w:r>
                                </w:p>
                                <w:p>
                                  <w:pPr>
                                    <w:pStyle w:val="Normal"/>
                                    <w:spacing w:lineRule="atLeast" w:line="380"/>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医药保健品市场运行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中老年医药保健品市场浅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国内中老年医药保健品市场趋热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医药保健品企业中老年市场营销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　医药保健品运作中老年市场的建议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8-2009</w:t>
                                  </w:r>
                                  <w:r>
                                    <w:rPr>
                                      <w:rFonts w:ascii="宋体;SimSun" w:hAnsi="宋体;SimSun" w:cs="Arial"/>
                                      <w:color w:val="000000"/>
                                      <w:szCs w:val="21"/>
                                    </w:rPr>
                                    <w:t xml:space="preserve">年中国中老年保健品市场存在的问题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高质量老年保健食品市场有待推进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中老年保健品市场混乱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中老年保健品消费市场的误导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中老年日用品市场运行分析 </w:t>
                                  </w:r>
                                  <w:r>
                                    <w:rPr>
                                      <w:rFonts w:cs="Arial" w:ascii="宋体;SimSun" w:hAnsi="宋体;SimSun"/>
                                      <w:b/>
                                      <w:color w:val="000000"/>
                                      <w:szCs w:val="21"/>
                                    </w:rPr>
                                    <w:t>114</w:t>
                                  </w:r>
                                </w:p>
                                <w:p>
                                  <w:pPr>
                                    <w:pStyle w:val="Normal"/>
                                    <w:spacing w:lineRule="atLeast" w:line="380"/>
                                    <w:rPr/>
                                  </w:pPr>
                                  <w:r>
                                    <w:rPr>
                                      <w:rFonts w:cs="Arial" w:ascii="宋体;SimSun" w:hAnsi="宋体;SimSun"/>
                                      <w:color w:val="000000"/>
                                      <w:szCs w:val="21"/>
                                    </w:rPr>
                                    <w:t>6.1</w:t>
                                  </w:r>
                                  <w:r>
                                    <w:rPr>
                                      <w:rFonts w:ascii="宋体;SimSun" w:hAnsi="宋体;SimSun" w:cs="Arial"/>
                                      <w:color w:val="000000"/>
                                      <w:szCs w:val="21"/>
                                    </w:rPr>
                                    <w:t xml:space="preserve">　中老年食品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中老年食品研发要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　发达国家重视老年食品开发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　中国老年食品市场总体概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　中老年食品潜力巨大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xml:space="preserve">　中老年保健食品前景看好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　中老年奶粉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中老年奶粉概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中老年奶粉营养配比应当合理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中老年奶粉质量问题有待解决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　中老年家具用品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老年人家具的造型设计与原则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老年家具装饰须注意的问题 </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6.3.3</w:t>
                                  </w:r>
                                  <w:r>
                                    <w:rPr>
                                      <w:rFonts w:ascii="宋体;SimSun" w:hAnsi="宋体;SimSun" w:cs="Arial"/>
                                      <w:color w:val="000000"/>
                                      <w:szCs w:val="21"/>
                                    </w:rPr>
                                    <w:t xml:space="preserve">　老年人家具的选择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　中老年电话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　台湾研发老人专用卫星定位拐杖移动电话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　中老年移动电话市场空间较大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xml:space="preserve">　开发中老年移动电话产品需考虑诸多因素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xml:space="preserve">　成人失禁用品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xml:space="preserve">　全球成人失禁用品销量上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xml:space="preserve">　世界成人失禁用品市场竞争激烈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xml:space="preserve">　中国成人失禁用品市场发展状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xml:space="preserve">　老花镜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xml:space="preserve">　老花镜推出智能产品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老花镜的选择及配戴注意事项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xml:space="preserve">　老花镜市场潜力大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w:t>
                                  </w:r>
                                  <w:r>
                                    <w:rPr>
                                      <w:rFonts w:ascii="宋体;SimSun" w:hAnsi="宋体;SimSun" w:cs="Arial"/>
                                      <w:color w:val="000000"/>
                                      <w:szCs w:val="21"/>
                                    </w:rPr>
                                    <w:t xml:space="preserve">　其他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1</w:t>
                                  </w:r>
                                  <w:r>
                                    <w:rPr>
                                      <w:rFonts w:ascii="宋体;SimSun" w:hAnsi="宋体;SimSun" w:cs="Arial"/>
                                      <w:color w:val="000000"/>
                                      <w:szCs w:val="21"/>
                                    </w:rPr>
                                    <w:t xml:space="preserve">　中国老年人助听器市场特征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7.2</w:t>
                                  </w:r>
                                  <w:r>
                                    <w:rPr>
                                      <w:rFonts w:ascii="宋体;SimSun" w:hAnsi="宋体;SimSun" w:cs="Arial"/>
                                      <w:color w:val="000000"/>
                                      <w:szCs w:val="21"/>
                                    </w:rPr>
                                    <w:t xml:space="preserve">　医疗器械走俏老年市场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6.7.3</w:t>
                                  </w:r>
                                  <w:r>
                                    <w:rPr>
                                      <w:rFonts w:ascii="宋体;SimSun" w:hAnsi="宋体;SimSun" w:cs="Arial"/>
                                      <w:color w:val="000000"/>
                                      <w:szCs w:val="21"/>
                                    </w:rPr>
                                    <w:t xml:space="preserve">　老年鞋市场前景广阔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6.7.4</w:t>
                                  </w:r>
                                  <w:r>
                                    <w:rPr>
                                      <w:rFonts w:ascii="宋体;SimSun" w:hAnsi="宋体;SimSun" w:cs="Arial"/>
                                      <w:color w:val="000000"/>
                                      <w:szCs w:val="21"/>
                                    </w:rPr>
                                    <w:t xml:space="preserve">　中老年人首饰市场有待进一步开发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7.5</w:t>
                                  </w:r>
                                  <w:r>
                                    <w:rPr>
                                      <w:rFonts w:ascii="宋体;SimSun" w:hAnsi="宋体;SimSun" w:cs="Arial"/>
                                      <w:color w:val="000000"/>
                                      <w:szCs w:val="21"/>
                                    </w:rPr>
                                    <w:t xml:space="preserve">　老年人安防产品市场潜力巨大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08-2009</w:t>
                                  </w:r>
                                  <w:r>
                                    <w:rPr>
                                      <w:rFonts w:ascii="宋体;SimSun" w:hAnsi="宋体;SimSun" w:cs="Arial"/>
                                      <w:b/>
                                      <w:color w:val="000000"/>
                                      <w:szCs w:val="21"/>
                                    </w:rPr>
                                    <w:t xml:space="preserve">年中国中老年文化体育娱乐用品市场剖析 </w:t>
                                  </w:r>
                                  <w:r>
                                    <w:rPr>
                                      <w:rFonts w:cs="Arial" w:ascii="宋体;SimSun" w:hAnsi="宋体;SimSun"/>
                                      <w:b/>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老年报刊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老年报刊市场发展概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　老年报刊的特点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　老年报刊面临的困境及对策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xml:space="preserve">　老年报刊市场前景广阔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老年图书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老年人图书市场概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　书业企业不应忽视老年图书市场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　用感性营销策略开启老年图书市场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中老年体育用品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xml:space="preserve">　老年康复健身器材市场升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　老年体育用品市场潜力无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xml:space="preserve">　中老年玩具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xml:space="preserve">　日本玩具厂商关注老年市场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xml:space="preserve">　国内老年玩具市场发展状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xml:space="preserve">　开发老年玩具市场的营销策略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xml:space="preserve">　开发老年玩具市场的动因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xml:space="preserve">　老年人玩具市场前景看好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xml:space="preserve">　老年旅游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xml:space="preserve">　影响老年人出游的主要因素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xml:space="preserve">　老年人的旅游需求特征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xml:space="preserve">　我国老年旅游市场迅速扩大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xml:space="preserve">　国内老年旅游市场的开发策略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w:t>
                                  </w:r>
                                  <w:r>
                                    <w:rPr>
                                      <w:rFonts w:cs="Arial" w:ascii="宋体;SimSun" w:hAnsi="宋体;SimSun"/>
                                      <w:b/>
                                      <w:color w:val="000000"/>
                                      <w:szCs w:val="21"/>
                                    </w:rPr>
                                    <w:t>2009-2013</w:t>
                                  </w:r>
                                  <w:r>
                                    <w:rPr>
                                      <w:rFonts w:ascii="宋体;SimSun" w:hAnsi="宋体;SimSun" w:cs="Arial"/>
                                      <w:b/>
                                      <w:color w:val="000000"/>
                                      <w:szCs w:val="21"/>
                                    </w:rPr>
                                    <w:t xml:space="preserve">年中国中老年人用品市场投资机会及风险分析 </w:t>
                                  </w:r>
                                  <w:r>
                                    <w:rPr>
                                      <w:rFonts w:cs="Arial" w:ascii="宋体;SimSun" w:hAnsi="宋体;SimSun"/>
                                      <w:b/>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投资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　中老年人用品投资特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　中国年人用品业迎来投资热潮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　中老年人用品投资价值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市场投资机会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　老年人青睐中高档服装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　老年人美容护肤品前景广阔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抗衰老化妆品受中老年女性的青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xml:space="preserve">　医疗器械走俏老年市场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5</w:t>
                                  </w:r>
                                  <w:r>
                                    <w:rPr>
                                      <w:rFonts w:ascii="宋体;SimSun" w:hAnsi="宋体;SimSun" w:cs="Arial"/>
                                      <w:color w:val="000000"/>
                                      <w:szCs w:val="21"/>
                                    </w:rPr>
                                    <w:t xml:space="preserve">　中老年移动电话在中国有极大的市场空间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w:t>
                                  </w:r>
                                  <w:r>
                                    <w:rPr>
                                      <w:rFonts w:cs="Arial" w:ascii="宋体;SimSun" w:hAnsi="宋体;SimSun"/>
                                      <w:color w:val="000000"/>
                                      <w:szCs w:val="21"/>
                                    </w:rPr>
                                    <w:t>2009-2013</w:t>
                                  </w:r>
                                  <w:r>
                                    <w:rPr>
                                      <w:rFonts w:ascii="宋体;SimSun" w:hAnsi="宋体;SimSun" w:cs="Arial"/>
                                      <w:color w:val="000000"/>
                                      <w:szCs w:val="21"/>
                                    </w:rPr>
                                    <w:t xml:space="preserve">年中国中老年人用品市场投资风险预警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　政策风险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经营风险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金融风险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xml:space="preserve">　进入退出风险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　专家建议 </w:t>
                                  </w:r>
                                  <w:r>
                                    <w:rPr>
                                      <w:rFonts w:cs="Arial" w:ascii="宋体;SimSun" w:hAnsi="宋体;SimSun"/>
                                      <w:color w:val="000000"/>
                                      <w:szCs w:val="21"/>
                                    </w:rPr>
                                    <w:t>17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9:03:00Z</dcterms:modified>
  <cp:revision>32</cp:revision>
  <dc:subject/>
  <dc:title/>
</cp:coreProperties>
</file>