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胶纸行业深度调研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双胶纸行业深度调研与发展前景分析报告》依托多年对双胶纸行业的研究，结合双胶纸行业历年供需关系变化规律，对双胶纸行业内的企业群体进行了深入的调查与研究，采用定量及定性的科学研究方法撰写而成。</w:t>
                  </w:r>
                </w:p>
                <w:p>
                  <w:pPr>
                    <w:pStyle w:val="Normal"/>
                    <w:spacing w:lineRule="atLeast" w:line="380"/>
                    <w:ind w:firstLine="420"/>
                    <w:rPr>
                      <w:rFonts w:ascii="宋体;SimSun" w:hAnsi="宋体;SimSun" w:cs="Arial"/>
                    </w:rPr>
                  </w:pPr>
                  <w:r>
                    <w:rPr>
                      <w:rFonts w:ascii="宋体;SimSun" w:hAnsi="宋体;SimSun" w:cs="Arial"/>
                    </w:rPr>
                    <w:t>本报告对我国双胶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双胶纸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双胶纸定义及规格</w:t>
                                        </w:r>
                                      </w:p>
                                      <w:p>
                                        <w:pPr>
                                          <w:pStyle w:val="Normal"/>
                                          <w:spacing w:lineRule="atLeast" w:line="380"/>
                                          <w:rPr>
                                            <w:rFonts w:ascii="宋体;SimSun" w:hAnsi="宋体;SimSun" w:cs="Arial"/>
                                            <w:color w:val="000000"/>
                                            <w:szCs w:val="21"/>
                                          </w:rPr>
                                        </w:pPr>
                                        <w:r>
                                          <w:rPr>
                                            <w:rFonts w:ascii="宋体;SimSun" w:hAnsi="宋体;SimSun" w:cs="Arial"/>
                                            <w:color w:val="000000"/>
                                            <w:szCs w:val="21"/>
                                          </w:rPr>
                                          <w:t>一、双胶纸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双胶纸规格</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双胶纸生产工艺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双胶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双胶纸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球双胶纸市场规模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双胶纸行业发展的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双胶纸产业国际发展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双胶纸产业科技创新能力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双胶纸产业资源环境保护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双胶纸产业的世界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主要国家及地区双胶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双胶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双胶纸行业发展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均收入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双胶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产业发展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轻工产业调整与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双胶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双胶纸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双胶纸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中国双胶纸产品市场规模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中国造纸产业市场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及其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总额及其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主要盈利指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双胶纸行业发展所面临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双胶纸市场供需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双胶纸市场供给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胶纸市场需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胶纸市场供需平衡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双胶纸行业进入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双胶纸产品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双胶纸产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双胶纸产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双胶纸产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双胶纸产品出口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双胶纸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双胶纸市场主要参与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胶纸市场份额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胶纸市场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双胶纸市场区域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双胶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太阳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企业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企业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华泰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企业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企业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利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企业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企业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晨鸣纸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企业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企业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川永丰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金东纸业（江苏）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双胶纸行业发展前景与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胶纸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胶纸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双胶纸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双胶纸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双胶纸进出口贸易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双胶纸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双胶纸行业投资机会分析与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胶纸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胶纸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调控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双胶纸行业企业投资策略与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胶纸行业企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农村居民人均纯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城镇居民人均可支配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双胶纸产品进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双胶纸产品进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双胶纸产品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双胶纸产品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太阳纸业股份有限公司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太阳纸业股份有限公司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太阳纸业股份有限公司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华泰纸业股份有限公司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华泰纸业股份有限公司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华泰纸业股份有限公司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美利纸业股份有限公司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美利纸业股份有限公司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美利纸业股份有限公司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晨鸣纸业集团股份有限公司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晨鸣纸业集团股份有限公司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晨鸣纸业集团股份有限公司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四川永丰纸业股份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四川永丰纸业股份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四川永丰纸业股份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金东纸业（江苏）股份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金东纸业（江苏）股份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金东纸业（江苏）股份有限公司主要盈利能力指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双胶纸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双胶纸定义及规格</w:t>
                                  </w:r>
                                </w:p>
                                <w:p>
                                  <w:pPr>
                                    <w:pStyle w:val="Normal"/>
                                    <w:spacing w:lineRule="atLeast" w:line="380"/>
                                    <w:rPr>
                                      <w:rFonts w:ascii="宋体;SimSun" w:hAnsi="宋体;SimSun" w:cs="Arial"/>
                                      <w:color w:val="000000"/>
                                      <w:szCs w:val="21"/>
                                    </w:rPr>
                                  </w:pPr>
                                  <w:r>
                                    <w:rPr>
                                      <w:rFonts w:ascii="宋体;SimSun" w:hAnsi="宋体;SimSun" w:cs="Arial"/>
                                      <w:color w:val="000000"/>
                                      <w:szCs w:val="21"/>
                                    </w:rPr>
                                    <w:t>一、双胶纸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双胶纸规格</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双胶纸生产工艺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双胶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双胶纸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球双胶纸市场规模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双胶纸行业发展的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双胶纸产业国际发展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双胶纸产业科技创新能力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双胶纸产业资源环境保护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双胶纸产业的世界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世界主要国家及地区双胶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双胶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双胶纸行业发展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均收入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双胶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造纸产业发展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轻工产业调整与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双胶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双胶纸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双胶纸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中国双胶纸产品市场规模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中国造纸产业市场运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及其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总额及其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主要盈利指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双胶纸行业发展所面临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双胶纸市场供需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双胶纸市场供给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胶纸市场需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胶纸市场供需平衡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双胶纸行业进入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双胶纸产品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双胶纸产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双胶纸产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双胶纸产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双胶纸产品出口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双胶纸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双胶纸市场主要参与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双胶纸市场份额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双胶纸市场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双胶纸市场区域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双胶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东太阳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企业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企业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华泰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企业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企业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利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企业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企业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晨鸣纸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企业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年企业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09</w:t>
                                  </w:r>
                                  <w:r>
                                    <w:rPr>
                                      <w:rFonts w:ascii="宋体;SimSun" w:hAnsi="宋体;SimSun" w:cs="Arial"/>
                                      <w:color w:val="000000"/>
                                      <w:szCs w:val="21"/>
                                    </w:rPr>
                                    <w:t>年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川永丰纸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金东纸业（江苏）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双胶纸行业发展前景与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胶纸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胶纸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双胶纸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双胶纸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双胶纸进出口贸易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双胶纸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双胶纸行业投资机会分析与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胶纸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胶纸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调控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双胶纸行业企业投资策略与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双胶纸行业企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农村居民人均纯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城镇居民人均可支配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双胶纸产品进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双胶纸产品进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双胶纸产品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9-2010</w:t>
                                  </w:r>
                                  <w:r>
                                    <w:rPr>
                                      <w:rFonts w:ascii="宋体;SimSun" w:hAnsi="宋体;SimSun" w:cs="Arial"/>
                                      <w:color w:val="000000"/>
                                      <w:szCs w:val="21"/>
                                    </w:rPr>
                                    <w:t>年中国双胶纸产品出口金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太阳纸业股份有限公司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太阳纸业股份有限公司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太阳纸业股份有限公司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华泰纸业股份有限公司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华泰纸业股份有限公司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华泰纸业股份有限公司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美利纸业股份有限公司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美利纸业股份有限公司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美利纸业股份有限公司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晨鸣纸业集团股份有限公司主要财务和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晨鸣纸业集团股份有限公司分行业分地区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7-2009</w:t>
                                  </w:r>
                                  <w:r>
                                    <w:rPr>
                                      <w:rFonts w:ascii="宋体;SimSun" w:hAnsi="宋体;SimSun" w:cs="Arial"/>
                                      <w:color w:val="000000"/>
                                      <w:szCs w:val="21"/>
                                    </w:rPr>
                                    <w:t>年山东晨鸣纸业集团股份有限公司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四川永丰纸业股份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四川永丰纸业股份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四川永丰纸业股份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金东纸业（江苏）股份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金东纸业（江苏）股份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金东纸业（江苏）股份有限公司主要盈利能力指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5:03:00Z</dcterms:modified>
  <cp:revision>33</cp:revision>
  <dc:subject/>
  <dc:title/>
</cp:coreProperties>
</file>