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疫苗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实施免疫规划</w:t>
                  </w:r>
                  <w:r>
                    <w:rPr>
                      <w:rFonts w:cs="Arial" w:ascii="Arial" w:hAnsi="Arial"/>
                    </w:rPr>
                    <w:t>30</w:t>
                  </w:r>
                  <w:r>
                    <w:rPr>
                      <w:rFonts w:ascii="Arial" w:hAnsi="Arial" w:cs="Arial"/>
                    </w:rPr>
                    <w:t>多年来，免疫规划的覆盖率不断扩大，疫苗控制传染病的发病率、死亡率不断下降，疫苗的开发和应用功不可没。我国于</w:t>
                  </w:r>
                  <w:r>
                    <w:rPr>
                      <w:rFonts w:cs="Arial" w:ascii="Arial" w:hAnsi="Arial"/>
                    </w:rPr>
                    <w:t>1978</w:t>
                  </w:r>
                  <w:r>
                    <w:rPr>
                      <w:rFonts w:ascii="Arial" w:hAnsi="Arial" w:cs="Arial"/>
                    </w:rPr>
                    <w:t>年开始实施扩大免疫规划，当时叫计划免疫。随后，疫苗研发取得很大进展。先后研究开发了针对乙肝、甲肝、风疹、流腮、出血热、流感、水痘、轮状病毒、流脑、痢疾、伤寒、流感嗜血杆菌和肺炎等</w:t>
                  </w:r>
                  <w:r>
                    <w:rPr>
                      <w:rFonts w:cs="Arial" w:ascii="Arial" w:hAnsi="Arial"/>
                    </w:rPr>
                    <w:t>13</w:t>
                  </w:r>
                  <w:r>
                    <w:rPr>
                      <w:rFonts w:ascii="Arial" w:hAnsi="Arial" w:cs="Arial"/>
                    </w:rPr>
                    <w:t>种疾病的疫苗和麻风腮联合疫苗等</w:t>
                  </w:r>
                  <w:r>
                    <w:rPr>
                      <w:rFonts w:cs="Arial" w:ascii="Arial" w:hAnsi="Arial"/>
                    </w:rPr>
                    <w:t>6</w:t>
                  </w:r>
                  <w:r>
                    <w:rPr>
                      <w:rFonts w:ascii="Arial" w:hAnsi="Arial" w:cs="Arial"/>
                    </w:rPr>
                    <w:t>种多联多价疫苗。</w:t>
                  </w:r>
                </w:p>
                <w:p>
                  <w:pPr>
                    <w:pStyle w:val="Normal"/>
                    <w:spacing w:lineRule="atLeast" w:line="380"/>
                    <w:ind w:firstLine="420"/>
                    <w:rPr>
                      <w:rFonts w:ascii="Arial" w:hAnsi="Arial" w:cs="Arial"/>
                    </w:rPr>
                  </w:pPr>
                  <w:r>
                    <w:rPr>
                      <w:rFonts w:ascii="Arial" w:hAnsi="Arial" w:cs="Arial"/>
                    </w:rPr>
                    <w:t>目前，中国已是世界疫苗产品的最大生产国和最大使用国，共有疫苗生产企业</w:t>
                  </w:r>
                  <w:r>
                    <w:rPr>
                      <w:rFonts w:cs="Arial" w:ascii="Arial" w:hAnsi="Arial"/>
                    </w:rPr>
                    <w:t>43</w:t>
                  </w:r>
                  <w:r>
                    <w:rPr>
                      <w:rFonts w:ascii="Arial" w:hAnsi="Arial" w:cs="Arial"/>
                    </w:rPr>
                    <w:t>家，可以生产预防</w:t>
                  </w:r>
                  <w:r>
                    <w:rPr>
                      <w:rFonts w:cs="Arial" w:ascii="Arial" w:hAnsi="Arial"/>
                    </w:rPr>
                    <w:t>26</w:t>
                  </w:r>
                  <w:r>
                    <w:rPr>
                      <w:rFonts w:ascii="Arial" w:hAnsi="Arial" w:cs="Arial"/>
                    </w:rPr>
                    <w:t>种传染病的</w:t>
                  </w:r>
                  <w:r>
                    <w:rPr>
                      <w:rFonts w:cs="Arial" w:ascii="Arial" w:hAnsi="Arial"/>
                    </w:rPr>
                    <w:t>41</w:t>
                  </w:r>
                  <w:r>
                    <w:rPr>
                      <w:rFonts w:ascii="Arial" w:hAnsi="Arial" w:cs="Arial"/>
                    </w:rPr>
                    <w:t>种疫苗，年产量超过</w:t>
                  </w:r>
                  <w:r>
                    <w:rPr>
                      <w:rFonts w:cs="Arial" w:ascii="Arial" w:hAnsi="Arial"/>
                    </w:rPr>
                    <w:t>10</w:t>
                  </w:r>
                  <w:r>
                    <w:rPr>
                      <w:rFonts w:ascii="Arial" w:hAnsi="Arial" w:cs="Arial"/>
                    </w:rPr>
                    <w:t>亿个剂量单位。中国疫苗市场增长迅速，尤其是</w:t>
                  </w:r>
                  <w:r>
                    <w:rPr>
                      <w:rFonts w:cs="Arial" w:ascii="Arial" w:hAnsi="Arial"/>
                    </w:rPr>
                    <w:t>2003</w:t>
                  </w:r>
                  <w:r>
                    <w:rPr>
                      <w:rFonts w:ascii="Arial" w:hAnsi="Arial" w:cs="Arial"/>
                    </w:rPr>
                    <w:t>年</w:t>
                  </w:r>
                  <w:r>
                    <w:rPr>
                      <w:rFonts w:cs="Arial" w:ascii="Arial" w:hAnsi="Arial"/>
                    </w:rPr>
                    <w:t>SARS</w:t>
                  </w:r>
                  <w:r>
                    <w:rPr>
                      <w:rFonts w:ascii="Arial" w:hAnsi="Arial" w:cs="Arial"/>
                    </w:rPr>
                    <w:t>爆发后，每年以平均</w:t>
                  </w:r>
                  <w:r>
                    <w:rPr>
                      <w:rFonts w:cs="Arial" w:ascii="Arial" w:hAnsi="Arial"/>
                    </w:rPr>
                    <w:t>15</w:t>
                  </w:r>
                  <w:r>
                    <w:rPr>
                      <w:rFonts w:ascii="Arial" w:hAnsi="Arial" w:cs="Arial"/>
                    </w:rPr>
                    <w:t>％的速度递增。虽然中国疫苗产业在疫苗品种数量上与发达国家差距较小，但在某些疫苗品种的产能、关键生产工艺、部分疫苗的质量上与发达国家仍有一定差距，尤其是中国许多疫苗品种的产能严重不足，生产技术急需提升。目前，中国正在相关领域加大科研投入，努力迈向疫苗研发和生产强国。</w:t>
                  </w:r>
                  <w:r>
                    <w:rPr>
                      <w:rFonts w:cs="Arial" w:ascii="Arial" w:hAnsi="Arial"/>
                    </w:rPr>
                    <w:t>2008</w:t>
                  </w:r>
                  <w:r>
                    <w:rPr>
                      <w:rFonts w:ascii="Arial" w:hAnsi="Arial" w:cs="Arial"/>
                    </w:rPr>
                    <w:t>年</w:t>
                  </w:r>
                  <w:r>
                    <w:rPr>
                      <w:rFonts w:cs="Arial" w:ascii="Arial" w:hAnsi="Arial"/>
                    </w:rPr>
                    <w:t>2</w:t>
                  </w:r>
                  <w:r>
                    <w:rPr>
                      <w:rFonts w:ascii="Arial" w:hAnsi="Arial" w:cs="Arial"/>
                    </w:rPr>
                    <w:t>月</w:t>
                  </w:r>
                  <w:r>
                    <w:rPr>
                      <w:rFonts w:cs="Arial" w:ascii="Arial" w:hAnsi="Arial"/>
                    </w:rPr>
                    <w:t>18</w:t>
                  </w:r>
                  <w:r>
                    <w:rPr>
                      <w:rFonts w:ascii="Arial" w:hAnsi="Arial" w:cs="Arial"/>
                    </w:rPr>
                    <w:t>日，卫生部发布的《扩大国家免疫规划实施方案》规定：在乙肝疫苗等</w:t>
                  </w:r>
                  <w:r>
                    <w:rPr>
                      <w:rFonts w:cs="Arial" w:ascii="Arial" w:hAnsi="Arial"/>
                    </w:rPr>
                    <w:t>6</w:t>
                  </w:r>
                  <w:r>
                    <w:rPr>
                      <w:rFonts w:ascii="Arial" w:hAnsi="Arial" w:cs="Arial"/>
                    </w:rPr>
                    <w:t>种国家免疫规划疫苗的基础上，将甲肝疫苗、流脑疫苗、乙脑疫苗、麻腮风疫苗纳入国家免疫规划。在重点地区对重点人群进行出血热疫苗、炭疽疫苗和钩体疫苗接种。</w:t>
                  </w:r>
                  <w:r>
                    <w:rPr>
                      <w:rFonts w:cs="Arial" w:ascii="Arial" w:hAnsi="Arial"/>
                    </w:rPr>
                    <w:t>2009</w:t>
                  </w:r>
                  <w:r>
                    <w:rPr>
                      <w:rFonts w:ascii="Arial" w:hAnsi="Arial" w:cs="Arial"/>
                    </w:rPr>
                    <w:t>年甲流疫情的全球肆虐，不仅使疫苗需求急剧上升，也逐渐开启了国内的疫苗市场，疫苗企业的市场空间将越来越大。我国目前疫苗市场规模大约</w:t>
                  </w:r>
                  <w:r>
                    <w:rPr>
                      <w:rFonts w:cs="Arial" w:ascii="Arial" w:hAnsi="Arial"/>
                    </w:rPr>
                    <w:t>52</w:t>
                  </w:r>
                  <w:r>
                    <w:rPr>
                      <w:rFonts w:ascii="Arial" w:hAnsi="Arial" w:cs="Arial"/>
                    </w:rPr>
                    <w:t>亿元，年增长率约</w:t>
                  </w:r>
                  <w:r>
                    <w:rPr>
                      <w:rFonts w:cs="Arial" w:ascii="Arial" w:hAnsi="Arial"/>
                    </w:rPr>
                    <w:t>15%</w:t>
                  </w:r>
                  <w:r>
                    <w:rPr>
                      <w:rFonts w:ascii="Arial" w:hAnsi="Arial" w:cs="Arial"/>
                    </w:rPr>
                    <w:t>，</w:t>
                  </w:r>
                  <w:r>
                    <w:rPr>
                      <w:rFonts w:cs="Arial" w:ascii="Arial" w:hAnsi="Arial"/>
                    </w:rPr>
                    <w:t>2010</w:t>
                  </w:r>
                  <w:r>
                    <w:rPr>
                      <w:rFonts w:ascii="Arial" w:hAnsi="Arial" w:cs="Arial"/>
                    </w:rPr>
                    <w:t>年，我国疫苗市场规模将达到</w:t>
                  </w:r>
                  <w:r>
                    <w:rPr>
                      <w:rFonts w:cs="Arial" w:ascii="Arial" w:hAnsi="Arial"/>
                    </w:rPr>
                    <w:t>100</w:t>
                  </w:r>
                  <w:r>
                    <w:rPr>
                      <w:rFonts w:ascii="Arial" w:hAnsi="Arial" w:cs="Arial"/>
                    </w:rPr>
                    <w:t>亿</w:t>
                  </w:r>
                  <w:r>
                    <w:rPr>
                      <w:rFonts w:cs="Arial" w:ascii="Arial" w:hAnsi="Arial"/>
                    </w:rPr>
                    <w:t>-120</w:t>
                  </w:r>
                  <w:r>
                    <w:rPr>
                      <w:rFonts w:ascii="Arial" w:hAnsi="Arial" w:cs="Arial"/>
                    </w:rPr>
                    <w:t>亿元。同时，我国是世界疫苗最大生产国，年产量超过了</w:t>
                  </w:r>
                  <w:r>
                    <w:rPr>
                      <w:rFonts w:cs="Arial" w:ascii="Arial" w:hAnsi="Arial"/>
                    </w:rPr>
                    <w:t>10</w:t>
                  </w:r>
                  <w:r>
                    <w:rPr>
                      <w:rFonts w:ascii="Arial" w:hAnsi="Arial" w:cs="Arial"/>
                    </w:rPr>
                    <w:t>亿个剂量单位。除满足自用外，还向世界卫生组织（</w:t>
                  </w:r>
                  <w:r>
                    <w:rPr>
                      <w:rFonts w:cs="Arial" w:ascii="Arial" w:hAnsi="Arial"/>
                    </w:rPr>
                    <w:t>WHO</w:t>
                  </w:r>
                  <w:r>
                    <w:rPr>
                      <w:rFonts w:ascii="Arial" w:hAnsi="Arial" w:cs="Arial"/>
                    </w:rPr>
                    <w:t>）提供疫苗产品，用于其他国家。</w:t>
                  </w:r>
                </w:p>
                <w:p>
                  <w:pPr>
                    <w:pStyle w:val="Normal"/>
                    <w:spacing w:lineRule="atLeast" w:line="380"/>
                    <w:ind w:firstLine="420"/>
                    <w:rPr>
                      <w:rFonts w:ascii="Arial" w:hAnsi="Arial" w:cs="Arial"/>
                    </w:rPr>
                  </w:pPr>
                  <w:r>
                    <w:rPr>
                      <w:rFonts w:ascii="Arial" w:hAnsi="Arial" w:cs="Arial"/>
                    </w:rPr>
                    <w:t>预计</w:t>
                  </w:r>
                  <w:r>
                    <w:rPr>
                      <w:rFonts w:cs="Arial" w:ascii="Arial" w:hAnsi="Arial"/>
                    </w:rPr>
                    <w:t>2012</w:t>
                  </w:r>
                  <w:r>
                    <w:rPr>
                      <w:rFonts w:ascii="Arial" w:hAnsi="Arial" w:cs="Arial"/>
                    </w:rPr>
                    <w:t>年全球疫苗市场将达到</w:t>
                  </w:r>
                  <w:r>
                    <w:rPr>
                      <w:rFonts w:cs="Arial" w:ascii="Arial" w:hAnsi="Arial"/>
                    </w:rPr>
                    <w:t>180</w:t>
                  </w:r>
                  <w:r>
                    <w:rPr>
                      <w:rFonts w:ascii="Arial" w:hAnsi="Arial" w:cs="Arial"/>
                    </w:rPr>
                    <w:t>亿欧元，其中增长最快的是流感疫苗，全球疫苗销售额将以每年</w:t>
                  </w:r>
                  <w:r>
                    <w:rPr>
                      <w:rFonts w:cs="Arial" w:ascii="Arial" w:hAnsi="Arial"/>
                    </w:rPr>
                    <w:t>18%</w:t>
                  </w:r>
                  <w:r>
                    <w:rPr>
                      <w:rFonts w:ascii="Arial" w:hAnsi="Arial" w:cs="Arial"/>
                    </w:rPr>
                    <w:t>的速度递增，远远超过整个制药行业年增长</w:t>
                  </w:r>
                  <w:r>
                    <w:rPr>
                      <w:rFonts w:cs="Arial" w:ascii="Arial" w:hAnsi="Arial"/>
                    </w:rPr>
                    <w:t>4.4%</w:t>
                  </w:r>
                  <w:r>
                    <w:rPr>
                      <w:rFonts w:ascii="Arial" w:hAnsi="Arial" w:cs="Arial"/>
                    </w:rPr>
                    <w:t>的预期值。目前，受到国家扩大计划免疫范围和婴儿出生率提升的影响，整个疫苗行业的增长速度有望加快。随着人民生活水平的不断提高，新的疫苗产品也层出不穷，为我国疫苗产业未来持续稳定的健康发展提供了有力支撑。与此同时，我国对疫苗产业的扶持政策也屡屡出台。可以预见，疫苗产业正在步入一个快速发展的黄金时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中国医药商业协会、中国生命科学研究院、中国医药商业协会、中国轻工业联合会、全国商业信息中心、《生物医药世界》、《中国药业情报》、中国行业研究网、国内外相关刊物杂志的基础信息以及医药科研单位等公布和提供的大量资料，结合中研普华公司对疫苗相关企业和终端市场的实地调查，对我国疫苗行业发展现状与前景、市场竞争格局与形势、疫苗行业重点企业及相关产业、投资机会与风险、发展趋势与发展策略等进行深入研究，并重点分析了行业各大类疫苗的销售状况。报告揭示了疫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48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48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的概念及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疫苗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疫苗的基本成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疫苗的基本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的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疫苗的种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目前常用的几种疫苗</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儿童注射的疫苗</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成人可注射的疫苗</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的历史及演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疫苗之早期历史</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过渡时期之疫苗</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史奎伯父子研究实验室的早期研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细菌性疫苗</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病毒性疫苗</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不活化流行性脊髓灰质炎疫苗</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七、预防小儿疾病的活疫苗</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八、麻疹疫苗</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九、腮腺炎疫苗</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十、抗肝炎疫苗的发现及发展</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疫苗行业发展状况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疫苗市场发展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亚洲疫苗市场增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全球儿童与成人疫苗市场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政府支持是疫苗研发的重要因素</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疫苗产业市场资讯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未来疫苗发展的新形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世界胃病疫苗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艾滋病疫苗研发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全球疫苗市场规模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状况与形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疫苗产业运行环境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疫苗产业政策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疫苗流通和预防接种管理条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疫苗产业运行形势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疫苗产业发展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疫苗行业的现状和整体发展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疫苗产业发展迅速成全球热门行业</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新型疫苗迎来发展春天</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我国振兴疫苗产业正当其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兽用疫苗市场发展稳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业市场进出口贸易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人用疫苗</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兽用疫苗</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疫苗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我国疫苗市场供应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中国疫苗市场竞争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我国治疗性疫苗市场前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疫苗的分类管理探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我国疫苗分类管理的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实行疫苗分类管理后面临的问题</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加强疫苗分类管理的应对措施</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流感疫苗产业市场动态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流感疫苗发展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全球流感疫苗供需市场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全球流感疫苗市场未来展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国流感疫苗研发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我国甲型</w:t>
                                        </w:r>
                                        <w:r>
                                          <w:rPr>
                                            <w:rFonts w:cs="Arial" w:ascii="Arial" w:hAnsi="Arial"/>
                                            <w:color w:val="000000"/>
                                            <w:szCs w:val="21"/>
                                          </w:rPr>
                                          <w:t>H1N1</w:t>
                                        </w:r>
                                        <w:r>
                                          <w:rPr>
                                            <w:rFonts w:ascii="Arial" w:hAnsi="Arial" w:cs="Arial"/>
                                            <w:color w:val="000000"/>
                                            <w:szCs w:val="21"/>
                                          </w:rPr>
                                          <w:t>流感疫苗研发全球领先</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美国“通用型”流感疫苗研发进展</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日本研发出“万能”流感疫苗</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俄罗斯研发通用纳米流感疫苗</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英国研制抗流感超级疫苗</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流感疫苗市场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我国流感疫苗主动接种市场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我国婴幼儿流感疫苗接种率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中国药监局首次批准引进老年人专用流感疫苗</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w:t>
                                        </w:r>
                                        <w:r>
                                          <w:rPr>
                                            <w:rFonts w:ascii="Arial" w:hAnsi="Arial" w:cs="Arial" w:eastAsia="Arial"/>
                                            <w:color w:val="000000"/>
                                            <w:szCs w:val="21"/>
                                          </w:rPr>
                                          <w:t xml:space="preserve"> </w:t>
                                        </w:r>
                                        <w:r>
                                          <w:rPr>
                                            <w:rFonts w:ascii="Arial" w:hAnsi="Arial" w:cs="Arial"/>
                                            <w:color w:val="000000"/>
                                            <w:szCs w:val="21"/>
                                          </w:rPr>
                                          <w:t>地区流感疫苗发展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北京市免费接种流感疫苗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长沙流感疫苗生产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流疫苗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全球迎来甲流疫苗接种高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国内外甲流疫苗市场发展现状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跨国企业通过合资方式分享甲流疫苗“蛋糕”</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我国计划收储一亿支甲流疫苗</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甲流疫苗企业面临的主要风险</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及细分产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制药业发展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生物医药产业发展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国外生物医药产业发展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国内生物医药产业发展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生物医药业的发展现状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医药及新药领域投资风险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生物医药加速产业发展前景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生化制品制造业经营数据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生物、生化制品制造业产销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生物、生化制品新产品产值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生物、生化制品出口交货值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生物、生化制品企业主营业务收入及成本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生物、生化制品企业利润总额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药发展面临的问题及策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我国生物医药产业发展中存在的问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促进生物医药产业发展的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对我国生物医药产业发展的建议</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疫苗细分产业市场态势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疫苗</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乙肝疫苗市场竞争现状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治疗性乙肝疫苗发展前景展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国产重组乙肝疫苗市场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乙肝疫苗补种计划扩大市场需求</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乙肝疫苗接种目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我国耐热保护剂活疫苗研制及发展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蓝耳病疫苗市场竞争态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我国猪瘟疫苗质量问题较为严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口服活疫苗已成为野生动物疫病防控研究方向</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动物疫苗研究现状及展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全球禽类疫苗行业发展尚任重而道远</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七、我国动物疫苗行业发展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八、我国动物疫苗技术的发展</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九、亚洲最大动物疫苗产业化基地落户哈尔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十、新型动物疫苗未来发展方向</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狂犬病疫苗市场需求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我国狂犬疫苗研制进展</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狂犬病疫苗又出问题将引发行业整合</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狂犬病疫苗接种纳入新农合报销范围</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禽流感疫苗</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华人学者研制出新型人用禽流感疫苗</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自主人用禽流感疫苗获准生产</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港大学成功研制出新型禽流感疫苗</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滋病疫苗</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美国艾滋疫苗研发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中国自主知识产权艾滋病疫苗计划取得阶段性进展</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我国艾滋病疫苗Ⅱ期临床研究正式启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艾滋病疫苗研究探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癌症疫苗</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宫颈癌新疫苗在美获批上市</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古巴成功研发出一种肺癌疫苗</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癌症疫苗发展面临的困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疫苗</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英国正研制防止白血病复发疫苗</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我国麻疹疫苗市场容量将进一步扩大</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美国首个</w:t>
                                        </w:r>
                                        <w:r>
                                          <w:rPr>
                                            <w:rFonts w:cs="Arial" w:ascii="Arial" w:hAnsi="Arial"/>
                                            <w:color w:val="000000"/>
                                            <w:szCs w:val="21"/>
                                          </w:rPr>
                                          <w:t>SARS</w:t>
                                        </w:r>
                                        <w:r>
                                          <w:rPr>
                                            <w:rFonts w:ascii="Arial" w:hAnsi="Arial" w:cs="Arial"/>
                                            <w:color w:val="000000"/>
                                            <w:szCs w:val="21"/>
                                          </w:rPr>
                                          <w:t>疫苗人体临床试验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绍兴市儿童甲肝疫苗纳入免疫规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重庆市投建胃病疫苗生产基地</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与策略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疫苗产业市场竞争格局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疫苗行业竞争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免疫规划扩容对疫苗市场竞争影响</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艾滋疫苗市场竞争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疫苗产业研发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我国疫苗研发现状及未来趋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国家政策对疫苗研发支持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我国疫苗研发力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疫苗产业营销及竞争相关策略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疫苗价格策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疫苗生产企业品牌创建渠道策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策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竞争策略要点</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生产企业的综合素质建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加强与疫苗使用者的合作</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疫苗生产企业品牌的战略思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疫苗生产企业实施品牌战略的意义</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疫苗生产企业品牌的现状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我国疫苗生产企业的品牌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疫苗生产企业品牌战略管理的策略</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疫苗主要生产企业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默克制药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葛兰素•史克制药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惠氏制药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诺华制药公司</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疫苗重点生产企业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牧实业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金宇集团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生物制药方面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公司未来战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成大生物技术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生物制品研究所</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生产经营范围</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药业延申生物技术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海王生物工程股份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公司未来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华神集团股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未来战略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医学科学院医学生物学研究所</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研究方向和成果</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重点实验室和产品</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疫苗产业发展前景预测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疫苗产业发展趋势展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中国疫苗市场潜力巨大</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未来全球疫苗市场增长趋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疫苗市场规模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疫苗市场需求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儿童青少年疫苗市场发展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动物疫苗业发展趋势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疫苗产业市场预测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疫苗市场供给预测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疫苗需求预测分析</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疫苗产业投资机会与风险分析</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疫苗产业投资环境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疫苗产业前景看好的主要原因</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疫苗产业具备吸引力的其他原因</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动物疫苗行业的进入壁垒</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生物疫苗”领域成药企投资热点</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疫苗产业获国家资金支持</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国家免疫规划扩容给疫苗行业带来的机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七、新医改形势下疫苗领域成投资关注点</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疫苗产业投资机会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疫苗行业规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未来行业增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行业门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投资回报及退出</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爆发式增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疫苗产业投资风险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行业波动</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周期长、投入大</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行业监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停产的风险</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人才缺乏</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兽用疫苗销售规模变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兽用疫苗产品市场份额百分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用疫苗进口数据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用疫苗出口数据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疫苗进口数据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疫苗出口数据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1-2008/2009</w:t>
                                        </w:r>
                                        <w:r>
                                          <w:rPr>
                                            <w:rFonts w:ascii="Arial" w:hAnsi="Arial" w:cs="Arial"/>
                                            <w:color w:val="000000"/>
                                            <w:szCs w:val="21"/>
                                          </w:rPr>
                                          <w:t>美国季节</w:t>
                                        </w:r>
                                        <w:r>
                                          <w:rPr>
                                            <w:rFonts w:ascii="Arial" w:hAnsi="Arial" w:cs="Arial" w:eastAsia="Arial"/>
                                            <w:color w:val="000000"/>
                                            <w:szCs w:val="21"/>
                                          </w:rPr>
                                          <w:t xml:space="preserve"> </w:t>
                                        </w:r>
                                        <w:r>
                                          <w:rPr>
                                            <w:rFonts w:ascii="Arial" w:hAnsi="Arial" w:cs="Arial"/>
                                            <w:color w:val="000000"/>
                                            <w:szCs w:val="21"/>
                                          </w:rPr>
                                          <w:t>性流感疫苗供应商的变化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4-2008/2009</w:t>
                                        </w:r>
                                        <w:r>
                                          <w:rPr>
                                            <w:rFonts w:ascii="Arial" w:hAnsi="Arial" w:cs="Arial"/>
                                            <w:color w:val="000000"/>
                                            <w:szCs w:val="21"/>
                                          </w:rPr>
                                          <w:t>流感季节</w:t>
                                        </w:r>
                                        <w:r>
                                          <w:rPr>
                                            <w:rFonts w:ascii="Arial" w:hAnsi="Arial" w:cs="Arial" w:eastAsia="Arial"/>
                                            <w:color w:val="000000"/>
                                            <w:szCs w:val="21"/>
                                          </w:rPr>
                                          <w:t xml:space="preserve"> </w:t>
                                        </w:r>
                                        <w:r>
                                          <w:rPr>
                                            <w:rFonts w:ascii="Arial" w:hAnsi="Arial" w:cs="Arial"/>
                                            <w:color w:val="000000"/>
                                            <w:szCs w:val="21"/>
                                          </w:rPr>
                                          <w:t>美国流感疫苗的需求和供应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2018/2019</w:t>
                                        </w:r>
                                        <w:r>
                                          <w:rPr>
                                            <w:rFonts w:ascii="Arial" w:hAnsi="Arial" w:cs="Arial"/>
                                            <w:color w:val="000000"/>
                                            <w:szCs w:val="21"/>
                                          </w:rPr>
                                          <w:t>季节</w:t>
                                        </w:r>
                                        <w:r>
                                          <w:rPr>
                                            <w:rFonts w:ascii="Arial" w:hAnsi="Arial" w:cs="Arial" w:eastAsia="Arial"/>
                                            <w:color w:val="000000"/>
                                            <w:szCs w:val="21"/>
                                          </w:rPr>
                                          <w:t xml:space="preserve"> </w:t>
                                        </w:r>
                                        <w:r>
                                          <w:rPr>
                                            <w:rFonts w:ascii="Arial" w:hAnsi="Arial" w:cs="Arial"/>
                                            <w:color w:val="000000"/>
                                            <w:szCs w:val="21"/>
                                          </w:rPr>
                                          <w:t>性流感疫苗市场规模及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生化制品制造业产销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生物、生化制品制造业产销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生物、生化制品制造业产销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制造业产销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生物、生化制品制造业产销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生物、生化制品制造业产销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生物、生化制品制造业产销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生物、生化制品制造业产销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物、生化制品制造业产销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生化制品制造业产销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制造业产销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生化制品制造业产销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生物、生化制品制造业产销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生物、生化制品制造业产销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制造业产销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生化制品新产品产值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生物、生化制品新产品产值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生物、生化制品新产品产值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新产品产值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生物、生化制品新产品产值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生物、生化制品新产品产值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中国生物、生化制品新产品产值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生物、生化制品新产品产值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物、生化制品新产品产值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生化制品新产品产值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新产品产值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生化制品新产品产值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生物、生化制品新产品产值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生物、生化制品新产品产值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新产品产值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生化制品出口交货值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生物、生化制品出口交货值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生物、生化制品出口交货值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出口交货值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生物、生化制品出口交货值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生物、生化制品出口交货值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中国生物、生化制品出口交货值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生物、生化制品出口交货值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物、生化制品出口交货值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生化制品出口交货值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出口交货值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生化制品出口交货值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生物、生化制品出口交货值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生物、生化制品出口交货值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出口交货值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生化制品主营业务收入及成本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主营业务收入及成本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生物、生化制品主营业务收入及成本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生化制品主营业务收入及成本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生化制品主营业务收入及成本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中国生物、生化制品主营业务收入及成本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生化制品利润总额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利润总额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生物、生化制品利润总额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生化制品利润总额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生化制品利润总额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利润总额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兰生物工程股份有限公司主营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每股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获利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经营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偿债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资本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发展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现金流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主营业务收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主营业务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营业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利润总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净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牧实业股份有限公司主营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每股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获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经营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偿债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发展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现金流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主营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主营业务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营业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内蒙古金宇集团股份有限公司主营构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每股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获利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经营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偿债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资本结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发展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现金流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主营业务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营业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利润总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净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天坛生物制品股份有限公司主营构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每股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获利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经营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偿债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资本结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发展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现金流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主营业务收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主营业务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营业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利润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净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辽宁成大生物技术有限公司主营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成大生物技术有限公司每股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成大生物技术有限公司获利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成大生物技术有限公司经营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成大生物技术有限公司偿债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成大生物技术有限公司资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成大生物技术有限公司发展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成大生物技术有限公司现金流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成大生物技术有限公司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成大生物技术有限公司主营业务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成大生物技术有限公司营业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成大生物技术有限公司利润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成大生物技术有限公司净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海王生物工程股份有限公司主营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海王生物工程股份有限公司每股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海王生物工程股份有限公司获利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海王生物工程股份有限公司经营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海王生物工程股份有限公司偿债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海王生物工程股份有限公司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海王生物工程股份有限公司发展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海王生物工程股份有限公司现金流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海王生物工程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海王生物工程股份有限公司主营业务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海王生物工程股份有限公司营业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海王生物工程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海王生物工程股份有限公司净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主营构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每股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获利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经营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偿债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资本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发展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现金流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主营业务收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主营业务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营业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利润总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净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疫苗行业运行周期</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疫苗相关上市公司业绩</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云南沃森公司发展历程</w:t>
                                        </w:r>
                                        <w:r>
                                          <w:rPr>
                                            <w:rFonts w:cs="Arial" w:ascii="Arial" w:hAnsi="Arial"/>
                                            <w:color w:val="000000"/>
                                            <w:szCs w:val="21"/>
                                          </w:rPr>
                                          <w:tab/>
                                          <w:t>3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的概念及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疫苗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疫苗的基本成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疫苗的基本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的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疫苗的种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目前常用的几种疫苗</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儿童注射的疫苗</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成人可注射的疫苗</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的历史及演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疫苗之早期历史</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过渡时期之疫苗</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史奎伯父子研究实验室的早期研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细菌性疫苗</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病毒性疫苗</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不活化流行性脊髓灰质炎疫苗</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七、预防小儿疾病的活疫苗</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八、麻疹疫苗</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九、腮腺炎疫苗</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十、抗肝炎疫苗的发现及发展</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疫苗行业发展状况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疫苗市场发展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亚洲疫苗市场增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全球儿童与成人疫苗市场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政府支持是疫苗研发的重要因素</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疫苗产业市场资讯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未来疫苗发展的新形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世界胃病疫苗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艾滋病疫苗研发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全球疫苗市场规模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状况与形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疫苗产业运行环境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疫苗产业政策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疫苗流通和预防接种管理条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疫苗产业运行形势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疫苗产业发展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疫苗行业的现状和整体发展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疫苗产业发展迅速成全球热门行业</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新型疫苗迎来发展春天</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我国振兴疫苗产业正当其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兽用疫苗市场发展稳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业市场进出口贸易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人用疫苗</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兽用疫苗</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疫苗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我国疫苗市场供应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中国疫苗市场竞争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我国治疗性疫苗市场前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疫苗的分类管理探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我国疫苗分类管理的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实行疫苗分类管理后面临的问题</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加强疫苗分类管理的应对措施</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流感疫苗产业市场动态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流感疫苗发展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全球流感疫苗供需市场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全球流感疫苗市场未来展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国流感疫苗研发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我国甲型</w:t>
                                  </w:r>
                                  <w:r>
                                    <w:rPr>
                                      <w:rFonts w:cs="Arial" w:ascii="Arial" w:hAnsi="Arial"/>
                                      <w:color w:val="000000"/>
                                      <w:szCs w:val="21"/>
                                    </w:rPr>
                                    <w:t>H1N1</w:t>
                                  </w:r>
                                  <w:r>
                                    <w:rPr>
                                      <w:rFonts w:ascii="Arial" w:hAnsi="Arial" w:cs="Arial"/>
                                      <w:color w:val="000000"/>
                                      <w:szCs w:val="21"/>
                                    </w:rPr>
                                    <w:t>流感疫苗研发全球领先</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美国“通用型”流感疫苗研发进展</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日本研发出“万能”流感疫苗</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俄罗斯研发通用纳米流感疫苗</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英国研制抗流感超级疫苗</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流感疫苗市场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我国流感疫苗主动接种市场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我国婴幼儿流感疫苗接种率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中国药监局首次批准引进老年人专用流感疫苗</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w:t>
                                  </w:r>
                                  <w:r>
                                    <w:rPr>
                                      <w:rFonts w:ascii="Arial" w:hAnsi="Arial" w:cs="Arial" w:eastAsia="Arial"/>
                                      <w:color w:val="000000"/>
                                      <w:szCs w:val="21"/>
                                    </w:rPr>
                                    <w:t xml:space="preserve"> </w:t>
                                  </w:r>
                                  <w:r>
                                    <w:rPr>
                                      <w:rFonts w:ascii="Arial" w:hAnsi="Arial" w:cs="Arial"/>
                                      <w:color w:val="000000"/>
                                      <w:szCs w:val="21"/>
                                    </w:rPr>
                                    <w:t>地区流感疫苗发展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北京市免费接种流感疫苗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长沙流感疫苗生产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流疫苗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全球迎来甲流疫苗接种高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国内外甲流疫苗市场发展现状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跨国企业通过合资方式分享甲流疫苗“蛋糕”</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我国计划收储一亿支甲流疫苗</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甲流疫苗企业面临的主要风险</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及细分产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制药业发展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生物医药产业发展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国外生物医药产业发展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国内生物医药产业发展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生物医药业的发展现状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医药及新药领域投资风险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生物医药加速产业发展前景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生化制品制造业经营数据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生物、生化制品制造业产销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生物、生化制品新产品产值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生物、生化制品出口交货值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生物、生化制品企业主营业务收入及成本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生物、生化制品企业利润总额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药发展面临的问题及策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我国生物医药产业发展中存在的问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促进生物医药产业发展的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对我国生物医药产业发展的建议</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疫苗细分产业市场态势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疫苗</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乙肝疫苗市场竞争现状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治疗性乙肝疫苗发展前景展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国产重组乙肝疫苗市场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乙肝疫苗补种计划扩大市场需求</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乙肝疫苗接种目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我国耐热保护剂活疫苗研制及发展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蓝耳病疫苗市场竞争态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我国猪瘟疫苗质量问题较为严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口服活疫苗已成为野生动物疫病防控研究方向</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动物疫苗研究现状及展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全球禽类疫苗行业发展尚任重而道远</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七、我国动物疫苗行业发展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八、我国动物疫苗技术的发展</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九、亚洲最大动物疫苗产业化基地落户哈尔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十、新型动物疫苗未来发展方向</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狂犬病疫苗市场需求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我国狂犬疫苗研制进展</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狂犬病疫苗又出问题将引发行业整合</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狂犬病疫苗接种纳入新农合报销范围</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禽流感疫苗</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华人学者研制出新型人用禽流感疫苗</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自主人用禽流感疫苗获准生产</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港大学成功研制出新型禽流感疫苗</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滋病疫苗</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美国艾滋疫苗研发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中国自主知识产权艾滋病疫苗计划取得阶段性进展</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我国艾滋病疫苗Ⅱ期临床研究正式启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艾滋病疫苗研究探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癌症疫苗</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宫颈癌新疫苗在美获批上市</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古巴成功研发出一种肺癌疫苗</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癌症疫苗发展面临的困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疫苗</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英国正研制防止白血病复发疫苗</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我国麻疹疫苗市场容量将进一步扩大</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美国首个</w:t>
                                  </w:r>
                                  <w:r>
                                    <w:rPr>
                                      <w:rFonts w:cs="Arial" w:ascii="Arial" w:hAnsi="Arial"/>
                                      <w:color w:val="000000"/>
                                      <w:szCs w:val="21"/>
                                    </w:rPr>
                                    <w:t>SARS</w:t>
                                  </w:r>
                                  <w:r>
                                    <w:rPr>
                                      <w:rFonts w:ascii="Arial" w:hAnsi="Arial" w:cs="Arial"/>
                                      <w:color w:val="000000"/>
                                      <w:szCs w:val="21"/>
                                    </w:rPr>
                                    <w:t>疫苗人体临床试验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绍兴市儿童甲肝疫苗纳入免疫规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重庆市投建胃病疫苗生产基地</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与策略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疫苗产业市场竞争格局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疫苗行业竞争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免疫规划扩容对疫苗市场竞争影响</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艾滋疫苗市场竞争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疫苗产业研发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我国疫苗研发现状及未来趋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国家政策对疫苗研发支持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我国疫苗研发力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疫苗产业营销及竞争相关策略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疫苗价格策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疫苗生产企业品牌创建渠道策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策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竞争策略要点</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生产企业的综合素质建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加强与疫苗使用者的合作</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疫苗生产企业品牌的战略思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疫苗生产企业实施品牌战略的意义</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疫苗生产企业品牌的现状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我国疫苗生产企业的品牌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疫苗生产企业品牌战略管理的策略</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疫苗主要生产企业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默克制药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葛兰素•史克制药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惠氏制药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诺华制药公司</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疫苗重点生产企业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牧实业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金宇集团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生物制药方面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公司未来战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成大生物技术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生物制品研究所</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生产经营范围</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药业延申生物技术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海王生物工程股份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主营业务范围</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公司未来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华神集团股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未来战略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医学科学院医学生物学研究所</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研究方向和成果</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重点实验室和产品</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疫苗产业发展前景预测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疫苗产业发展趋势展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中国疫苗市场潜力巨大</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未来全球疫苗市场增长趋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疫苗市场规模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疫苗市场需求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儿童青少年疫苗市场发展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动物疫苗业发展趋势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疫苗产业市场预测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疫苗市场供给预测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疫苗需求预测分析</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疫苗产业投资机会与风险分析</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疫苗产业投资环境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疫苗产业前景看好的主要原因</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疫苗产业具备吸引力的其他原因</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动物疫苗行业的进入壁垒</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生物疫苗”领域成药企投资热点</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疫苗产业获国家资金支持</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国家免疫规划扩容给疫苗行业带来的机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七、新医改形势下疫苗领域成投资关注点</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疫苗产业投资机会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疫苗行业规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未来行业增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行业门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投资回报及退出</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爆发式增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疫苗产业投资风险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行业波动</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周期长、投入大</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行业监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停产的风险</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人才缺乏</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兽用疫苗销售规模变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兽用疫苗产品市场份额百分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用疫苗进口数据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用疫苗出口数据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疫苗进口数据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疫苗出口数据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1-2008/2009</w:t>
                                  </w:r>
                                  <w:r>
                                    <w:rPr>
                                      <w:rFonts w:ascii="Arial" w:hAnsi="Arial" w:cs="Arial"/>
                                      <w:color w:val="000000"/>
                                      <w:szCs w:val="21"/>
                                    </w:rPr>
                                    <w:t>美国季节</w:t>
                                  </w:r>
                                  <w:r>
                                    <w:rPr>
                                      <w:rFonts w:ascii="Arial" w:hAnsi="Arial" w:cs="Arial" w:eastAsia="Arial"/>
                                      <w:color w:val="000000"/>
                                      <w:szCs w:val="21"/>
                                    </w:rPr>
                                    <w:t xml:space="preserve"> </w:t>
                                  </w:r>
                                  <w:r>
                                    <w:rPr>
                                      <w:rFonts w:ascii="Arial" w:hAnsi="Arial" w:cs="Arial"/>
                                      <w:color w:val="000000"/>
                                      <w:szCs w:val="21"/>
                                    </w:rPr>
                                    <w:t>性流感疫苗供应商的变化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4-2008/2009</w:t>
                                  </w:r>
                                  <w:r>
                                    <w:rPr>
                                      <w:rFonts w:ascii="Arial" w:hAnsi="Arial" w:cs="Arial"/>
                                      <w:color w:val="000000"/>
                                      <w:szCs w:val="21"/>
                                    </w:rPr>
                                    <w:t>流感季节</w:t>
                                  </w:r>
                                  <w:r>
                                    <w:rPr>
                                      <w:rFonts w:ascii="Arial" w:hAnsi="Arial" w:cs="Arial" w:eastAsia="Arial"/>
                                      <w:color w:val="000000"/>
                                      <w:szCs w:val="21"/>
                                    </w:rPr>
                                    <w:t xml:space="preserve"> </w:t>
                                  </w:r>
                                  <w:r>
                                    <w:rPr>
                                      <w:rFonts w:ascii="Arial" w:hAnsi="Arial" w:cs="Arial"/>
                                      <w:color w:val="000000"/>
                                      <w:szCs w:val="21"/>
                                    </w:rPr>
                                    <w:t>美国流感疫苗的需求和供应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2018/2019</w:t>
                                  </w:r>
                                  <w:r>
                                    <w:rPr>
                                      <w:rFonts w:ascii="Arial" w:hAnsi="Arial" w:cs="Arial"/>
                                      <w:color w:val="000000"/>
                                      <w:szCs w:val="21"/>
                                    </w:rPr>
                                    <w:t>季节</w:t>
                                  </w:r>
                                  <w:r>
                                    <w:rPr>
                                      <w:rFonts w:ascii="Arial" w:hAnsi="Arial" w:cs="Arial" w:eastAsia="Arial"/>
                                      <w:color w:val="000000"/>
                                      <w:szCs w:val="21"/>
                                    </w:rPr>
                                    <w:t xml:space="preserve"> </w:t>
                                  </w:r>
                                  <w:r>
                                    <w:rPr>
                                      <w:rFonts w:ascii="Arial" w:hAnsi="Arial" w:cs="Arial"/>
                                      <w:color w:val="000000"/>
                                      <w:szCs w:val="21"/>
                                    </w:rPr>
                                    <w:t>性流感疫苗市场规模及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生化制品制造业产销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生物、生化制品制造业产销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生物、生化制品制造业产销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制造业产销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生物、生化制品制造业产销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生物、生化制品制造业产销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生物、生化制品制造业产销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生物、生化制品制造业产销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物、生化制品制造业产销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生化制品制造业产销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制造业产销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生化制品制造业产销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生物、生化制品制造业产销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生物、生化制品制造业产销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制造业产销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生化制品新产品产值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生物、生化制品新产品产值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生物、生化制品新产品产值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新产品产值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生物、生化制品新产品产值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生物、生化制品新产品产值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中国生物、生化制品新产品产值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生物、生化制品新产品产值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物、生化制品新产品产值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生化制品新产品产值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新产品产值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生化制品新产品产值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生物、生化制品新产品产值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生物、生化制品新产品产值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新产品产值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生化制品出口交货值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生物、生化制品出口交货值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生物、生化制品出口交货值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出口交货值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生物、生化制品出口交货值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生物、生化制品出口交货值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中国生物、生化制品出口交货值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生物、生化制品出口交货值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物、生化制品出口交货值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生化制品出口交货值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出口交货值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生化制品出口交货值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生物、生化制品出口交货值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生物、生化制品出口交货值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出口交货值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生化制品主营业务收入及成本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主营业务收入及成本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生物、生化制品主营业务收入及成本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生化制品主营业务收入及成本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生化制品主营业务收入及成本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中国生物、生化制品主营业务收入及成本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生化制品利润总额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利润总额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生物、生化制品利润总额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生化制品利润总额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生物、生化制品利润总额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利润总额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兰生物工程股份有限公司主营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每股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获利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经营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偿债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资本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发展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现金流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主营业务收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主营业务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营业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利润总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净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牧实业股份有限公司主营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每股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获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经营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偿债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发展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现金流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主营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主营业务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营业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内蒙古金宇集团股份有限公司主营构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每股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获利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经营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偿债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资本结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发展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现金流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主营业务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营业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利润总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净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天坛生物制品股份有限公司主营构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每股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获利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经营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偿债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资本结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发展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现金流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主营业务收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主营业务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营业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利润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净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辽宁成大生物技术有限公司主营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成大生物技术有限公司每股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成大生物技术有限公司获利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成大生物技术有限公司经营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成大生物技术有限公司偿债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成大生物技术有限公司资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成大生物技术有限公司发展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成大生物技术有限公司现金流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成大生物技术有限公司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成大生物技术有限公司主营业务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成大生物技术有限公司营业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成大生物技术有限公司利润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成大生物技术有限公司净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海王生物工程股份有限公司主营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海王生物工程股份有限公司每股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海王生物工程股份有限公司获利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海王生物工程股份有限公司经营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海王生物工程股份有限公司偿债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海王生物工程股份有限公司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海王生物工程股份有限公司发展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海王生物工程股份有限公司现金流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海王生物工程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海王生物工程股份有限公司主营业务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海王生物工程股份有限公司营业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海王生物工程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海王生物工程股份有限公司净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主营构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每股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获利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经营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偿债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资本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发展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现金流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主营业务收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主营业务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营业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利润总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华神集团股份有限公司净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疫苗行业运行周期</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疫苗相关上市公司业绩</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云南沃森公司发展历程</w:t>
                                  </w:r>
                                  <w:r>
                                    <w:rPr>
                                      <w:rFonts w:cs="Arial" w:ascii="Arial" w:hAnsi="Arial"/>
                                      <w:color w:val="000000"/>
                                      <w:szCs w:val="21"/>
                                    </w:rPr>
                                    <w:tab/>
                                    <w:t>3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8:47:00Z</dcterms:modified>
  <cp:revision>27</cp:revision>
  <dc:subject/>
  <dc:title/>
</cp:coreProperties>
</file>