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报纸出版行业前景预测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报纸出版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报纸出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报纸出版的管理、创新机制，促进其行业健康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化文化体制改革，规划报纸出版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化出版发行体制改革，促进报纸出版的产业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规范报业发行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一步加大法治工作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报纸出版行业发展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家庭人均可支配收入与恩格尔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消费水平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报纸出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教育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年龄、学历结构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报纸出版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纸出版业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种类不断增长，分众化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二、知名报纸拥有较高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化报纸成为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报纸出版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报纸主要出版指标普遍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报出版能力大幅增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普及率稳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定价总金额同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纸广告收入持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报纸出版行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报纸级别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报纸内容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报纸出版周期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报纸的文字载体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报纸出版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报纸发行主体的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地域市场结构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中国报纸出版行业品牌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报纸发行量衡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报纸广告收入衡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中国报纸出版行业发展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种类不断增长，分众化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知名报纸拥有较高的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化报纸成为新的增长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报纸发行与市场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纸发行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发行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发行的六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报纸选择发行渠道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发行公司进入对中国发行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报纸发行经营的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新政”下报纸发行市场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报纸营销模式与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发行实践看报刊发行的营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透视中国报刊的机场零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从</w:t>
                                        </w:r>
                                        <w:r>
                                          <w:rPr>
                                            <w:rFonts w:cs="Arial" w:ascii="宋体;SimSun" w:hAnsi="宋体;SimSun"/>
                                            <w:color w:val="000000"/>
                                            <w:szCs w:val="21"/>
                                          </w:rPr>
                                          <w:t>4Cs</w:t>
                                        </w:r>
                                        <w:r>
                                          <w:rPr>
                                            <w:rFonts w:ascii="宋体;SimSun" w:hAnsi="宋体;SimSun" w:cs="Arial"/>
                                            <w:color w:val="000000"/>
                                            <w:szCs w:val="21"/>
                                          </w:rPr>
                                          <w:t>理论解析报刊营销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报纸发行渠道的三种整合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读者的特点及开发读者资源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报纸整合营销传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开展报纸整合营销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报纸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都市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都市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都市类报纸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都市报面临的形势及战术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都市报价格战的成因分析和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都市报纸的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类报纸凸显“马太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类报纸全国</w:t>
                                        </w:r>
                                        <w:r>
                                          <w:rPr>
                                            <w:rFonts w:cs="Arial" w:ascii="宋体;SimSun" w:hAnsi="宋体;SimSun"/>
                                            <w:color w:val="000000"/>
                                            <w:szCs w:val="21"/>
                                          </w:rPr>
                                          <w:t>10</w:t>
                                        </w:r>
                                        <w:r>
                                          <w:rPr>
                                            <w:rFonts w:ascii="宋体;SimSun" w:hAnsi="宋体;SimSun" w:cs="Arial"/>
                                            <w:color w:val="000000"/>
                                            <w:szCs w:val="21"/>
                                          </w:rPr>
                                          <w:t>城市零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报纸发行类别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财经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经类报纸的种类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经类报纸</w:t>
                                        </w:r>
                                        <w:r>
                                          <w:rPr>
                                            <w:rFonts w:cs="Arial" w:ascii="宋体;SimSun" w:hAnsi="宋体;SimSun"/>
                                            <w:color w:val="000000"/>
                                            <w:szCs w:val="21"/>
                                          </w:rPr>
                                          <w:t>17</w:t>
                                        </w:r>
                                        <w:r>
                                          <w:rPr>
                                            <w:rFonts w:ascii="宋体;SimSun" w:hAnsi="宋体;SimSun" w:cs="Arial"/>
                                            <w:color w:val="000000"/>
                                            <w:szCs w:val="21"/>
                                          </w:rPr>
                                          <w:t>城市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济类报纸的发展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教辅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辅类报纸呈现过热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辅类报纸面临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竞合成现代教辅报业发展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辅类报纸发展壮大的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文摘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摘类报纸面临新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文摘类报纸的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摘类报纸突围关键在于提升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报纸出版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纸出生版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代理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类报纸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类报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都市类报纸的竞争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类报纸强化竞争力的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免费报纸的竞争优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报纸出版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出版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出版业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提升报纸竞争力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创新塑造报纸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版面竞争力评价指标及提升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专栏提高报纸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报纸竞争力的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闻漫画是提升报纸竞争的重要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六、利用视觉感提升报纸竞争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主要报业集团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日报报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日报阅报栏开始逐步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日报报业集团探索与新兴媒体接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文汇新民联合报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文新集团与上海移动联合推出“手机报”</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荣格集团与上海文新合作出女性周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方报业传媒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报业传媒集团的品牌拓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方报业传媒实现战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时尚》杂志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时尚》杂志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出版人制”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时尚》的国际化和本土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时尚》的谋篇布局与品牌延伸</w:t>
                                        </w:r>
                                      </w:p>
                                      <w:p>
                                        <w:pPr>
                                          <w:pStyle w:val="Normal"/>
                                          <w:spacing w:lineRule="atLeast" w:line="380"/>
                                          <w:rPr>
                                            <w:rFonts w:ascii="宋体;SimSun" w:hAnsi="宋体;SimSun" w:cs="Arial"/>
                                            <w:color w:val="000000"/>
                                            <w:szCs w:val="21"/>
                                          </w:rPr>
                                        </w:pPr>
                                        <w:r>
                                          <w:rPr>
                                            <w:rFonts w:ascii="宋体;SimSun" w:hAnsi="宋体;SimSun" w:cs="Arial"/>
                                            <w:color w:val="000000"/>
                                            <w:szCs w:val="21"/>
                                          </w:rPr>
                                          <w:t>六、《时尚》立体化发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瑞丽杂志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瑞丽近年发展大事</w:t>
                                        </w:r>
                                      </w:p>
                                      <w:p>
                                        <w:pPr>
                                          <w:pStyle w:val="Normal"/>
                                          <w:spacing w:lineRule="atLeast" w:line="380"/>
                                          <w:rPr>
                                            <w:rFonts w:ascii="宋体;SimSun" w:hAnsi="宋体;SimSun" w:cs="Arial"/>
                                            <w:color w:val="000000"/>
                                            <w:szCs w:val="21"/>
                                          </w:rPr>
                                        </w:pPr>
                                        <w:r>
                                          <w:rPr>
                                            <w:rFonts w:ascii="宋体;SimSun" w:hAnsi="宋体;SimSun" w:cs="Arial"/>
                                            <w:color w:val="000000"/>
                                            <w:szCs w:val="21"/>
                                          </w:rPr>
                                          <w:t>三、《瑞丽》杂志社推出新刊物</w:t>
                                        </w:r>
                                      </w:p>
                                      <w:p>
                                        <w:pPr>
                                          <w:pStyle w:val="Normal"/>
                                          <w:spacing w:lineRule="atLeast" w:line="380"/>
                                          <w:rPr>
                                            <w:rFonts w:ascii="宋体;SimSun" w:hAnsi="宋体;SimSun" w:cs="Arial"/>
                                            <w:color w:val="000000"/>
                                            <w:szCs w:val="21"/>
                                          </w:rPr>
                                        </w:pPr>
                                        <w:r>
                                          <w:rPr>
                                            <w:rFonts w:ascii="宋体;SimSun" w:hAnsi="宋体;SimSun" w:cs="Arial"/>
                                            <w:color w:val="000000"/>
                                            <w:szCs w:val="21"/>
                                          </w:rPr>
                                          <w:t>四、《瑞丽》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5</w:t>
                                        </w:r>
                                        <w:r>
                                          <w:rPr>
                                            <w:rFonts w:ascii="宋体;SimSun" w:hAnsi="宋体;SimSun" w:cs="Arial"/>
                                            <w:b/>
                                            <w:color w:val="000000"/>
                                            <w:szCs w:val="21"/>
                                          </w:rPr>
                                          <w:t>年中国报刊投资潜力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业成为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浅谈报业投资的运作程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报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文报刊市场步入全球化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文报刊服务业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发行市场将成未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期刊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报刊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中国报刊前景预测与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报纸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代西方报纸媒介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发展的“四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零售发行自办化将成主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网互动成报纸发展的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报纸出版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出版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中国报纸出版业发展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纸出版中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发行的恶性竞争愈演愈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新闻质量受到公众质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部分消费群正在流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同质化现象日趋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中国报纸出版业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树立报纸公信意识 </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报纸网络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中国报纸出版业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拓展多元化的发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二、向集团化和跨地域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年中国报纸出版业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与报纸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品牌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战略的实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居民消费水平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的发行状况与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从业人员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的读者购报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业各项收入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营销类报刊在十城市的期刊零售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八个城市市场份额前两名的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城市市场份额较大的早报晚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城市市场份额较大的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媒介的使用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中国媒介的使用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最具竞争力的行业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杂志在各个场所的销售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w:t>
                                        </w:r>
                                        <w:r>
                                          <w:rPr>
                                            <w:rFonts w:cs="Arial" w:ascii="宋体;SimSun" w:hAnsi="宋体;SimSun"/>
                                            <w:color w:val="000000"/>
                                            <w:szCs w:val="21"/>
                                          </w:rPr>
                                          <w:t>10</w:t>
                                        </w:r>
                                        <w:r>
                                          <w:rPr>
                                            <w:rFonts w:ascii="宋体;SimSun" w:hAnsi="宋体;SimSun" w:cs="Arial"/>
                                            <w:color w:val="000000"/>
                                            <w:szCs w:val="21"/>
                                          </w:rPr>
                                          <w:t>城市零售市场份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十城市零售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的零售摊点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城市零售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经类报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性财经类报纸</w:t>
                                        </w:r>
                                        <w:r>
                                          <w:rPr>
                                            <w:rFonts w:cs="Arial" w:ascii="宋体;SimSun" w:hAnsi="宋体;SimSun"/>
                                            <w:color w:val="000000"/>
                                            <w:szCs w:val="21"/>
                                          </w:rPr>
                                          <w:t>17</w:t>
                                        </w:r>
                                        <w:r>
                                          <w:rPr>
                                            <w:rFonts w:ascii="宋体;SimSun" w:hAnsi="宋体;SimSun" w:cs="Arial"/>
                                            <w:color w:val="000000"/>
                                            <w:szCs w:val="21"/>
                                          </w:rPr>
                                          <w:t>城市平均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性财经类报纸</w:t>
                                        </w:r>
                                        <w:r>
                                          <w:rPr>
                                            <w:rFonts w:cs="Arial" w:ascii="宋体;SimSun" w:hAnsi="宋体;SimSun"/>
                                            <w:color w:val="000000"/>
                                            <w:szCs w:val="21"/>
                                          </w:rPr>
                                          <w:t>17</w:t>
                                        </w:r>
                                        <w:r>
                                          <w:rPr>
                                            <w:rFonts w:ascii="宋体;SimSun" w:hAnsi="宋体;SimSun" w:cs="Arial"/>
                                            <w:color w:val="000000"/>
                                            <w:szCs w:val="21"/>
                                          </w:rPr>
                                          <w:t>城市覆盖率及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晚报都市类报纸竞争力前</w:t>
                                        </w:r>
                                        <w:r>
                                          <w:rPr>
                                            <w:rFonts w:cs="Arial" w:ascii="宋体;SimSun" w:hAnsi="宋体;SimSun"/>
                                            <w:color w:val="000000"/>
                                            <w:szCs w:val="21"/>
                                          </w:rPr>
                                          <w:t>2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时尚类高码洋杂志销售指数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女时尚类刊物销售的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女时尚类刊物销售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城市高码洋时尚期刊零售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城市高码洋时尚期刊零售份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内地科普期刊的出版发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闻期刊栏目设置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的盈利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竞争力的</w:t>
                                        </w:r>
                                        <w:r>
                                          <w:rPr>
                                            <w:rFonts w:cs="Arial" w:ascii="宋体;SimSun" w:hAnsi="宋体;SimSun"/>
                                            <w:color w:val="000000"/>
                                            <w:szCs w:val="21"/>
                                          </w:rPr>
                                          <w:t>4</w:t>
                                        </w:r>
                                        <w:r>
                                          <w:rPr>
                                            <w:rFonts w:ascii="宋体;SimSun" w:hAnsi="宋体;SimSun" w:cs="Arial"/>
                                            <w:color w:val="000000"/>
                                            <w:szCs w:val="21"/>
                                          </w:rPr>
                                          <w:t>个因子和度量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营销过程与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类报纸的品牌指标相关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类报纸的读者定位相关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营销力的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份综合财经周报广告收入前</w:t>
                                        </w:r>
                                        <w:r>
                                          <w:rPr>
                                            <w:rFonts w:cs="Arial" w:ascii="宋体;SimSun" w:hAnsi="宋体;SimSun"/>
                                            <w:color w:val="000000"/>
                                            <w:szCs w:val="21"/>
                                          </w:rPr>
                                          <w:t>10</w:t>
                                        </w:r>
                                        <w:r>
                                          <w:rPr>
                                            <w:rFonts w:ascii="宋体;SimSun" w:hAnsi="宋体;SimSun" w:cs="Arial"/>
                                            <w:color w:val="000000"/>
                                            <w:szCs w:val="21"/>
                                          </w:rPr>
                                          <w:t>位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读者的版面阅读对应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报纸品牌拟人化测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报纸广告营业额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报纸出版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报纸出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报纸出版的管理、创新机制，促进其行业健康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化文化体制改革，规划报纸出版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化出版发行体制改革，促进报纸出版的产业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规范报业发行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一步加大法治工作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报纸出版行业发展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家庭人均可支配收入与恩格尔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消费水平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报纸出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教育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年龄、学历结构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报纸出版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纸出版业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种类不断增长，分众化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二、知名报纸拥有较高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化报纸成为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报纸出版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报纸主要出版指标普遍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报出版能力大幅增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纸普及率稳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定价总金额同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报纸广告收入持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报纸出版行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报纸级别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报纸内容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报纸出版周期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报纸的文字载体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报纸出版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报纸发行主体的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地域市场结构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中国报纸出版行业品牌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报纸发行量衡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报纸广告收入衡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中国报纸出版行业发展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种类不断增长，分众化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知名报纸拥有较高的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化报纸成为新的增长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报纸发行与市场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纸发行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发行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发行的六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报纸选择发行渠道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发行公司进入对中国发行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报纸发行经营的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新政”下报纸发行市场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报纸营销模式与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发行实践看报刊发行的营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透视中国报刊的机场零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从</w:t>
                                  </w:r>
                                  <w:r>
                                    <w:rPr>
                                      <w:rFonts w:cs="Arial" w:ascii="宋体;SimSun" w:hAnsi="宋体;SimSun"/>
                                      <w:color w:val="000000"/>
                                      <w:szCs w:val="21"/>
                                    </w:rPr>
                                    <w:t>4Cs</w:t>
                                  </w:r>
                                  <w:r>
                                    <w:rPr>
                                      <w:rFonts w:ascii="宋体;SimSun" w:hAnsi="宋体;SimSun" w:cs="Arial"/>
                                      <w:color w:val="000000"/>
                                      <w:szCs w:val="21"/>
                                    </w:rPr>
                                    <w:t>理论解析报刊营销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报纸发行渠道的三种整合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读者的特点及开发读者资源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报纸整合营销传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开展报纸整合营销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报纸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都市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都市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都市类报纸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都市报面临的形势及战术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都市报价格战的成因分析和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都市报纸的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类报纸凸显“马太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类报纸全国</w:t>
                                  </w:r>
                                  <w:r>
                                    <w:rPr>
                                      <w:rFonts w:cs="Arial" w:ascii="宋体;SimSun" w:hAnsi="宋体;SimSun"/>
                                      <w:color w:val="000000"/>
                                      <w:szCs w:val="21"/>
                                    </w:rPr>
                                    <w:t>10</w:t>
                                  </w:r>
                                  <w:r>
                                    <w:rPr>
                                      <w:rFonts w:ascii="宋体;SimSun" w:hAnsi="宋体;SimSun" w:cs="Arial"/>
                                      <w:color w:val="000000"/>
                                      <w:szCs w:val="21"/>
                                    </w:rPr>
                                    <w:t>城市零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报纸发行类别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财经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经类报纸的种类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经类报纸</w:t>
                                  </w:r>
                                  <w:r>
                                    <w:rPr>
                                      <w:rFonts w:cs="Arial" w:ascii="宋体;SimSun" w:hAnsi="宋体;SimSun"/>
                                      <w:color w:val="000000"/>
                                      <w:szCs w:val="21"/>
                                    </w:rPr>
                                    <w:t>17</w:t>
                                  </w:r>
                                  <w:r>
                                    <w:rPr>
                                      <w:rFonts w:ascii="宋体;SimSun" w:hAnsi="宋体;SimSun" w:cs="Arial"/>
                                      <w:color w:val="000000"/>
                                      <w:szCs w:val="21"/>
                                    </w:rPr>
                                    <w:t>城市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济类报纸的发展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教辅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辅类报纸呈现过热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辅类报纸面临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竞合成现代教辅报业发展的必由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辅类报纸发展壮大的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文摘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摘类报纸面临新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文摘类报纸的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摘类报纸突围关键在于提升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报纸出版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纸出生版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代理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类报纸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类报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都市类报纸的竞争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类报纸强化竞争力的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免费报纸的竞争优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报纸出版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出版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出版业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提升报纸竞争力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创新塑造报纸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版面竞争力评价指标及提升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专栏提高报纸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报纸竞争力的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闻漫画是提升报纸竞争的重要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六、利用视觉感提升报纸竞争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主要报业集团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日报报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日报阅报栏开始逐步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日报报业集团探索与新兴媒体接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文汇新民联合报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文新集团与上海移动联合推出“手机报”</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荣格集团与上海文新合作出女性周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方报业传媒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报业传媒集团的品牌拓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方报业传媒实现战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时尚》杂志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时尚》杂志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出版人制”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时尚》的国际化和本土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时尚》的谋篇布局与品牌延伸</w:t>
                                  </w:r>
                                </w:p>
                                <w:p>
                                  <w:pPr>
                                    <w:pStyle w:val="Normal"/>
                                    <w:spacing w:lineRule="atLeast" w:line="380"/>
                                    <w:rPr>
                                      <w:rFonts w:ascii="宋体;SimSun" w:hAnsi="宋体;SimSun" w:cs="Arial"/>
                                      <w:color w:val="000000"/>
                                      <w:szCs w:val="21"/>
                                    </w:rPr>
                                  </w:pPr>
                                  <w:r>
                                    <w:rPr>
                                      <w:rFonts w:ascii="宋体;SimSun" w:hAnsi="宋体;SimSun" w:cs="Arial"/>
                                      <w:color w:val="000000"/>
                                      <w:szCs w:val="21"/>
                                    </w:rPr>
                                    <w:t>六、《时尚》立体化发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瑞丽杂志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瑞丽近年发展大事</w:t>
                                  </w:r>
                                </w:p>
                                <w:p>
                                  <w:pPr>
                                    <w:pStyle w:val="Normal"/>
                                    <w:spacing w:lineRule="atLeast" w:line="380"/>
                                    <w:rPr>
                                      <w:rFonts w:ascii="宋体;SimSun" w:hAnsi="宋体;SimSun" w:cs="Arial"/>
                                      <w:color w:val="000000"/>
                                      <w:szCs w:val="21"/>
                                    </w:rPr>
                                  </w:pPr>
                                  <w:r>
                                    <w:rPr>
                                      <w:rFonts w:ascii="宋体;SimSun" w:hAnsi="宋体;SimSun" w:cs="Arial"/>
                                      <w:color w:val="000000"/>
                                      <w:szCs w:val="21"/>
                                    </w:rPr>
                                    <w:t>三、《瑞丽》杂志社推出新刊物</w:t>
                                  </w:r>
                                </w:p>
                                <w:p>
                                  <w:pPr>
                                    <w:pStyle w:val="Normal"/>
                                    <w:spacing w:lineRule="atLeast" w:line="380"/>
                                    <w:rPr>
                                      <w:rFonts w:ascii="宋体;SimSun" w:hAnsi="宋体;SimSun" w:cs="Arial"/>
                                      <w:color w:val="000000"/>
                                      <w:szCs w:val="21"/>
                                    </w:rPr>
                                  </w:pPr>
                                  <w:r>
                                    <w:rPr>
                                      <w:rFonts w:ascii="宋体;SimSun" w:hAnsi="宋体;SimSun" w:cs="Arial"/>
                                      <w:color w:val="000000"/>
                                      <w:szCs w:val="21"/>
                                    </w:rPr>
                                    <w:t>四、《瑞丽》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5</w:t>
                                  </w:r>
                                  <w:r>
                                    <w:rPr>
                                      <w:rFonts w:ascii="宋体;SimSun" w:hAnsi="宋体;SimSun" w:cs="Arial"/>
                                      <w:b/>
                                      <w:color w:val="000000"/>
                                      <w:szCs w:val="21"/>
                                    </w:rPr>
                                    <w:t>年中国报刊投资潜力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业成为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浅谈报业投资的运作程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报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文报刊市场步入全球化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文报刊服务业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发行市场将成未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期刊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报刊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中国报刊前景预测与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报纸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代西方报纸媒介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发展的“四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零售发行自办化将成主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网互动成报纸发展的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报纸出版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出版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中国报纸出版业发展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报纸出版中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发行的恶性竞争愈演愈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纸新闻质量受到公众质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部分消费群正在流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纸同质化现象日趋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中国报纸出版业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树立报纸公信意识 </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报纸网络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中国报纸出版业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拓展多元化的发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二、向集团化和跨地域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年中国报纸出版业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与报纸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品牌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战略的实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居民消费水平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的发行状况与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从业人员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纸的读者购报方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报业各项收入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营销类报刊在十城市的期刊零售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八个城市市场份额前两名的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城市市场份额较大的早报晚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部分城市市场份额较大的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媒介的使用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中国媒介的使用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最具竞争力的行业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杂志在各个场所的销售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都市报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w:t>
                                  </w:r>
                                  <w:r>
                                    <w:rPr>
                                      <w:rFonts w:cs="Arial" w:ascii="宋体;SimSun" w:hAnsi="宋体;SimSun"/>
                                      <w:color w:val="000000"/>
                                      <w:szCs w:val="21"/>
                                    </w:rPr>
                                    <w:t>10</w:t>
                                  </w:r>
                                  <w:r>
                                    <w:rPr>
                                      <w:rFonts w:ascii="宋体;SimSun" w:hAnsi="宋体;SimSun" w:cs="Arial"/>
                                      <w:color w:val="000000"/>
                                      <w:szCs w:val="21"/>
                                    </w:rPr>
                                    <w:t>城市零售市场份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十城市零售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类报纸的零售摊点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城市零售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经类报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性财经类报纸</w:t>
                                  </w:r>
                                  <w:r>
                                    <w:rPr>
                                      <w:rFonts w:cs="Arial" w:ascii="宋体;SimSun" w:hAnsi="宋体;SimSun"/>
                                      <w:color w:val="000000"/>
                                      <w:szCs w:val="21"/>
                                    </w:rPr>
                                    <w:t>17</w:t>
                                  </w:r>
                                  <w:r>
                                    <w:rPr>
                                      <w:rFonts w:ascii="宋体;SimSun" w:hAnsi="宋体;SimSun" w:cs="Arial"/>
                                      <w:color w:val="000000"/>
                                      <w:szCs w:val="21"/>
                                    </w:rPr>
                                    <w:t>城市平均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性财经类报纸</w:t>
                                  </w:r>
                                  <w:r>
                                    <w:rPr>
                                      <w:rFonts w:cs="Arial" w:ascii="宋体;SimSun" w:hAnsi="宋体;SimSun"/>
                                      <w:color w:val="000000"/>
                                      <w:szCs w:val="21"/>
                                    </w:rPr>
                                    <w:t>17</w:t>
                                  </w:r>
                                  <w:r>
                                    <w:rPr>
                                      <w:rFonts w:ascii="宋体;SimSun" w:hAnsi="宋体;SimSun" w:cs="Arial"/>
                                      <w:color w:val="000000"/>
                                      <w:szCs w:val="21"/>
                                    </w:rPr>
                                    <w:t>城市覆盖率及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晚报都市类报纸竞争力前</w:t>
                                  </w:r>
                                  <w:r>
                                    <w:rPr>
                                      <w:rFonts w:cs="Arial" w:ascii="宋体;SimSun" w:hAnsi="宋体;SimSun"/>
                                      <w:color w:val="000000"/>
                                      <w:szCs w:val="21"/>
                                    </w:rPr>
                                    <w:t>2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时尚类高码洋杂志销售指数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女时尚类刊物销售的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女时尚类刊物销售的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城市高码洋时尚期刊零售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城市高码洋时尚期刊零售份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内地科普期刊的出版发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闻期刊栏目设置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的盈利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竞争力的</w:t>
                                  </w:r>
                                  <w:r>
                                    <w:rPr>
                                      <w:rFonts w:cs="Arial" w:ascii="宋体;SimSun" w:hAnsi="宋体;SimSun"/>
                                      <w:color w:val="000000"/>
                                      <w:szCs w:val="21"/>
                                    </w:rPr>
                                    <w:t>4</w:t>
                                  </w:r>
                                  <w:r>
                                    <w:rPr>
                                      <w:rFonts w:ascii="宋体;SimSun" w:hAnsi="宋体;SimSun" w:cs="Arial"/>
                                      <w:color w:val="000000"/>
                                      <w:szCs w:val="21"/>
                                    </w:rPr>
                                    <w:t>个因子和度量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营销过程与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类报纸的品牌指标相关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类报纸的读者定位相关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营销力的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份综合财经周报广告收入前</w:t>
                                  </w:r>
                                  <w:r>
                                    <w:rPr>
                                      <w:rFonts w:cs="Arial" w:ascii="宋体;SimSun" w:hAnsi="宋体;SimSun"/>
                                      <w:color w:val="000000"/>
                                      <w:szCs w:val="21"/>
                                    </w:rPr>
                                    <w:t>10</w:t>
                                  </w:r>
                                  <w:r>
                                    <w:rPr>
                                      <w:rFonts w:ascii="宋体;SimSun" w:hAnsi="宋体;SimSun" w:cs="Arial"/>
                                      <w:color w:val="000000"/>
                                      <w:szCs w:val="21"/>
                                    </w:rPr>
                                    <w:t>位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读者的版面阅读对应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报纸品牌拟人化测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经济报纸广告营业额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5:03:00Z</dcterms:modified>
  <cp:revision>33</cp:revision>
  <dc:subject/>
  <dc:title/>
</cp:coreProperties>
</file>