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触摸屏行业运行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81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81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触摸屏基本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触摸屏的基本原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线式触摸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阻式触摸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表面声波式触摸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容式触摸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触摸屏生产流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薄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制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材料选取与工艺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材料的正确使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电阻式触摸屏产品良率常见问题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触摸屏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摸屏行业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触摸屏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触摸屏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触摸屏行业技术发展最新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触摸屏制造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触摸屏不同尺寸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主要厂商及市场份额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及地区触摸屏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台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触摸屏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相关法律法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行业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小尺寸触摸屏厂家分布情况与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尺寸触摸屏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触摸屏行业技术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触摸屏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触摸屏行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居高不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行业细分产品发展现状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阻式触摸屏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阻式触摸屏制造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阻式触摸屏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阻式触摸屏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容式触摸屏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容式触摸屏制造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容式触摸屏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容式触摸屏市场价格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线触摸屏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线触摸屏制造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线触摸屏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线触摸屏市场价格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表面声波触摸屏发展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表面声波触摸屏制造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表面声波触摸屏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表面声波触摸屏市场价格波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表面声波触摸屏技术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行业竞争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景气指数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的总体竞争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品牌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触摸屏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触摸屏行业主要企业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国际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行业重点企业经营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莱宝高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环星触摸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天任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华睿川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华意电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金名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吉锐触摸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北泰显示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光化成塑胶（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冠智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关键材料产业运营态势分析</w:t>
                                        </w:r>
                                        <w:r>
                                          <w:rPr>
                                            <w:rFonts w:cs="Arial" w:ascii="Arial" w:hAnsi="Arial"/>
                                            <w:b/>
                                            <w:color w:val="000000"/>
                                            <w:szCs w:val="21"/>
                                          </w:rPr>
                                          <w:t>-</w:t>
                                        </w:r>
                                        <w:r>
                                          <w:rPr>
                                            <w:rFonts w:ascii="Arial" w:hAnsi="Arial" w:cs="Arial"/>
                                            <w:b/>
                                            <w:color w:val="000000"/>
                                            <w:szCs w:val="21"/>
                                          </w:rPr>
                                          <w:t>液晶面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液晶面板生产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面板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晶面板产业投资加速向长三角地区聚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液晶面板业新冲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品牌液晶电视面板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面板普遍涨价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晶电视面板技术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索尼三星投资</w:t>
                                        </w:r>
                                        <w:r>
                                          <w:rPr>
                                            <w:rFonts w:cs="Arial" w:ascii="Arial" w:hAnsi="Arial"/>
                                            <w:color w:val="000000"/>
                                            <w:szCs w:val="21"/>
                                          </w:rPr>
                                          <w:t>19</w:t>
                                        </w:r>
                                        <w:r>
                                          <w:rPr>
                                            <w:rFonts w:ascii="Arial" w:hAnsi="Arial" w:cs="Arial"/>
                                            <w:color w:val="000000"/>
                                            <w:szCs w:val="21"/>
                                          </w:rPr>
                                          <w:t>亿美元建新液晶面板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将有首条大尺寸液晶面板生产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液晶电视面板发展新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导电玻璃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导电玻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导电玻璃行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导电玻璃主要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导电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导电玻璃行业技术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我国导电玻璃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导电玻璃产品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导电玻璃技术差距及产生差距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我国导电玻璃技术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外主要导电玻璃生产商生产设备配置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导电玻璃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电玻璃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形势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导电玻璃行业发展面临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触摸屏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触摸屏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触摸屏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触摸屏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触摸屏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触摸屏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其它相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手机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触摸屏手机市场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触摸屏手机市场需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触摸屏手机市场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电脑行业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触摸屏电脑市场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触摸屏电脑市场需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触摸屏电脑市场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数码产品市场运行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触摸屏数码产品市场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触摸屏数码产品市场需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触摸屏数码产品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触摸屏数码产品市场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众信息查询</w:t>
                                        </w:r>
                                        <w:r>
                                          <w:rPr>
                                            <w:rFonts w:cs="Arial" w:ascii="Arial" w:hAnsi="Arial"/>
                                            <w:color w:val="000000"/>
                                            <w:szCs w:val="21"/>
                                          </w:rPr>
                                          <w:t>-Kiosk</w:t>
                                        </w:r>
                                        <w:r>
                                          <w:rPr>
                                            <w:rFonts w:ascii="Arial" w:hAnsi="Arial" w:cs="Arial"/>
                                            <w:color w:val="000000"/>
                                            <w:szCs w:val="21"/>
                                          </w:rPr>
                                          <w:t>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众信息查询</w:t>
                                        </w:r>
                                        <w:r>
                                          <w:rPr>
                                            <w:rFonts w:cs="Arial" w:ascii="Arial" w:hAnsi="Arial"/>
                                            <w:color w:val="000000"/>
                                            <w:szCs w:val="21"/>
                                          </w:rPr>
                                          <w:t>-Kiosk</w:t>
                                        </w:r>
                                        <w:r>
                                          <w:rPr>
                                            <w:rFonts w:ascii="Arial" w:hAnsi="Arial" w:cs="Arial"/>
                                            <w:color w:val="000000"/>
                                            <w:szCs w:val="21"/>
                                          </w:rPr>
                                          <w:t>市场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众信息查询</w:t>
                                        </w:r>
                                        <w:r>
                                          <w:rPr>
                                            <w:rFonts w:cs="Arial" w:ascii="Arial" w:hAnsi="Arial"/>
                                            <w:color w:val="000000"/>
                                            <w:szCs w:val="21"/>
                                          </w:rPr>
                                          <w:t>-Kiosk</w:t>
                                        </w:r>
                                        <w:r>
                                          <w:rPr>
                                            <w:rFonts w:ascii="Arial" w:hAnsi="Arial" w:cs="Arial"/>
                                            <w:color w:val="000000"/>
                                            <w:szCs w:val="21"/>
                                          </w:rPr>
                                          <w:t>市场需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众信息查询</w:t>
                                        </w:r>
                                        <w:r>
                                          <w:rPr>
                                            <w:rFonts w:cs="Arial" w:ascii="Arial" w:hAnsi="Arial"/>
                                            <w:color w:val="000000"/>
                                            <w:szCs w:val="21"/>
                                          </w:rPr>
                                          <w:t>-Kiosk</w:t>
                                        </w:r>
                                        <w:r>
                                          <w:rPr>
                                            <w:rFonts w:ascii="Arial" w:hAnsi="Arial" w:cs="Arial"/>
                                            <w:color w:val="000000"/>
                                            <w:szCs w:val="21"/>
                                          </w:rPr>
                                          <w:t>市场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触摸屏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触摸屏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触摸屏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摸屏技术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点触摸屏功能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点手势触摸屏上的图片缩放功能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以识别手指位置的多点触摸屏功能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阻式触摸屏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表面声波触摸屏屏体原片处理加工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表面声波触摸屏电子装配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摸屏产品组成示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摸屏和触摸屏显示器在工艺流程上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摸屏显示器生产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摸屏的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摸屏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摸屏上游产业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摸屏下游产业主要适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触摸屏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触摸屏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触摸屏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触摸屏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触摸屏产量按尺寸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触摸屏产量按尺寸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触摸屏产量按尺寸分布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触摸屏产量按产品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触摸屏产量按产品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触摸屏产量按产品分布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触摸屏生产格局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触摸屏企业竞争格局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湾触摸屏产业各环节</w:t>
                                        </w:r>
                                        <w:r>
                                          <w:rPr>
                                            <w:rFonts w:ascii="Arial" w:hAnsi="Arial" w:cs="Arial" w:eastAsia="Arial"/>
                                            <w:color w:val="000000"/>
                                            <w:szCs w:val="21"/>
                                          </w:rPr>
                                          <w:t xml:space="preserve"> </w:t>
                                        </w:r>
                                        <w:r>
                                          <w:rPr>
                                            <w:rFonts w:ascii="Arial" w:hAnsi="Arial" w:cs="Arial"/>
                                            <w:color w:val="000000"/>
                                            <w:szCs w:val="21"/>
                                          </w:rPr>
                                          <w:t>产值及构成比例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湾触摸屏产业链各环节</w:t>
                                        </w:r>
                                        <w:r>
                                          <w:rPr>
                                            <w:rFonts w:ascii="Arial" w:hAnsi="Arial" w:cs="Arial" w:eastAsia="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湾触摸屏产业代表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lo Touchsystems</w:t>
                                        </w:r>
                                        <w:r>
                                          <w:rPr>
                                            <w:rFonts w:ascii="Arial" w:hAnsi="Arial" w:cs="Arial"/>
                                            <w:color w:val="000000"/>
                                            <w:szCs w:val="21"/>
                                          </w:rPr>
                                          <w:t>易触控公司触摸屏产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cro TouchSystems</w:t>
                                        </w:r>
                                        <w:r>
                                          <w:rPr>
                                            <w:rFonts w:ascii="Arial" w:hAnsi="Arial" w:cs="Arial"/>
                                            <w:color w:val="000000"/>
                                            <w:szCs w:val="21"/>
                                          </w:rPr>
                                          <w:t>公司触摸屏产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触摸屏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尺寸触摸屏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不同尺寸触摸屏销量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大中尺寸触摸屏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大中尺寸触摸屏销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触摸屏生产格局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需要</w:t>
                                        </w:r>
                                        <w:r>
                                          <w:rPr>
                                            <w:rFonts w:cs="Arial" w:ascii="Arial" w:hAnsi="Arial"/>
                                            <w:color w:val="000000"/>
                                            <w:szCs w:val="21"/>
                                          </w:rPr>
                                          <w:t>ITO</w:t>
                                        </w:r>
                                        <w:r>
                                          <w:rPr>
                                            <w:rFonts w:ascii="Arial" w:hAnsi="Arial" w:cs="Arial"/>
                                            <w:color w:val="000000"/>
                                            <w:szCs w:val="21"/>
                                          </w:rPr>
                                          <w:t>材料的触摸屏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导电薄膜在电阻式触摸屏中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导电薄膜在表面电容式触摸屏中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导电薄膜在感应电容式触摸屏中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手机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手机产量增长趋势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手机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手机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全球触摸屏手机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触摸屏手机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电脑产量统计</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电脑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电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触摸屏电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触摸屏电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码相机销量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学习机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数码摄像机（</w:t>
                                        </w:r>
                                        <w:r>
                                          <w:rPr>
                                            <w:rFonts w:cs="Arial" w:ascii="Arial" w:hAnsi="Arial"/>
                                            <w:color w:val="000000"/>
                                            <w:szCs w:val="21"/>
                                          </w:rPr>
                                          <w:t>DV</w:t>
                                        </w:r>
                                        <w:r>
                                          <w:rPr>
                                            <w:rFonts w:ascii="Arial" w:hAnsi="Arial" w:cs="Arial"/>
                                            <w:color w:val="000000"/>
                                            <w:szCs w:val="21"/>
                                          </w:rPr>
                                          <w:t>）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主要触摸屏消费电子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触摸屏数码相机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触摸屏</w:t>
                                        </w:r>
                                        <w:r>
                                          <w:rPr>
                                            <w:rFonts w:cs="Arial" w:ascii="Arial" w:hAnsi="Arial"/>
                                            <w:color w:val="000000"/>
                                            <w:szCs w:val="21"/>
                                          </w:rPr>
                                          <w:t>MP3/MP4</w:t>
                                        </w:r>
                                        <w:r>
                                          <w:rPr>
                                            <w:rFonts w:ascii="Arial" w:hAnsi="Arial" w:cs="Arial"/>
                                            <w:color w:val="000000"/>
                                            <w:szCs w:val="21"/>
                                          </w:rPr>
                                          <w:t>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触摸屏学习机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触摸屏数码摄像机（</w:t>
                                        </w:r>
                                        <w:r>
                                          <w:rPr>
                                            <w:rFonts w:cs="Arial" w:ascii="Arial" w:hAnsi="Arial"/>
                                            <w:color w:val="000000"/>
                                            <w:szCs w:val="21"/>
                                          </w:rPr>
                                          <w:t>DV</w:t>
                                        </w:r>
                                        <w:r>
                                          <w:rPr>
                                            <w:rFonts w:ascii="Arial" w:hAnsi="Arial" w:cs="Arial"/>
                                            <w:color w:val="000000"/>
                                            <w:szCs w:val="21"/>
                                          </w:rPr>
                                          <w:t>）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车载触摸屏产品产量统计</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居民销售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中国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税收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城镇居民人均纯收入及其增长速度</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固定资产投资完成额月度累计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工业品出厂价格指数</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钢环星触摸电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钢环星触摸电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钢环星触摸电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钢环星触摸电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钢环星触摸电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钢环星触摸电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钢环星触摸电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天任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天任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天任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天任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天任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天任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天任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华意电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华意电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华意电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华意电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华意电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华意电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华意电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金名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金名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金名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金名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金名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金名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金名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吉锐触摸电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吉锐触摸电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吉锐触摸电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吉锐触摸电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吉锐触摸电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吉锐触摸电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吉锐触摸电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光化成塑胶（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光化成塑胶（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光化成塑胶（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光化成塑胶（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光化成塑胶（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光化成塑胶（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光化成塑胶（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触控笔记本电脑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控屏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控屏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控屏厂家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触控屏产品分布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触摸屏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触摸屏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触摸屏行业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触摸屏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触摸屏基本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触摸屏的基本原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线式触摸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阻式触摸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表面声波式触摸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容式触摸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触摸屏生产流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薄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制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材料选取与工艺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材料的正确使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电阻式触摸屏产品良率常见问题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触摸屏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摸屏行业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触摸屏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触摸屏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触摸屏行业技术发展最新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触摸屏制造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触摸屏不同尺寸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主要厂商及市场份额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及地区触摸屏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台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触摸屏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相关法律法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行业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小尺寸触摸屏厂家分布情况与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尺寸触摸屏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触摸屏行业技术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触摸屏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触摸屏行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居高不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行业细分产品发展现状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阻式触摸屏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阻式触摸屏制造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阻式触摸屏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阻式触摸屏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容式触摸屏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容式触摸屏制造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容式触摸屏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容式触摸屏市场价格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线触摸屏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线触摸屏制造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线触摸屏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线触摸屏市场价格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表面声波触摸屏发展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表面声波触摸屏制造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表面声波触摸屏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表面声波触摸屏市场价格波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表面声波触摸屏技术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行业竞争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景气指数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的总体竞争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品牌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触摸屏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触摸屏行业主要企业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国际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行业重点企业经营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莱宝高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环星触摸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天任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华睿川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华意电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金名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吉锐触摸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北泰显示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光化成塑胶（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冠智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关键材料产业运营态势分析</w:t>
                                  </w:r>
                                  <w:r>
                                    <w:rPr>
                                      <w:rFonts w:cs="Arial" w:ascii="Arial" w:hAnsi="Arial"/>
                                      <w:b/>
                                      <w:color w:val="000000"/>
                                      <w:szCs w:val="21"/>
                                    </w:rPr>
                                    <w:t>-</w:t>
                                  </w:r>
                                  <w:r>
                                    <w:rPr>
                                      <w:rFonts w:ascii="Arial" w:hAnsi="Arial" w:cs="Arial"/>
                                      <w:b/>
                                      <w:color w:val="000000"/>
                                      <w:szCs w:val="21"/>
                                    </w:rPr>
                                    <w:t>液晶面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液晶面板生产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面板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晶面板产业投资加速向长三角地区聚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液晶面板业新冲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品牌液晶电视面板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面板普遍涨价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晶电视面板技术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索尼三星投资</w:t>
                                  </w:r>
                                  <w:r>
                                    <w:rPr>
                                      <w:rFonts w:cs="Arial" w:ascii="Arial" w:hAnsi="Arial"/>
                                      <w:color w:val="000000"/>
                                      <w:szCs w:val="21"/>
                                    </w:rPr>
                                    <w:t>19</w:t>
                                  </w:r>
                                  <w:r>
                                    <w:rPr>
                                      <w:rFonts w:ascii="Arial" w:hAnsi="Arial" w:cs="Arial"/>
                                      <w:color w:val="000000"/>
                                      <w:szCs w:val="21"/>
                                    </w:rPr>
                                    <w:t>亿美元建新液晶面板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将有首条大尺寸液晶面板生产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液晶电视面板发展新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导电玻璃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导电玻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导电玻璃行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导电玻璃主要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导电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导电玻璃行业技术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我国导电玻璃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导电玻璃产品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导电玻璃技术差距及产生差距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我国导电玻璃技术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外主要导电玻璃生产商生产设备配置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导电玻璃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电玻璃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形势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导电玻璃行业发展面临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触摸屏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触摸屏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触摸屏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触摸屏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触摸屏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触摸屏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其它相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手机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触摸屏手机市场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触摸屏手机市场需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触摸屏手机市场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电脑行业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触摸屏电脑市场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触摸屏电脑市场需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触摸屏电脑市场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数码产品市场运行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触摸屏数码产品市场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触摸屏数码产品市场需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触摸屏数码产品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触摸屏数码产品市场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众信息查询</w:t>
                                  </w:r>
                                  <w:r>
                                    <w:rPr>
                                      <w:rFonts w:cs="Arial" w:ascii="Arial" w:hAnsi="Arial"/>
                                      <w:color w:val="000000"/>
                                      <w:szCs w:val="21"/>
                                    </w:rPr>
                                    <w:t>-Kiosk</w:t>
                                  </w:r>
                                  <w:r>
                                    <w:rPr>
                                      <w:rFonts w:ascii="Arial" w:hAnsi="Arial" w:cs="Arial"/>
                                      <w:color w:val="000000"/>
                                      <w:szCs w:val="21"/>
                                    </w:rPr>
                                    <w:t>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众信息查询</w:t>
                                  </w:r>
                                  <w:r>
                                    <w:rPr>
                                      <w:rFonts w:cs="Arial" w:ascii="Arial" w:hAnsi="Arial"/>
                                      <w:color w:val="000000"/>
                                      <w:szCs w:val="21"/>
                                    </w:rPr>
                                    <w:t>-Kiosk</w:t>
                                  </w:r>
                                  <w:r>
                                    <w:rPr>
                                      <w:rFonts w:ascii="Arial" w:hAnsi="Arial" w:cs="Arial"/>
                                      <w:color w:val="000000"/>
                                      <w:szCs w:val="21"/>
                                    </w:rPr>
                                    <w:t>市场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众信息查询</w:t>
                                  </w:r>
                                  <w:r>
                                    <w:rPr>
                                      <w:rFonts w:cs="Arial" w:ascii="Arial" w:hAnsi="Arial"/>
                                      <w:color w:val="000000"/>
                                      <w:szCs w:val="21"/>
                                    </w:rPr>
                                    <w:t>-Kiosk</w:t>
                                  </w:r>
                                  <w:r>
                                    <w:rPr>
                                      <w:rFonts w:ascii="Arial" w:hAnsi="Arial" w:cs="Arial"/>
                                      <w:color w:val="000000"/>
                                      <w:szCs w:val="21"/>
                                    </w:rPr>
                                    <w:t>市场需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众信息查询</w:t>
                                  </w:r>
                                  <w:r>
                                    <w:rPr>
                                      <w:rFonts w:cs="Arial" w:ascii="Arial" w:hAnsi="Arial"/>
                                      <w:color w:val="000000"/>
                                      <w:szCs w:val="21"/>
                                    </w:rPr>
                                    <w:t>-Kiosk</w:t>
                                  </w:r>
                                  <w:r>
                                    <w:rPr>
                                      <w:rFonts w:ascii="Arial" w:hAnsi="Arial" w:cs="Arial"/>
                                      <w:color w:val="000000"/>
                                      <w:szCs w:val="21"/>
                                    </w:rPr>
                                    <w:t>市场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触摸屏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触摸屏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触摸屏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摸屏技术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点触摸屏功能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点手势触摸屏上的图片缩放功能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以识别手指位置的多点触摸屏功能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阻式触摸屏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表面声波触摸屏屏体原片处理加工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表面声波触摸屏电子装配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摸屏产品组成示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摸屏和触摸屏显示器在工艺流程上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摸屏显示器生产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摸屏的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摸屏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摸屏上游产业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摸屏下游产业主要适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触摸屏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触摸屏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触摸屏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触摸屏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触摸屏产量按尺寸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触摸屏产量按尺寸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触摸屏产量按尺寸分布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触摸屏产量按产品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触摸屏产量按产品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触摸屏产量按产品分布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触摸屏生产格局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触摸屏企业竞争格局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湾触摸屏产业各环节</w:t>
                                  </w:r>
                                  <w:r>
                                    <w:rPr>
                                      <w:rFonts w:ascii="Arial" w:hAnsi="Arial" w:cs="Arial" w:eastAsia="Arial"/>
                                      <w:color w:val="000000"/>
                                      <w:szCs w:val="21"/>
                                    </w:rPr>
                                    <w:t xml:space="preserve"> </w:t>
                                  </w:r>
                                  <w:r>
                                    <w:rPr>
                                      <w:rFonts w:ascii="Arial" w:hAnsi="Arial" w:cs="Arial"/>
                                      <w:color w:val="000000"/>
                                      <w:szCs w:val="21"/>
                                    </w:rPr>
                                    <w:t>产值及构成比例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湾触摸屏产业链各环节</w:t>
                                  </w:r>
                                  <w:r>
                                    <w:rPr>
                                      <w:rFonts w:ascii="Arial" w:hAnsi="Arial" w:cs="Arial" w:eastAsia="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湾触摸屏产业代表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lo Touchsystems</w:t>
                                  </w:r>
                                  <w:r>
                                    <w:rPr>
                                      <w:rFonts w:ascii="Arial" w:hAnsi="Arial" w:cs="Arial"/>
                                      <w:color w:val="000000"/>
                                      <w:szCs w:val="21"/>
                                    </w:rPr>
                                    <w:t>易触控公司触摸屏产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cro TouchSystems</w:t>
                                  </w:r>
                                  <w:r>
                                    <w:rPr>
                                      <w:rFonts w:ascii="Arial" w:hAnsi="Arial" w:cs="Arial"/>
                                      <w:color w:val="000000"/>
                                      <w:szCs w:val="21"/>
                                    </w:rPr>
                                    <w:t>公司触摸屏产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触摸屏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尺寸触摸屏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不同尺寸触摸屏销量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大中尺寸触摸屏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大中尺寸触摸屏销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触摸屏生产格局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需要</w:t>
                                  </w:r>
                                  <w:r>
                                    <w:rPr>
                                      <w:rFonts w:cs="Arial" w:ascii="Arial" w:hAnsi="Arial"/>
                                      <w:color w:val="000000"/>
                                      <w:szCs w:val="21"/>
                                    </w:rPr>
                                    <w:t>ITO</w:t>
                                  </w:r>
                                  <w:r>
                                    <w:rPr>
                                      <w:rFonts w:ascii="Arial" w:hAnsi="Arial" w:cs="Arial"/>
                                      <w:color w:val="000000"/>
                                      <w:szCs w:val="21"/>
                                    </w:rPr>
                                    <w:t>材料的触摸屏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导电薄膜在电阻式触摸屏中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导电薄膜在表面电容式触摸屏中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导电薄膜在感应电容式触摸屏中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手机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手机产量增长趋势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手机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手机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全球触摸屏手机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触摸屏手机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电脑产量统计</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电脑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电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触摸屏电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触摸屏电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码相机销量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学习机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数码摄像机（</w:t>
                                  </w:r>
                                  <w:r>
                                    <w:rPr>
                                      <w:rFonts w:cs="Arial" w:ascii="Arial" w:hAnsi="Arial"/>
                                      <w:color w:val="000000"/>
                                      <w:szCs w:val="21"/>
                                    </w:rPr>
                                    <w:t>DV</w:t>
                                  </w:r>
                                  <w:r>
                                    <w:rPr>
                                      <w:rFonts w:ascii="Arial" w:hAnsi="Arial" w:cs="Arial"/>
                                      <w:color w:val="000000"/>
                                      <w:szCs w:val="21"/>
                                    </w:rPr>
                                    <w:t>）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主要触摸屏消费电子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触摸屏数码相机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触摸屏</w:t>
                                  </w:r>
                                  <w:r>
                                    <w:rPr>
                                      <w:rFonts w:cs="Arial" w:ascii="Arial" w:hAnsi="Arial"/>
                                      <w:color w:val="000000"/>
                                      <w:szCs w:val="21"/>
                                    </w:rPr>
                                    <w:t>MP3/MP4</w:t>
                                  </w:r>
                                  <w:r>
                                    <w:rPr>
                                      <w:rFonts w:ascii="Arial" w:hAnsi="Arial" w:cs="Arial"/>
                                      <w:color w:val="000000"/>
                                      <w:szCs w:val="21"/>
                                    </w:rPr>
                                    <w:t>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触摸屏学习机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触摸屏数码摄像机（</w:t>
                                  </w:r>
                                  <w:r>
                                    <w:rPr>
                                      <w:rFonts w:cs="Arial" w:ascii="Arial" w:hAnsi="Arial"/>
                                      <w:color w:val="000000"/>
                                      <w:szCs w:val="21"/>
                                    </w:rPr>
                                    <w:t>DV</w:t>
                                  </w:r>
                                  <w:r>
                                    <w:rPr>
                                      <w:rFonts w:ascii="Arial" w:hAnsi="Arial" w:cs="Arial"/>
                                      <w:color w:val="000000"/>
                                      <w:szCs w:val="21"/>
                                    </w:rPr>
                                    <w:t>）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车载触摸屏产品产量统计</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居民销售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中国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税收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城镇居民人均纯收入及其增长速度</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固定资产投资完成额月度累计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工业品出厂价格指数</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钢环星触摸电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钢环星触摸电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钢环星触摸电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钢环星触摸电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钢环星触摸电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钢环星触摸电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钢环星触摸电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天任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天任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天任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天任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天任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天任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天任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华意电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华意电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华意电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华意电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华意电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华意电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华意电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金名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金名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金名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金名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金名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金名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金名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吉锐触摸电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吉锐触摸电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吉锐触摸电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吉锐触摸电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吉锐触摸电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吉锐触摸电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吉锐触摸电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光化成塑胶（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光化成塑胶（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光化成塑胶（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光化成塑胶（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光化成塑胶（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光化成塑胶（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光化成塑胶（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触控笔记本电脑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控屏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控屏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控屏厂家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触控屏产品分布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触摸屏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触摸屏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触摸屏行业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触摸屏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8:31:00Z</dcterms:modified>
  <cp:revision>32</cp:revision>
  <dc:subject/>
  <dc:title/>
</cp:coreProperties>
</file>