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期刊出版行业投资潜力与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48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48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报刊行业整体运行状况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全球</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全球报刊市场寻“免费”出路</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网媒迫使全球报刊业变革</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美国著名报刊介绍</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美国兴起华文免费报刊</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历史上美国报业的变革和面临的挑战</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美国报刊三巨头裁员应对金融危机</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日本报纸的发行模式</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日本报业专卖发行制度介绍</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日本专卖发行制度的比较优势</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英国主要报刊介绍</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英国报业市场发展状况</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英国客户期刊的发展状况</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法国</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法国付费报刊持续萎缩</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法国报纸靠三条腿发行</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法国付费报纸发行备受冲击</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法国人爱读期刊杂志</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金融危机“火了”法国经济类报刊</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　瑞典</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瑞典报纸的分类</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瑞典报业现状和政策</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瑞典免费报纸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报刊行业运行新形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报刊行业运行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报刊的发展与整治</w:t>
                                        </w:r>
                                      </w:p>
                                      <w:p>
                                        <w:pPr>
                                          <w:pStyle w:val="Normal"/>
                                          <w:spacing w:lineRule="atLeast" w:line="380"/>
                                          <w:rPr/>
                                        </w:pPr>
                                        <w:r>
                                          <w:rPr>
                                            <w:rFonts w:cs="Arial" w:ascii="Arial" w:hAnsi="Arial"/>
                                            <w:color w:val="000000"/>
                                            <w:szCs w:val="21"/>
                                          </w:rPr>
                                          <w:t>2.1.2</w:t>
                                        </w:r>
                                        <w:r>
                                          <w:rPr>
                                            <w:rFonts w:ascii="Arial" w:hAnsi="Arial" w:cs="Arial"/>
                                            <w:color w:val="000000"/>
                                            <w:szCs w:val="21"/>
                                          </w:rPr>
                                          <w:t>　中国报刊业发展迅速</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报刊业在改革中发展繁荣</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近几年中国报刊零售市场运行状况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报刊零售市场发展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报刊零售市场概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报刊零售市场发展状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报刊零售市场同比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网络对中国报刊业的影响</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传统报刊相对于网络媒体的独特优势</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网络媒体对中国传统报刊的强烈冲击</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面对网媒冲击中国报刊出版蓄势待发</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三农”报刊发行的</w:t>
                                        </w:r>
                                        <w:r>
                                          <w:rPr>
                                            <w:rFonts w:cs="Arial" w:ascii="Arial" w:hAnsi="Arial"/>
                                            <w:color w:val="000000"/>
                                            <w:szCs w:val="21"/>
                                          </w:rPr>
                                          <w:t>SWOT</w:t>
                                        </w:r>
                                        <w:r>
                                          <w:rPr>
                                            <w:rFonts w:ascii="Arial" w:hAnsi="Arial" w:cs="Arial"/>
                                            <w:color w:val="000000"/>
                                            <w:szCs w:val="21"/>
                                          </w:rPr>
                                          <w:t>分析与应对策略</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优势</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劣势</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机会</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威胁</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农村报刊发行对策</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报刊业面临的问题探讨</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报刊内容管理面临的几个问题</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报刊管理执法的若干不足</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中国报刊行业难以实现“有效监管”</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中国报刊品种与数量期待更大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报业市场运行动态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报业运行简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报业发展特点</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三大类报纸发展状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报业并未遭遇发展瓶颈</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报业经营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解析中国报业经营改革中的边缘突破</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浅析报纸的多元化经营</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构建中国报业发展的多元化经济新格局</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报业开展多元化经营的建议</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报业发展的品牌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国外报业品牌营运的重点</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报业品牌战略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报纸品牌经营的要素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中国报业集团化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对中国报业集团化现状的思考</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报业集团产业化探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报业集团化面临的挑战和机遇</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国报业集团化发展的瓶颈</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报业发展策略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新媒介生态下报业的发展策略</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发展数字报业拓展报业发展空间</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报纸挽留年轻读者的对策</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报纸无形资产的广告拓展战略</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财经类报纸的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报纸细分市场运行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都市类报纸</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都市报市场现状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都市类报纸的发展特点</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都市报面临的形势及战术选择</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国内都市报价格战的成因分析和规避策略</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都市报纸的转型分析</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类报纸</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类报纸凸显“马太效应”</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类报纸全国</w:t>
                                        </w:r>
                                        <w:r>
                                          <w:rPr>
                                            <w:rFonts w:cs="Arial" w:ascii="Arial" w:hAnsi="Arial"/>
                                            <w:color w:val="000000"/>
                                            <w:szCs w:val="21"/>
                                          </w:rPr>
                                          <w:t>10</w:t>
                                        </w:r>
                                        <w:r>
                                          <w:rPr>
                                            <w:rFonts w:ascii="Arial" w:hAnsi="Arial" w:cs="Arial"/>
                                            <w:color w:val="000000"/>
                                            <w:szCs w:val="21"/>
                                          </w:rPr>
                                          <w:t>城市零售市场</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报纸发行类别与走势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财经类报纸</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财经类报纸的种类划分</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财经类报纸</w:t>
                                        </w:r>
                                        <w:r>
                                          <w:rPr>
                                            <w:rFonts w:cs="Arial" w:ascii="Arial" w:hAnsi="Arial"/>
                                            <w:color w:val="000000"/>
                                            <w:szCs w:val="21"/>
                                          </w:rPr>
                                          <w:t>17</w:t>
                                        </w:r>
                                        <w:r>
                                          <w:rPr>
                                            <w:rFonts w:ascii="Arial" w:hAnsi="Arial" w:cs="Arial"/>
                                            <w:color w:val="000000"/>
                                            <w:szCs w:val="21"/>
                                          </w:rPr>
                                          <w:t>城市零售市场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专业经济类报纸的发展现状与趋势</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教辅类报纸</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教辅类报纸呈现过热态势</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教辅类报纸面临转型</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竞合成现代教辅报业发展的必由之路</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教辅类报纸发展壮大的突破点</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文摘类报纸</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文摘类报纸面临新课题</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文摘类报纸的核心竞争力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文摘类报纸突围关键在于提升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地区报业市场运行态势透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北京报业发展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北京报业市场成长空间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北京报业日报趋于饱和周报略显不足</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北京书、报、刊印刷数据监测</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与全国对比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上海报业发展历史回顾</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从书报亭看上海报业的竞争形势</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上海报业面临的问题</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上海报业发展战略探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上海书、报、刊印刷数据监测</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与全国对比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广东报业市场格局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广东报业现状及发展动态</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广州报纸展开新一轮竞争</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深圳报业市场发展分析</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广东书、报、刊印刷数据监测</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与全国对比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成都</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成都报业发展回顾</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成都报业市场环境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领先者与竞争者的生存博弈</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成都报业市场竞争的理性思考</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成都书、报、刊印刷数据监测</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与全国对比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湖北</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湖北报业发展概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湖北报业面临的问题</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湖北报业的发展对策</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湖北书、报、刊印刷数据监测</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与全国对比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湖南</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湖南报业市场分析</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湖南报业浮华背蕴含生机</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湖南书、报、刊印刷数据监测</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与全国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报纸发行市场运行新格局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报纸发行的发展演变</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报纸发行的三个阶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报纸发行模式的历史回顾</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报纸自办发行模式发展回顾</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国报纸发行的六大模式</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报纸发行市场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报纸发行市场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影响报纸选择发行渠道的因素</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外资发行公司进入对中国发行市场的影响</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报纸发行经营的创新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新政”下报纸发行市场整合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报纸发行价值链研究</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报纸发行的价值链整合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网络价值链开发存在的问题</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报纸发行网络的研究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报纸发行的整合营销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报纸发行整合营销模式的理论依据及作用</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国报纸发行渠道的三种整合模式</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报纸整合营销传播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开展报纸整合营销的策略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报纸发行面临的问题与对策</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国内报纸发行市场面临的挑战和对策</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中国报纸发行的误区与应对措施</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报纸分销市场问题尚待解决</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报纸分销业应对市场开放的策略</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无赠品时代”的报纸发行策略</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都市报的发行策略</w:t>
                                        </w:r>
                                      </w:p>
                                      <w:p>
                                        <w:pPr>
                                          <w:pStyle w:val="Normal"/>
                                          <w:spacing w:lineRule="atLeast" w:line="380"/>
                                          <w:rPr>
                                            <w:rFonts w:ascii="Arial" w:hAnsi="Arial" w:cs="Arial"/>
                                            <w:color w:val="000000"/>
                                            <w:szCs w:val="21"/>
                                          </w:rPr>
                                        </w:pPr>
                                        <w:r>
                                          <w:rPr>
                                            <w:rFonts w:cs="Arial" w:ascii="Arial" w:hAnsi="Arial"/>
                                            <w:color w:val="000000"/>
                                            <w:szCs w:val="21"/>
                                          </w:rPr>
                                          <w:t>6.5.7</w:t>
                                        </w:r>
                                        <w:r>
                                          <w:rPr>
                                            <w:rFonts w:ascii="Arial" w:hAnsi="Arial" w:cs="Arial"/>
                                            <w:color w:val="000000"/>
                                            <w:szCs w:val="21"/>
                                          </w:rPr>
                                          <w:t>　省级党报的发行战略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期刊市场运行状况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期刊发展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期刊三次浪潮回顾</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期刊业发展势头良好</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期刊数字化发展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期刊品牌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关于中国期刊品牌经营思考</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活动加快期刊品牌成长</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中国期刊的品牌塑造策略</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中国品牌期刊发展建议</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农业期刊的品牌发展思路</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期刊发行渠道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期刊渠道设计中的方式技巧</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杂志社发行渠道的设计</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分众期刊发行渠道的设计</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期刊发行渠道困境的破解</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探寻期刊发行新渠道</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期刊业面临的问题及对策</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期刊业存在的主要问题及对策</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中国期刊出版业面临的挑战与对策</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中国过期刊物市场问题较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期刊细分市场运行状况调研（按读者类型分）</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女性期刊</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女性期刊市场机会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女性期刊市场的发展状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透析中国期刊市场“粉红潮”现象</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国内大众女性期刊困境与对策</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男性期刊</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男性期刊发展回顾</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男性杂志消费逐渐升温</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国男性时尚期刊经营的特征</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少儿期刊</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国少儿期刊的市场现状</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少儿期刊发展面临的问题及对策</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少儿期刊的营销策略</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少儿文学期刊的品牌发展策略</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青年期刊</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浅析当代青年期刊的处境</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青年期刊从低谷中的奋起</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青年期刊期刊实现从大众化到细分化的突围</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老年期刊</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中国老年期刊的产生与发展</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老年期刊的特点</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发展老年期刊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期刊细分市场运行情况探析（按期刊类型分）</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时尚杂志</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国际知名时尚杂志介绍</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时尚杂志工业发展简史</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高码洋时尚期刊零售市场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国时尚杂志市场竞争激烈</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财经期刊</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财经类期刊的发展现状</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财经期刊市场面临的问题与对策</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国内财经期刊向新媒体转身的策略</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论中国财经期刊经营的第三次销售</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科普期刊</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科普期刊的发展状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科普期刊难办的原因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国科普期刊的发展变革之路</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中国综合科普期刊面临困境</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科普期刊品牌化的生存认知</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文摘类期刊</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中国文摘类期刊市场现状</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文摘期刊市场存在的问题</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中国文摘类期刊的差异化策略</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学术期刊</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中国社科类学术期刊面临的困境</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中国社科类学术期刊需要解决的问题</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中国优势与特色学科学术期刊的发展制约因素与对策探讨</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中国高校社科期刊发展问题的思考</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中国学术期刊发展的文化选择</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汽车类期刊</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汽车类杂志市场分析</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汽车类杂志市场格局及定位</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中国汽车期刊的经营管理创新</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其他类期刊</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类杂志市场分析</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中国主要新闻期刊比较分析</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w:t>
                                        </w:r>
                                        <w:r>
                                          <w:rPr>
                                            <w:rFonts w:cs="Arial" w:ascii="Arial" w:hAnsi="Arial"/>
                                            <w:color w:val="000000"/>
                                            <w:szCs w:val="21"/>
                                          </w:rPr>
                                          <w:t>DM</w:t>
                                        </w:r>
                                        <w:r>
                                          <w:rPr>
                                            <w:rFonts w:ascii="Arial" w:hAnsi="Arial" w:cs="Arial"/>
                                            <w:color w:val="000000"/>
                                            <w:szCs w:val="21"/>
                                          </w:rPr>
                                          <w:t>期刊市场分析</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大众文化期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报刊行业市场营销解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报刊行业营销总体概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从发行实践看报刊发行的营销管理</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透视中国报刊的机场零售渠道</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从</w:t>
                                        </w:r>
                                        <w:r>
                                          <w:rPr>
                                            <w:rFonts w:cs="Arial" w:ascii="Arial" w:hAnsi="Arial"/>
                                            <w:color w:val="000000"/>
                                            <w:szCs w:val="21"/>
                                          </w:rPr>
                                          <w:t>4Cs</w:t>
                                        </w:r>
                                        <w:r>
                                          <w:rPr>
                                            <w:rFonts w:ascii="Arial" w:hAnsi="Arial" w:cs="Arial"/>
                                            <w:color w:val="000000"/>
                                            <w:szCs w:val="21"/>
                                          </w:rPr>
                                          <w:t>理论解析报刊营销误区</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报刊读者的特点及开发读者资源的营销策略</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报业营销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当代报纸营销基本策略初探</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报纸发展生命周期与营销策略</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现代报纸的整合的营销</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报业市场营销不良现象有待规范</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期刊营销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浅谈行业</w:t>
                                        </w:r>
                                        <w:r>
                                          <w:rPr>
                                            <w:rFonts w:cs="Arial" w:ascii="Arial" w:hAnsi="Arial"/>
                                            <w:color w:val="000000"/>
                                            <w:szCs w:val="21"/>
                                          </w:rPr>
                                          <w:t>DM</w:t>
                                        </w:r>
                                        <w:r>
                                          <w:rPr>
                                            <w:rFonts w:ascii="Arial" w:hAnsi="Arial" w:cs="Arial"/>
                                            <w:color w:val="000000"/>
                                            <w:szCs w:val="21"/>
                                          </w:rPr>
                                          <w:t>杂志的整合营销</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杂志品牌延伸与整合营销策略</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论杂志的“市场切割”</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京沪穗三地期刊销售攻略</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北京期刊销售渠道概况</w:t>
                                        </w:r>
                                      </w:p>
                                      <w:p>
                                        <w:pPr>
                                          <w:pStyle w:val="Normal"/>
                                          <w:spacing w:lineRule="atLeast" w:line="380"/>
                                          <w:rPr/>
                                        </w:pPr>
                                        <w:r>
                                          <w:rPr>
                                            <w:rFonts w:cs="Arial" w:ascii="Arial" w:hAnsi="Arial"/>
                                            <w:color w:val="000000"/>
                                            <w:szCs w:val="21"/>
                                          </w:rPr>
                                          <w:t>10.4.2</w:t>
                                        </w:r>
                                        <w:r>
                                          <w:rPr>
                                            <w:rFonts w:ascii="Arial" w:hAnsi="Arial" w:cs="Arial"/>
                                            <w:color w:val="000000"/>
                                            <w:szCs w:val="21"/>
                                          </w:rPr>
                                          <w:t>　上海期刊销售渠道介绍</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广州期刊销售渠道攻略</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京沪穗期刊渠道差异攻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报刊行业竞争格局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各类报纸竞争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经济类报纸竞争力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都市类报纸的竞争演变</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生活类报纸强化竞争力的路径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免费报纸的竞争优劣分析</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新办报纸的市场竞争策略</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提升报纸竞争力的主要策略</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三大创新塑造报纸竞争力</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报纸版面竞争力评价指标及提升策略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利用专栏提高报纸竞争力的策略</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提高报纸竞争力的差异化策略</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新闻漫画是提升报纸竞争的重要手段</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利用视觉感提升报纸竞争能力</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期刊总体竞争概况</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中国期刊业进入竞争时代</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期刊市场竞争激烈</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中国期刊业在竞争与合作中谋得生存和发展</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期刊竞争力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科技期刊核心竞争力的五个层面</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中国期刊业需打造五大核心竞争力</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提升中国期刊竞争力的思考</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培育期刊核心竞争力的方法</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期刊竞争策略分析</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中国期刊竞争策略的反思</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论“眼球经济”时代的期刊竞争策略</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新闻期刊的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报刊重点企业运行状况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北京日报报业集团</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集团简介</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北京日报阅报栏开始逐步更新</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北京日报报业集团探索与新兴媒体接轨</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上海文汇新民联合报业集团</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集团简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文新集团与上海移动联合推出“手机报”</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瑞士荣格集团与上海文新合作出女性周刊</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南方报业传媒集团</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集团简介</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南方报业传媒集团的品牌拓展战略</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南方报业传媒实现战略转型</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时尚》杂志社</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公司介绍</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时尚》杂志的市场定位</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时尚》“出版人制”的优势</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时尚》的国际化和本土化</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时尚》的谋篇布局与品牌延伸</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　《时尚》立体化发行模式</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北京瑞丽杂志社</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公司介绍</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瑞丽近年发展大事</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瑞丽》杂志社推出新刊物</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瑞丽》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报刊投资战略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报刊投资机会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中文报刊市场步入全球化时代</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中文报刊服务业商机无限</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报刊发行市场将成未来投资热点</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报业投资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中国报业成为投资热点</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浅谈报业投资的运作程序</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期刊投资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中国期刊产业蕴藏着巨大的商机</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中国期刊投融资现状与特征分析</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投资中国期刊产业的可行性分析</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中国期刊产业重点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报刊发展趋势探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报纸的发展趋势分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当代西方报纸媒介的发展趋势</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中国报纸发展的“四化”趋势</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报纸零售发行自办化将成主流趋势</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报网互动成报纸发展的必然趋势</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期刊发展趋势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中国期刊业五大发展趋势</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期刊发展的实用化趋势</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期刊渠道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报刊行业运行环境解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报刊经济发展环境分析</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中国汇率调整分析</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中国城镇居民家庭人均可支配收入分析</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报刊行业政策发展环境分析</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报纸出版管理规定》</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期刊出版管理规定》</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报刊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城镇居民恩格尔系数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财政收入及财政收入占</w:t>
                                        </w:r>
                                        <w:r>
                                          <w:rPr>
                                            <w:rFonts w:cs="Arial" w:ascii="Arial" w:hAnsi="Arial"/>
                                            <w:color w:val="000000"/>
                                            <w:szCs w:val="21"/>
                                          </w:rPr>
                                          <w:t>GDP</w:t>
                                        </w:r>
                                        <w:r>
                                          <w:rPr>
                                            <w:rFonts w:ascii="Arial" w:hAnsi="Arial" w:cs="Arial"/>
                                            <w:color w:val="000000"/>
                                            <w:szCs w:val="21"/>
                                          </w:rPr>
                                          <w:t>比重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都市报零售市场份额年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深圳各都市报平均销量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类各类期刊平均总量与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类前十三杂志销量走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家居类期刊零售总量年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财经类期刊</w:t>
                                        </w:r>
                                        <w:r>
                                          <w:rPr>
                                            <w:rFonts w:cs="Arial" w:ascii="Arial" w:hAnsi="Arial"/>
                                            <w:color w:val="000000"/>
                                            <w:szCs w:val="21"/>
                                          </w:rPr>
                                          <w:t>18</w:t>
                                        </w:r>
                                        <w:r>
                                          <w:rPr>
                                            <w:rFonts w:ascii="Arial" w:hAnsi="Arial" w:cs="Arial"/>
                                            <w:color w:val="000000"/>
                                            <w:szCs w:val="21"/>
                                          </w:rPr>
                                          <w:t>城市市场份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我国时政类期刊市场份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媒体广告收入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杂志销售渠道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三角地区城市都市报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珠三角地区主要都市报销量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书、报、刊印刷行业企业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书、报、刊印刷行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书、报、刊印刷行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书、报、刊印刷行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书、报、刊印刷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书、报、刊印刷行业与全国对比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书、报、刊印刷行业企业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书、报、刊印刷行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书、报、刊印刷行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书、报、刊印刷行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书、报、刊印刷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书、报、刊印刷行业与全国对比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书、报、刊印刷行业企业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书、报、刊印刷行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书、报、刊印刷行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书、报、刊印刷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书、报、刊印刷行业与全国对比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四川书、报、刊印刷行业企业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四川书、报、刊印刷行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四川书、报、刊印刷行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四川书、报、刊印刷行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四川书、报、刊印刷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书、报、刊印刷行业与全国对比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湖北书、报、刊印刷行业企业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湖北书、报、刊印刷行业资产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湖北书、报、刊印刷行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湖北书、报、刊印刷行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湖北书、报、刊印刷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湖北书、报、刊印刷行业与全国对比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湖南书、报、刊印刷行业企业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湖南书、报、刊印刷行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湖南书、报、刊印刷行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湖南书、报、刊印刷行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湖南书、报、刊印刷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书、报、刊印刷行业对全国对比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报刊印刷业成本费用利润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报刊印刷业销售毛利率、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先进经济体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媒体广告收入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报刊行业整体运行状况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全球</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全球报刊市场寻“免费”出路</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网媒迫使全球报刊业变革</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美国著名报刊介绍</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美国兴起华文免费报刊</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历史上美国报业的变革和面临的挑战</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美国报刊三巨头裁员应对金融危机</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日本报纸的发行模式</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日本报业专卖发行制度介绍</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日本专卖发行制度的比较优势</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英国主要报刊介绍</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英国报业市场发展状况</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英国客户期刊的发展状况</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法国</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法国付费报刊持续萎缩</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法国报纸靠三条腿发行</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法国付费报纸发行备受冲击</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法国人爱读期刊杂志</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金融危机“火了”法国经济类报刊</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　瑞典</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瑞典报纸的分类</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瑞典报业现状和政策</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瑞典免费报纸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报刊行业运行新形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报刊行业运行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报刊的发展与整治</w:t>
                                  </w:r>
                                </w:p>
                                <w:p>
                                  <w:pPr>
                                    <w:pStyle w:val="Normal"/>
                                    <w:spacing w:lineRule="atLeast" w:line="380"/>
                                    <w:rPr/>
                                  </w:pPr>
                                  <w:r>
                                    <w:rPr>
                                      <w:rFonts w:cs="Arial" w:ascii="Arial" w:hAnsi="Arial"/>
                                      <w:color w:val="000000"/>
                                      <w:szCs w:val="21"/>
                                    </w:rPr>
                                    <w:t>2.1.2</w:t>
                                  </w:r>
                                  <w:r>
                                    <w:rPr>
                                      <w:rFonts w:ascii="Arial" w:hAnsi="Arial" w:cs="Arial"/>
                                      <w:color w:val="000000"/>
                                      <w:szCs w:val="21"/>
                                    </w:rPr>
                                    <w:t>　中国报刊业发展迅速</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报刊业在改革中发展繁荣</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近几年中国报刊零售市场运行状况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报刊零售市场发展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报刊零售市场概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报刊零售市场发展状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报刊零售市场同比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网络对中国报刊业的影响</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传统报刊相对于网络媒体的独特优势</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网络媒体对中国传统报刊的强烈冲击</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面对网媒冲击中国报刊出版蓄势待发</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三农”报刊发行的</w:t>
                                  </w:r>
                                  <w:r>
                                    <w:rPr>
                                      <w:rFonts w:cs="Arial" w:ascii="Arial" w:hAnsi="Arial"/>
                                      <w:color w:val="000000"/>
                                      <w:szCs w:val="21"/>
                                    </w:rPr>
                                    <w:t>SWOT</w:t>
                                  </w:r>
                                  <w:r>
                                    <w:rPr>
                                      <w:rFonts w:ascii="Arial" w:hAnsi="Arial" w:cs="Arial"/>
                                      <w:color w:val="000000"/>
                                      <w:szCs w:val="21"/>
                                    </w:rPr>
                                    <w:t>分析与应对策略</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优势</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劣势</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机会</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威胁</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农村报刊发行对策</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报刊业面临的问题探讨</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报刊内容管理面临的几个问题</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报刊管理执法的若干不足</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中国报刊行业难以实现“有效监管”</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中国报刊品种与数量期待更大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报业市场运行动态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报业运行简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报业发展特点</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三大类报纸发展状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报业并未遭遇发展瓶颈</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报业经营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解析中国报业经营改革中的边缘突破</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浅析报纸的多元化经营</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构建中国报业发展的多元化经济新格局</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报业开展多元化经营的建议</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报业发展的品牌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国外报业品牌营运的重点</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报业品牌战略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报纸品牌经营的要素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中国报业集团化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对中国报业集团化现状的思考</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报业集团产业化探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报业集团化面临的挑战和机遇</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中国报业集团化发展的瓶颈</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报业发展策略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新媒介生态下报业的发展策略</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发展数字报业拓展报业发展空间</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报纸挽留年轻读者的对策</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报纸无形资产的广告拓展战略</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财经类报纸的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报纸细分市场运行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都市类报纸</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都市报市场现状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都市类报纸的发展特点</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都市报面临的形势及战术选择</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国内都市报价格战的成因分析和规避策略</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都市报纸的转型分析</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类报纸</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类报纸凸显“马太效应”</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类报纸全国</w:t>
                                  </w:r>
                                  <w:r>
                                    <w:rPr>
                                      <w:rFonts w:cs="Arial" w:ascii="Arial" w:hAnsi="Arial"/>
                                      <w:color w:val="000000"/>
                                      <w:szCs w:val="21"/>
                                    </w:rPr>
                                    <w:t>10</w:t>
                                  </w:r>
                                  <w:r>
                                    <w:rPr>
                                      <w:rFonts w:ascii="Arial" w:hAnsi="Arial" w:cs="Arial"/>
                                      <w:color w:val="000000"/>
                                      <w:szCs w:val="21"/>
                                    </w:rPr>
                                    <w:t>城市零售市场</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报纸发行类别与走势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财经类报纸</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财经类报纸的种类划分</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财经类报纸</w:t>
                                  </w:r>
                                  <w:r>
                                    <w:rPr>
                                      <w:rFonts w:cs="Arial" w:ascii="Arial" w:hAnsi="Arial"/>
                                      <w:color w:val="000000"/>
                                      <w:szCs w:val="21"/>
                                    </w:rPr>
                                    <w:t>17</w:t>
                                  </w:r>
                                  <w:r>
                                    <w:rPr>
                                      <w:rFonts w:ascii="Arial" w:hAnsi="Arial" w:cs="Arial"/>
                                      <w:color w:val="000000"/>
                                      <w:szCs w:val="21"/>
                                    </w:rPr>
                                    <w:t>城市零售市场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专业经济类报纸的发展现状与趋势</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教辅类报纸</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教辅类报纸呈现过热态势</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中国教辅类报纸面临转型</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竞合成现代教辅报业发展的必由之路</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教辅类报纸发展壮大的突破点</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文摘类报纸</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文摘类报纸面临新课题</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文摘类报纸的核心竞争力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文摘类报纸突围关键在于提升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地区报业市场运行态势透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北京报业发展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北京报业市场成长空间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北京报业日报趋于饱和周报略显不足</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北京书、报、刊印刷数据监测</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与全国对比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上海报业发展历史回顾</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从书报亭看上海报业的竞争形势</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上海报业面临的问题</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上海报业发展战略探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上海书、报、刊印刷数据监测</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与全国对比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广东报业市场格局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广东报业现状及发展动态</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广州报纸展开新一轮竞争</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深圳报业市场发展分析</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广东书、报、刊印刷数据监测</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与全国对比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成都</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成都报业发展回顾</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成都报业市场环境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领先者与竞争者的生存博弈</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成都报业市场竞争的理性思考</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成都书、报、刊印刷数据监测</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与全国对比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湖北</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湖北报业发展概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湖北报业面临的问题</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湖北报业的发展对策</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湖北书、报、刊印刷数据监测</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与全国对比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湖南</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湖南报业市场分析</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湖南报业浮华背蕴含生机</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湖南书、报、刊印刷数据监测</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与全国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报纸发行市场运行新格局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报纸发行的发展演变</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报纸发行的三个阶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报纸发行模式的历史回顾</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报纸自办发行模式发展回顾</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中国报纸发行的六大模式</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报纸发行市场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报纸发行市场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影响报纸选择发行渠道的因素</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外资发行公司进入对中国发行市场的影响</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报纸发行经营的创新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新政”下报纸发行市场整合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报纸发行价值链研究</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报纸发行的价值链整合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网络价值链开发存在的问题</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报纸发行网络的研究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报纸发行的整合营销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报纸发行整合营销模式的理论依据及作用</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中国报纸发行渠道的三种整合模式</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报纸整合营销传播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开展报纸整合营销的策略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报纸发行面临的问题与对策</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国内报纸发行市场面临的挑战和对策</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中国报纸发行的误区与应对措施</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报纸分销市场问题尚待解决</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报纸分销业应对市场开放的策略</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无赠品时代”的报纸发行策略</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都市报的发行策略</w:t>
                                  </w:r>
                                </w:p>
                                <w:p>
                                  <w:pPr>
                                    <w:pStyle w:val="Normal"/>
                                    <w:spacing w:lineRule="atLeast" w:line="380"/>
                                    <w:rPr>
                                      <w:rFonts w:ascii="Arial" w:hAnsi="Arial" w:cs="Arial"/>
                                      <w:color w:val="000000"/>
                                      <w:szCs w:val="21"/>
                                    </w:rPr>
                                  </w:pPr>
                                  <w:r>
                                    <w:rPr>
                                      <w:rFonts w:cs="Arial" w:ascii="Arial" w:hAnsi="Arial"/>
                                      <w:color w:val="000000"/>
                                      <w:szCs w:val="21"/>
                                    </w:rPr>
                                    <w:t>6.5.7</w:t>
                                  </w:r>
                                  <w:r>
                                    <w:rPr>
                                      <w:rFonts w:ascii="Arial" w:hAnsi="Arial" w:cs="Arial"/>
                                      <w:color w:val="000000"/>
                                      <w:szCs w:val="21"/>
                                    </w:rPr>
                                    <w:t>　省级党报的发行战略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期刊市场运行状况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期刊发展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期刊三次浪潮回顾</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期刊业发展势头良好</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期刊数字化发展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期刊品牌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关于中国期刊品牌经营思考</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活动加快期刊品牌成长</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中国期刊的品牌塑造策略</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中国品牌期刊发展建议</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农业期刊的品牌发展思路</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期刊发行渠道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期刊渠道设计中的方式技巧</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杂志社发行渠道的设计</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分众期刊发行渠道的设计</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期刊发行渠道困境的破解</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探寻期刊发行新渠道</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期刊业面临的问题及对策</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期刊业存在的主要问题及对策</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中国期刊出版业面临的挑战与对策</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中国过期刊物市场问题较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期刊细分市场运行状况调研（按读者类型分）</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女性期刊</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女性期刊市场机会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女性期刊市场的发展状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透析中国期刊市场“粉红潮”现象</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国内大众女性期刊困境与对策</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男性期刊</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男性期刊发展回顾</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男性杂志消费逐渐升温</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国男性时尚期刊经营的特征</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少儿期刊</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国少儿期刊的市场现状</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少儿期刊发展面临的问题及对策</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少儿期刊的营销策略</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少儿文学期刊的品牌发展策略</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青年期刊</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浅析当代青年期刊的处境</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青年期刊从低谷中的奋起</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青年期刊期刊实现从大众化到细分化的突围</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老年期刊</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中国老年期刊的产生与发展</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老年期刊的特点</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发展老年期刊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期刊细分市场运行情况探析（按期刊类型分）</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时尚杂志</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国际知名时尚杂志介绍</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时尚杂志工业发展简史</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高码洋时尚期刊零售市场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国时尚杂志市场竞争激烈</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财经期刊</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财经类期刊的发展现状</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财经期刊市场面临的问题与对策</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国内财经期刊向新媒体转身的策略</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论中国财经期刊经营的第三次销售</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科普期刊</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科普期刊的发展状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科普期刊难办的原因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国科普期刊的发展变革之路</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中国综合科普期刊面临困境</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科普期刊品牌化的生存认知</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文摘类期刊</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中国文摘类期刊市场现状</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文摘期刊市场存在的问题</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中国文摘类期刊的差异化策略</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学术期刊</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中国社科类学术期刊面临的困境</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中国社科类学术期刊需要解决的问题</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中国优势与特色学科学术期刊的发展制约因素与对策探讨</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中国高校社科期刊发展问题的思考</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中国学术期刊发展的文化选择</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汽车类期刊</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汽车类杂志市场分析</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汽车类杂志市场格局及定位</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中国汽车期刊的经营管理创新</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其他类期刊</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类杂志市场分析</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中国主要新闻期刊比较分析</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w:t>
                                  </w:r>
                                  <w:r>
                                    <w:rPr>
                                      <w:rFonts w:cs="Arial" w:ascii="Arial" w:hAnsi="Arial"/>
                                      <w:color w:val="000000"/>
                                      <w:szCs w:val="21"/>
                                    </w:rPr>
                                    <w:t>DM</w:t>
                                  </w:r>
                                  <w:r>
                                    <w:rPr>
                                      <w:rFonts w:ascii="Arial" w:hAnsi="Arial" w:cs="Arial"/>
                                      <w:color w:val="000000"/>
                                      <w:szCs w:val="21"/>
                                    </w:rPr>
                                    <w:t>期刊市场分析</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大众文化期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报刊行业市场营销解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报刊行业营销总体概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从发行实践看报刊发行的营销管理</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透视中国报刊的机场零售渠道</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从</w:t>
                                  </w:r>
                                  <w:r>
                                    <w:rPr>
                                      <w:rFonts w:cs="Arial" w:ascii="Arial" w:hAnsi="Arial"/>
                                      <w:color w:val="000000"/>
                                      <w:szCs w:val="21"/>
                                    </w:rPr>
                                    <w:t>4Cs</w:t>
                                  </w:r>
                                  <w:r>
                                    <w:rPr>
                                      <w:rFonts w:ascii="Arial" w:hAnsi="Arial" w:cs="Arial"/>
                                      <w:color w:val="000000"/>
                                      <w:szCs w:val="21"/>
                                    </w:rPr>
                                    <w:t>理论解析报刊营销误区</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报刊读者的特点及开发读者资源的营销策略</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报业营销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当代报纸营销基本策略初探</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报纸发展生命周期与营销策略</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现代报纸的整合的营销</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报业市场营销不良现象有待规范</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期刊营销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浅谈行业</w:t>
                                  </w:r>
                                  <w:r>
                                    <w:rPr>
                                      <w:rFonts w:cs="Arial" w:ascii="Arial" w:hAnsi="Arial"/>
                                      <w:color w:val="000000"/>
                                      <w:szCs w:val="21"/>
                                    </w:rPr>
                                    <w:t>DM</w:t>
                                  </w:r>
                                  <w:r>
                                    <w:rPr>
                                      <w:rFonts w:ascii="Arial" w:hAnsi="Arial" w:cs="Arial"/>
                                      <w:color w:val="000000"/>
                                      <w:szCs w:val="21"/>
                                    </w:rPr>
                                    <w:t>杂志的整合营销</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杂志品牌延伸与整合营销策略</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论杂志的“市场切割”</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京沪穗三地期刊销售攻略</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北京期刊销售渠道概况</w:t>
                                  </w:r>
                                </w:p>
                                <w:p>
                                  <w:pPr>
                                    <w:pStyle w:val="Normal"/>
                                    <w:spacing w:lineRule="atLeast" w:line="380"/>
                                    <w:rPr/>
                                  </w:pPr>
                                  <w:r>
                                    <w:rPr>
                                      <w:rFonts w:cs="Arial" w:ascii="Arial" w:hAnsi="Arial"/>
                                      <w:color w:val="000000"/>
                                      <w:szCs w:val="21"/>
                                    </w:rPr>
                                    <w:t>10.4.2</w:t>
                                  </w:r>
                                  <w:r>
                                    <w:rPr>
                                      <w:rFonts w:ascii="Arial" w:hAnsi="Arial" w:cs="Arial"/>
                                      <w:color w:val="000000"/>
                                      <w:szCs w:val="21"/>
                                    </w:rPr>
                                    <w:t>　上海期刊销售渠道介绍</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广州期刊销售渠道攻略</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京沪穗期刊渠道差异攻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报刊行业竞争格局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各类报纸竞争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经济类报纸竞争力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都市类报纸的竞争演变</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生活类报纸强化竞争力的路径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免费报纸的竞争优劣分析</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新办报纸的市场竞争策略</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提升报纸竞争力的主要策略</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三大创新塑造报纸竞争力</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报纸版面竞争力评价指标及提升策略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利用专栏提高报纸竞争力的策略</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提高报纸竞争力的差异化策略</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新闻漫画是提升报纸竞争的重要手段</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利用视觉感提升报纸竞争能力</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期刊总体竞争概况</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中国期刊业进入竞争时代</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期刊市场竞争激烈</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中国期刊业在竞争与合作中谋得生存和发展</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期刊竞争力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科技期刊核心竞争力的五个层面</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中国期刊业需打造五大核心竞争力</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提升中国期刊竞争力的思考</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培育期刊核心竞争力的方法</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期刊竞争策略分析</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中国期刊竞争策略的反思</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论“眼球经济”时代的期刊竞争策略</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新闻期刊的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报刊重点企业运行状况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北京日报报业集团</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集团简介</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北京日报阅报栏开始逐步更新</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北京日报报业集团探索与新兴媒体接轨</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上海文汇新民联合报业集团</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集团简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文新集团与上海移动联合推出“手机报”</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瑞士荣格集团与上海文新合作出女性周刊</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南方报业传媒集团</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集团简介</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南方报业传媒集团的品牌拓展战略</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南方报业传媒实现战略转型</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时尚》杂志社</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公司介绍</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时尚》杂志的市场定位</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时尚》“出版人制”的优势</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时尚》的国际化和本土化</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时尚》的谋篇布局与品牌延伸</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　《时尚》立体化发行模式</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北京瑞丽杂志社</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公司介绍</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瑞丽近年发展大事</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瑞丽》杂志社推出新刊物</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瑞丽》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报刊投资战略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报刊投资机会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中文报刊市场步入全球化时代</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中文报刊服务业商机无限</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报刊发行市场将成未来投资热点</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报业投资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中国报业成为投资热点</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浅谈报业投资的运作程序</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期刊投资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中国期刊产业蕴藏着巨大的商机</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中国期刊投融资现状与特征分析</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投资中国期刊产业的可行性分析</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中国期刊产业重点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报刊发展趋势探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报纸的发展趋势分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当代西方报纸媒介的发展趋势</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中国报纸发展的“四化”趋势</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报纸零售发行自办化将成主流趋势</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报网互动成报纸发展的必然趋势</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期刊发展趋势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中国期刊业五大发展趋势</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期刊发展的实用化趋势</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期刊渠道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报刊行业运行环境解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报刊经济发展环境分析</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中国汇率调整分析</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中国城镇居民家庭人均可支配收入分析</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报刊行业政策发展环境分析</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报纸出版管理规定》</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期刊出版管理规定》</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报刊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城镇居民恩格尔系数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财政收入及财政收入占</w:t>
                                  </w:r>
                                  <w:r>
                                    <w:rPr>
                                      <w:rFonts w:cs="Arial" w:ascii="Arial" w:hAnsi="Arial"/>
                                      <w:color w:val="000000"/>
                                      <w:szCs w:val="21"/>
                                    </w:rPr>
                                    <w:t>GDP</w:t>
                                  </w:r>
                                  <w:r>
                                    <w:rPr>
                                      <w:rFonts w:ascii="Arial" w:hAnsi="Arial" w:cs="Arial"/>
                                      <w:color w:val="000000"/>
                                      <w:szCs w:val="21"/>
                                    </w:rPr>
                                    <w:t>比重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都市报零售市场份额年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深圳各都市报平均销量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类各类期刊平均总量与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类前十三杂志销量走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家居类期刊零售总量年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财经类期刊</w:t>
                                  </w:r>
                                  <w:r>
                                    <w:rPr>
                                      <w:rFonts w:cs="Arial" w:ascii="Arial" w:hAnsi="Arial"/>
                                      <w:color w:val="000000"/>
                                      <w:szCs w:val="21"/>
                                    </w:rPr>
                                    <w:t>18</w:t>
                                  </w:r>
                                  <w:r>
                                    <w:rPr>
                                      <w:rFonts w:ascii="Arial" w:hAnsi="Arial" w:cs="Arial"/>
                                      <w:color w:val="000000"/>
                                      <w:szCs w:val="21"/>
                                    </w:rPr>
                                    <w:t>城市市场份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我国时政类期刊市场份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媒体广告收入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杂志销售渠道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三角地区城市都市报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珠三角地区主要都市报销量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书、报、刊印刷行业企业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书、报、刊印刷行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书、报、刊印刷行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书、报、刊印刷行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书、报、刊印刷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书、报、刊印刷行业与全国对比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书、报、刊印刷行业企业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书、报、刊印刷行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书、报、刊印刷行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书、报、刊印刷行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书、报、刊印刷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书、报、刊印刷行业与全国对比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书、报、刊印刷行业企业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书、报、刊印刷行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书、报、刊印刷行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书、报、刊印刷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书、报、刊印刷行业与全国对比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四川书、报、刊印刷行业企业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四川书、报、刊印刷行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四川书、报、刊印刷行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四川书、报、刊印刷行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四川书、报、刊印刷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书、报、刊印刷行业与全国对比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湖北书、报、刊印刷行业企业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湖北书、报、刊印刷行业资产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湖北书、报、刊印刷行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湖北书、报、刊印刷行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湖北书、报、刊印刷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湖北书、报、刊印刷行业与全国对比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湖南书、报、刊印刷行业企业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湖南书、报、刊印刷行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湖南书、报、刊印刷行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湖南书、报、刊印刷行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湖南书、报、刊印刷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书、报、刊印刷行业对全国对比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报刊印刷业成本费用利润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报刊印刷业销售毛利率、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先进经济体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媒体广告收入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6:03:00Z</dcterms:modified>
  <cp:revision>32</cp:revision>
  <dc:subject/>
  <dc:title/>
</cp:coreProperties>
</file>