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程机械市场营运走势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760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760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程机械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程机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程机械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工程机械产销重心向中国市场偏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工程机械租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世界工程机械行业市场格局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国际工程机械新技术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新技术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发展的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工程机械最新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及国家工程机械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工程机械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主要国家工程机械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洛伐克工程机械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工程机械租赁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工程机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工程机械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工程机械行业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工程机械设备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工程机械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工程机械行业的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工程机械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工程机械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韩国工程机械开工率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拉圭工程机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律宾工程机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工程机械行业发展状况及投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挖掘机产品质量保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式起重机拆装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二手挖掘机验收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施工机械租赁行业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国际化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国际化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业国际化发展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机械产品环保设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型材料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型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人性化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的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工程机械行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工程机械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行业供应链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大开发为工程机械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部开发工程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机械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机械国内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交通投资引发工程机械需求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地区工程机械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工程机械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打造工程机械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工程机械投资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打造我国最大的工程机械产业集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租赁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租赁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租赁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品牌租赁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进入给工程机械租赁带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工程机械租赁业有待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剖析工程机械融资租赁的风险预测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融资租赁对信用风险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企业发展融资租赁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租赁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进出口贸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进出口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进出口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进出口的贸易方式及经营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机械进出口政策与开展国际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工程机械出口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出口自身问题不容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出口的主要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产品扩大出口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主要产业市场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挖掘机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挖掘机进口新规发力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挖掘机行业发展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挖掘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挖掘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液压挖掘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挖掘机行业存在的困难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起重机行业面临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起重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细分起重机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路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路机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路机行业存在的问题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载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地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工程机械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机械三项国家标准通过审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凝土机械市场需求增长将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混凝土机械市场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车辆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车辆行业存在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工业车辆行业发展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专用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专用零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工程机械配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配套件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配套件行业需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机械配套件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复杂环境下中国工程机械配套件行业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程机械配套件行业成为振兴规划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营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市场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营销要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营销</w:t>
                                        </w:r>
                                        <w:r>
                                          <w:rPr>
                                            <w:rFonts w:cs="Arial" w:ascii="Arial" w:hAnsi="Arial"/>
                                            <w:color w:val="000000"/>
                                            <w:szCs w:val="21"/>
                                          </w:rPr>
                                          <w:t>"</w:t>
                                        </w:r>
                                        <w:r>
                                          <w:rPr>
                                            <w:rFonts w:ascii="Arial" w:hAnsi="Arial" w:cs="Arial"/>
                                            <w:color w:val="000000"/>
                                            <w:szCs w:val="21"/>
                                          </w:rPr>
                                          <w:t>返利</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及质量营销对装载机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载机市场的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载机企业要实施可控制的数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载机企业需要用质量营销赢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工程机械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营销模式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小型工程机械产品的营销困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工程机械行业细分产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设备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起重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起重设备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机械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铲土运输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铲土运输机械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压实机械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压实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压实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实机械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机械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混凝土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混凝土机械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工程机械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泥土、矿物等运送、平整、铲运、挖掘等机械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土、矿物等运送、平整、铲运、挖掘等机械（</w:t>
                                        </w:r>
                                        <w:r>
                                          <w:rPr>
                                            <w:rFonts w:cs="Arial" w:ascii="Arial" w:hAnsi="Arial"/>
                                            <w:color w:val="000000"/>
                                            <w:szCs w:val="21"/>
                                          </w:rPr>
                                          <w:t>8430</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土、矿物等运送、平整、铲运、挖掘等机械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土、矿物等运送、平整、铲运、挖掘等机械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泥土、矿物等运送、平整、铲运、挖掘等机械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推土机、筑路机、平地机、铲运机等工程机械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土机、筑路机、平地机、铲运机等工程机械（</w:t>
                                        </w:r>
                                        <w:r>
                                          <w:rPr>
                                            <w:rFonts w:cs="Arial" w:ascii="Arial" w:hAnsi="Arial"/>
                                            <w:color w:val="000000"/>
                                            <w:szCs w:val="21"/>
                                          </w:rPr>
                                          <w:t>8429</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土机、筑路机、平地机、铲运机等工程机械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土机、筑路机、平地机、铲运机等工程机械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土机、筑路机、平地机、铲运机等工程机械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起重机等；移动式吊运架、跨运车等（</w:t>
                                        </w:r>
                                        <w:r>
                                          <w:rPr>
                                            <w:rFonts w:cs="Arial" w:ascii="Arial" w:hAnsi="Arial"/>
                                            <w:color w:val="000000"/>
                                            <w:szCs w:val="21"/>
                                          </w:rPr>
                                          <w:t>8426</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重机等；移动式吊运架、跨运车等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机等；移动式吊运架、跨运车等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重机等；移动式吊运架、跨运车等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起重机等；移动式吊运架、跨运车等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业国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参与国际竞争需注意专利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业国际竞争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竞争格局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型工程机械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企业需要确立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企业缺乏竞争力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差异化竞争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程机械行业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收入增速预测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主要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用工程机械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小型工程机械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工程机械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细分行业趋势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量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上市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程机械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斯洛伐克工程机械各机种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美国工程机械</w:t>
                                        </w:r>
                                        <w:r>
                                          <w:rPr>
                                            <w:rFonts w:cs="Arial" w:ascii="Arial" w:hAnsi="Arial"/>
                                            <w:color w:val="000000"/>
                                            <w:szCs w:val="21"/>
                                          </w:rPr>
                                          <w:t>10</w:t>
                                        </w:r>
                                        <w:r>
                                          <w:rPr>
                                            <w:rFonts w:ascii="Arial" w:hAnsi="Arial" w:cs="Arial"/>
                                            <w:color w:val="000000"/>
                                            <w:szCs w:val="21"/>
                                          </w:rPr>
                                          <w:t>大出口目的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工程机械主要产品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工程机械主要产品出口金额及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工程机械主要产品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韩国工程机械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韩国工程机械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拉圭工程机械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挖掘机市场各月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挖掘机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挖掘机市场月销量走势及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挖掘机企业市场销售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工程机械市场各机种销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范围小型挖掘机（≤</w:t>
                                        </w:r>
                                        <w:r>
                                          <w:rPr>
                                            <w:rFonts w:cs="Arial" w:ascii="Arial" w:hAnsi="Arial"/>
                                            <w:color w:val="000000"/>
                                            <w:szCs w:val="21"/>
                                          </w:rPr>
                                          <w:t>6T</w:t>
                                        </w:r>
                                        <w:r>
                                          <w:rPr>
                                            <w:rFonts w:ascii="Arial" w:hAnsi="Arial" w:cs="Arial"/>
                                            <w:color w:val="000000"/>
                                            <w:szCs w:val="21"/>
                                          </w:rPr>
                                          <w:t>）按地区销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小型挖掘机（≤</w:t>
                                        </w:r>
                                        <w:r>
                                          <w:rPr>
                                            <w:rFonts w:cs="Arial" w:ascii="Arial" w:hAnsi="Arial"/>
                                            <w:color w:val="000000"/>
                                            <w:szCs w:val="21"/>
                                          </w:rPr>
                                          <w:t>6T</w:t>
                                        </w:r>
                                        <w:r>
                                          <w:rPr>
                                            <w:rFonts w:ascii="Arial" w:hAnsi="Arial" w:cs="Arial"/>
                                            <w:color w:val="000000"/>
                                            <w:szCs w:val="21"/>
                                          </w:rPr>
                                          <w:t>）按吨级销售所占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部分品牌小型挖掘机（≤</w:t>
                                        </w:r>
                                        <w:r>
                                          <w:rPr>
                                            <w:rFonts w:cs="Arial" w:ascii="Arial" w:hAnsi="Arial"/>
                                            <w:color w:val="000000"/>
                                            <w:szCs w:val="21"/>
                                          </w:rPr>
                                          <w:t>13T</w:t>
                                        </w:r>
                                        <w:r>
                                          <w:rPr>
                                            <w:rFonts w:ascii="Arial" w:hAnsi="Arial" w:cs="Arial"/>
                                            <w:color w:val="000000"/>
                                            <w:szCs w:val="21"/>
                                          </w:rPr>
                                          <w:t>）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起重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建设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路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压路机生产企业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压路机生产企业月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口压路机国别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压路机按贸易方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专用零部件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起重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铲土运输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压实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压实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压实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混凝土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泥土、矿物等运送、平整、铲运、挖掘等机械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泥土、矿物等运送、平整、铲运、挖掘等机械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泥土、矿物等运送、平整、铲运、挖掘等机械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泥土、矿物等运送、平整、铲运、挖掘等机械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泥土、矿物等运送、平整、铲运、挖掘等机械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泥土、矿物等运送、平整、铲运、挖掘等机械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泥土、矿物等运送、平整、铲运、挖掘等机械出口去向国家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泥土、矿物等运送、平整、铲运、挖掘等机械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推土机、筑路机、平地机、铲运机等工程机械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推土机、筑路机、平地机、铲运机等工程机械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推土机、筑路机、平地机、铲运机等工程机械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推土机、筑路机、平地机、铲运机等工程机械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推土机、筑路机、平地机、铲运机等工程机械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筑路机、平地机、铲运机等工程机械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推土机、筑路机、平地机、铲运机等工程机械出口去向国家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筑路机、平地机、铲运机等工程机械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等；移动式吊运架、跨运车等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等；移动式吊运架、跨运车等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等；移动式吊运架、跨运车等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等；移动式吊运架、跨运车等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程机械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程机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程机械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工程机械产销重心向中国市场偏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工程机械租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世界工程机械行业市场格局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国际工程机械新技术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新技术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发展的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工程机械最新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及国家工程机械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工程机械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主要国家工程机械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洛伐克工程机械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工程机械租赁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工程机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工程机械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工程机械行业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工程机械设备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工程机械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工程机械行业的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工程机械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工程机械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韩国工程机械开工率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拉圭工程机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律宾工程机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工程机械行业发展状况及投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挖掘机产品质量保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式起重机拆装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二手挖掘机验收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施工机械租赁行业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国际化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国际化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业国际化发展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机械产品环保设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型材料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型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人性化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的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工程机械行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工程机械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行业供应链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大开发为工程机械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部开发工程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机械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机械国内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交通投资引发工程机械需求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地区工程机械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工程机械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打造工程机械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工程机械投资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打造我国最大的工程机械产业集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租赁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租赁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租赁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品牌租赁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进入给工程机械租赁带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工程机械租赁业有待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剖析工程机械融资租赁的风险预测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融资租赁对信用风险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企业发展融资租赁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租赁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进出口贸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进出口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进出口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进出口的贸易方式及经营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机械进出口政策与开展国际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工程机械出口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出口自身问题不容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出口的主要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产品扩大出口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主要产业市场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挖掘机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挖掘机进口新规发力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挖掘机行业发展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挖掘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挖掘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液压挖掘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挖掘机行业存在的困难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起重机行业面临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起重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细分起重机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路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路机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路机行业存在的问题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载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地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工程机械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机械三项国家标准通过审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凝土机械市场需求增长将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混凝土机械市场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车辆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车辆行业存在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工业车辆行业发展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专用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专用零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工程机械配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配套件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配套件行业需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机械配套件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复杂环境下中国工程机械配套件行业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程机械配套件行业成为振兴规划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营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市场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营销要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营销</w:t>
                                  </w:r>
                                  <w:r>
                                    <w:rPr>
                                      <w:rFonts w:cs="Arial" w:ascii="Arial" w:hAnsi="Arial"/>
                                      <w:color w:val="000000"/>
                                      <w:szCs w:val="21"/>
                                    </w:rPr>
                                    <w:t>"</w:t>
                                  </w:r>
                                  <w:r>
                                    <w:rPr>
                                      <w:rFonts w:ascii="Arial" w:hAnsi="Arial" w:cs="Arial"/>
                                      <w:color w:val="000000"/>
                                      <w:szCs w:val="21"/>
                                    </w:rPr>
                                    <w:t>返利</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载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及质量营销对装载机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载机市场的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载机企业要实施可控制的数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载机企业需要用质量营销赢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工程机械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营销模式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小型工程机械产品的营销困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工程机械行业细分产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设备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起重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起重设备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机械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铲土运输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铲土运输机械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压实机械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压实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压实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实机械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机械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混凝土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混凝土机械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工程机械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泥土、矿物等运送、平整、铲运、挖掘等机械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泥土、矿物等运送、平整、铲运、挖掘等机械（</w:t>
                                  </w:r>
                                  <w:r>
                                    <w:rPr>
                                      <w:rFonts w:cs="Arial" w:ascii="Arial" w:hAnsi="Arial"/>
                                      <w:color w:val="000000"/>
                                      <w:szCs w:val="21"/>
                                    </w:rPr>
                                    <w:t>8430</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土、矿物等运送、平整、铲运、挖掘等机械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土、矿物等运送、平整、铲运、挖掘等机械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泥土、矿物等运送、平整、铲运、挖掘等机械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推土机、筑路机、平地机、铲运机等工程机械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土机、筑路机、平地机、铲运机等工程机械（</w:t>
                                  </w:r>
                                  <w:r>
                                    <w:rPr>
                                      <w:rFonts w:cs="Arial" w:ascii="Arial" w:hAnsi="Arial"/>
                                      <w:color w:val="000000"/>
                                      <w:szCs w:val="21"/>
                                    </w:rPr>
                                    <w:t>8429</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土机、筑路机、平地机、铲运机等工程机械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土机、筑路机、平地机、铲运机等工程机械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土机、筑路机、平地机、铲运机等工程机械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起重机等；移动式吊运架、跨运车等（</w:t>
                                  </w:r>
                                  <w:r>
                                    <w:rPr>
                                      <w:rFonts w:cs="Arial" w:ascii="Arial" w:hAnsi="Arial"/>
                                      <w:color w:val="000000"/>
                                      <w:szCs w:val="21"/>
                                    </w:rPr>
                                    <w:t>8426</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重机等；移动式吊运架、跨运车等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机等；移动式吊运架、跨运车等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重机等；移动式吊运架、跨运车等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起重机等；移动式吊运架、跨运车等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业国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参与国际竞争需注意专利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业国际竞争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竞争格局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型工程机械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企业需要确立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企业缺乏竞争力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差异化竞争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程机械行业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收入增速预测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主要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用工程机械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小型工程机械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工程机械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细分行业趋势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量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上市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程机械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斯洛伐克工程机械各机种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美国工程机械</w:t>
                                  </w:r>
                                  <w:r>
                                    <w:rPr>
                                      <w:rFonts w:cs="Arial" w:ascii="Arial" w:hAnsi="Arial"/>
                                      <w:color w:val="000000"/>
                                      <w:szCs w:val="21"/>
                                    </w:rPr>
                                    <w:t>10</w:t>
                                  </w:r>
                                  <w:r>
                                    <w:rPr>
                                      <w:rFonts w:ascii="Arial" w:hAnsi="Arial" w:cs="Arial"/>
                                      <w:color w:val="000000"/>
                                      <w:szCs w:val="21"/>
                                    </w:rPr>
                                    <w:t>大出口目的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工程机械主要产品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工程机械主要产品出口金额及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工程机械主要产品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韩国工程机械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韩国工程机械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拉圭工程机械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挖掘机市场各月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挖掘机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挖掘机市场月销量走势及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挖掘机企业市场销售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工程机械市场各机种销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范围小型挖掘机（≤</w:t>
                                  </w:r>
                                  <w:r>
                                    <w:rPr>
                                      <w:rFonts w:cs="Arial" w:ascii="Arial" w:hAnsi="Arial"/>
                                      <w:color w:val="000000"/>
                                      <w:szCs w:val="21"/>
                                    </w:rPr>
                                    <w:t>6T</w:t>
                                  </w:r>
                                  <w:r>
                                    <w:rPr>
                                      <w:rFonts w:ascii="Arial" w:hAnsi="Arial" w:cs="Arial"/>
                                      <w:color w:val="000000"/>
                                      <w:szCs w:val="21"/>
                                    </w:rPr>
                                    <w:t>）按地区销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小型挖掘机（≤</w:t>
                                  </w:r>
                                  <w:r>
                                    <w:rPr>
                                      <w:rFonts w:cs="Arial" w:ascii="Arial" w:hAnsi="Arial"/>
                                      <w:color w:val="000000"/>
                                      <w:szCs w:val="21"/>
                                    </w:rPr>
                                    <w:t>6T</w:t>
                                  </w:r>
                                  <w:r>
                                    <w:rPr>
                                      <w:rFonts w:ascii="Arial" w:hAnsi="Arial" w:cs="Arial"/>
                                      <w:color w:val="000000"/>
                                      <w:szCs w:val="21"/>
                                    </w:rPr>
                                    <w:t>）按吨级销售所占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部分品牌小型挖掘机（≤</w:t>
                                  </w:r>
                                  <w:r>
                                    <w:rPr>
                                      <w:rFonts w:cs="Arial" w:ascii="Arial" w:hAnsi="Arial"/>
                                      <w:color w:val="000000"/>
                                      <w:szCs w:val="21"/>
                                    </w:rPr>
                                    <w:t>13T</w:t>
                                  </w:r>
                                  <w:r>
                                    <w:rPr>
                                      <w:rFonts w:ascii="Arial" w:hAnsi="Arial" w:cs="Arial"/>
                                      <w:color w:val="000000"/>
                                      <w:szCs w:val="21"/>
                                    </w:rPr>
                                    <w:t>）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起重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建设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路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压路机生产企业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压路机生产企业月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口压路机国别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压路机按贸易方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专用零部件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起重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起重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铲土运输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压实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压实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压实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混凝土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泥土、矿物等运送、平整、铲运、挖掘等机械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泥土、矿物等运送、平整、铲运、挖掘等机械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泥土、矿物等运送、平整、铲运、挖掘等机械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泥土、矿物等运送、平整、铲运、挖掘等机械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泥土、矿物等运送、平整、铲运、挖掘等机械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泥土、矿物等运送、平整、铲运、挖掘等机械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泥土、矿物等运送、平整、铲运、挖掘等机械出口去向国家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泥土、矿物等运送、平整、铲运、挖掘等机械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推土机、筑路机、平地机、铲运机等工程机械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推土机、筑路机、平地机、铲运机等工程机械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推土机、筑路机、平地机、铲运机等工程机械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推土机、筑路机、平地机、铲运机等工程机械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推土机、筑路机、平地机、铲运机等工程机械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筑路机、平地机、铲运机等工程机械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推土机、筑路机、平地机、铲运机等工程机械出口去向国家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筑路机、平地机、铲运机等工程机械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等；移动式吊运架、跨运车等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等；移动式吊运架、跨运车等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等；移动式吊运架、跨运车等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起重机等；移动式吊运架、跨运车等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09:00Z</dcterms:modified>
  <cp:revision>32</cp:revision>
  <dc:subject/>
  <dc:title/>
</cp:coreProperties>
</file>