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轨道交通设备产业竞争态势与前景发展策略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当前，我国大中城市普遍存在着道路拥挤、车辆堵塞、交通秩序混乱的现象，已成为城市发展的“瓶颈”问题。随着我国城市规模和经济建设飞速的发展，城市化进程在逐步加快，城市人口在急剧增加，大量流动人口涌进城市，人员出行和物资交流频繁，交通需求急剧增长，城市交通供需矛盾日趋紧张。发展以轨道交通为骨干，以常规公交为主体的公共交通体系，为城市居民提供安全、快速、舒适的交通环境，引导城市居民使用公共交通系统是国外大城市解决城市交通问题的成功经验，也是我国大城市解决交通问题的惟一途径。世界各国轨道交通的发展说明，轨道交通的发展无不和与之发展相配套的技术经济政策密切相关。我国城市轨道交通现已进入快速发展阶段，在把握机遇、快速发展的同时，更应重视政策的指导作用，因此，在正确的战略指导下，制定有关轨道交通的建设发展的技术经济政策具有重大的现实意义。</w:t>
                  </w:r>
                </w:p>
                <w:p>
                  <w:pPr>
                    <w:pStyle w:val="Normal"/>
                    <w:spacing w:lineRule="atLeast" w:line="380"/>
                    <w:ind w:firstLine="420"/>
                    <w:rPr>
                      <w:rFonts w:ascii="Arial" w:hAnsi="Arial" w:cs="Arial"/>
                    </w:rPr>
                  </w:pPr>
                  <w:r>
                    <w:rPr>
                      <w:rFonts w:ascii="Arial" w:hAnsi="Arial" w:cs="Arial"/>
                    </w:rPr>
                    <w:t>城市轨道交通建设规模大，同时建设的城市多。目前，中国城市轨道交通正处在快速发展时期，从</w:t>
                  </w:r>
                  <w:r>
                    <w:rPr>
                      <w:rFonts w:cs="Arial" w:ascii="Arial" w:hAnsi="Arial"/>
                    </w:rPr>
                    <w:t>1995</w:t>
                  </w:r>
                  <w:r>
                    <w:rPr>
                      <w:rFonts w:ascii="Arial" w:hAnsi="Arial" w:cs="Arial"/>
                    </w:rPr>
                    <w:t>年—</w:t>
                  </w:r>
                  <w:r>
                    <w:rPr>
                      <w:rFonts w:cs="Arial" w:ascii="Arial" w:hAnsi="Arial"/>
                    </w:rPr>
                    <w:t>2008</w:t>
                  </w:r>
                  <w:r>
                    <w:rPr>
                      <w:rFonts w:ascii="Arial" w:hAnsi="Arial" w:cs="Arial"/>
                    </w:rPr>
                    <w:t>年</w:t>
                  </w:r>
                  <w:r>
                    <w:rPr>
                      <w:rFonts w:cs="Arial" w:ascii="Arial" w:hAnsi="Arial"/>
                    </w:rPr>
                    <w:t>6</w:t>
                  </w:r>
                  <w:r>
                    <w:rPr>
                      <w:rFonts w:ascii="Arial" w:hAnsi="Arial" w:cs="Arial"/>
                    </w:rPr>
                    <w:t>月，</w:t>
                  </w:r>
                  <w:r>
                    <w:rPr>
                      <w:rFonts w:cs="Arial" w:ascii="Arial" w:hAnsi="Arial"/>
                    </w:rPr>
                    <w:t>12</w:t>
                  </w:r>
                  <w:r>
                    <w:rPr>
                      <w:rFonts w:ascii="Arial" w:hAnsi="Arial" w:cs="Arial"/>
                    </w:rPr>
                    <w:t>年间共有</w:t>
                  </w:r>
                  <w:r>
                    <w:rPr>
                      <w:rFonts w:cs="Arial" w:ascii="Arial" w:hAnsi="Arial"/>
                    </w:rPr>
                    <w:t>10</w:t>
                  </w:r>
                  <w:r>
                    <w:rPr>
                      <w:rFonts w:ascii="Arial" w:hAnsi="Arial" w:cs="Arial"/>
                    </w:rPr>
                    <w:t>个城市</w:t>
                  </w:r>
                  <w:r>
                    <w:rPr>
                      <w:rFonts w:cs="Arial" w:ascii="Arial" w:hAnsi="Arial"/>
                    </w:rPr>
                    <w:t>20</w:t>
                  </w:r>
                  <w:r>
                    <w:rPr>
                      <w:rFonts w:ascii="Arial" w:hAnsi="Arial" w:cs="Arial"/>
                    </w:rPr>
                    <w:t>多条线路投入运营，运营里程达到</w:t>
                  </w:r>
                  <w:r>
                    <w:rPr>
                      <w:rFonts w:cs="Arial" w:ascii="Arial" w:hAnsi="Arial"/>
                    </w:rPr>
                    <w:t>730km</w:t>
                  </w:r>
                  <w:r>
                    <w:rPr>
                      <w:rFonts w:ascii="Arial" w:hAnsi="Arial" w:cs="Arial"/>
                    </w:rPr>
                    <w:t>，到奥运会开幕，北京、上海两城市运营线路分别达到</w:t>
                  </w:r>
                  <w:r>
                    <w:rPr>
                      <w:rFonts w:cs="Arial" w:ascii="Arial" w:hAnsi="Arial"/>
                    </w:rPr>
                    <w:t>220km</w:t>
                  </w:r>
                  <w:r>
                    <w:rPr>
                      <w:rFonts w:ascii="Arial" w:hAnsi="Arial" w:cs="Arial"/>
                    </w:rPr>
                    <w:t>和</w:t>
                  </w:r>
                  <w:r>
                    <w:rPr>
                      <w:rFonts w:cs="Arial" w:ascii="Arial" w:hAnsi="Arial"/>
                    </w:rPr>
                    <w:t>236km</w:t>
                  </w:r>
                  <w:r>
                    <w:rPr>
                      <w:rFonts w:ascii="Arial" w:hAnsi="Arial" w:cs="Arial"/>
                    </w:rPr>
                    <w:t>。与此同时，全国共有</w:t>
                  </w:r>
                  <w:r>
                    <w:rPr>
                      <w:rFonts w:cs="Arial" w:ascii="Arial" w:hAnsi="Arial"/>
                    </w:rPr>
                    <w:t>15</w:t>
                  </w:r>
                  <w:r>
                    <w:rPr>
                      <w:rFonts w:ascii="Arial" w:hAnsi="Arial" w:cs="Arial"/>
                    </w:rPr>
                    <w:t>个城市、</w:t>
                  </w:r>
                  <w:r>
                    <w:rPr>
                      <w:rFonts w:cs="Arial" w:ascii="Arial" w:hAnsi="Arial"/>
                    </w:rPr>
                    <w:t>800km</w:t>
                  </w:r>
                  <w:r>
                    <w:rPr>
                      <w:rFonts w:ascii="Arial" w:hAnsi="Arial" w:cs="Arial"/>
                    </w:rPr>
                    <w:t>的城轨线路正在施工建设。北京、上海、天津、广州、深圳、武汉、南京、重庆、长春、哈尔滨、沈阳、杭州、西安、成都、苏州等</w:t>
                  </w:r>
                  <w:r>
                    <w:rPr>
                      <w:rFonts w:cs="Arial" w:ascii="Arial" w:hAnsi="Arial"/>
                    </w:rPr>
                    <w:t>15</w:t>
                  </w:r>
                  <w:r>
                    <w:rPr>
                      <w:rFonts w:ascii="Arial" w:hAnsi="Arial" w:cs="Arial"/>
                    </w:rPr>
                    <w:t>个城市，城轨交通线网规划总长度达</w:t>
                  </w:r>
                  <w:r>
                    <w:rPr>
                      <w:rFonts w:cs="Arial" w:ascii="Arial" w:hAnsi="Arial"/>
                    </w:rPr>
                    <w:t>1700km</w:t>
                  </w:r>
                  <w:r>
                    <w:rPr>
                      <w:rFonts w:ascii="Arial" w:hAnsi="Arial" w:cs="Arial"/>
                    </w:rPr>
                    <w:t>，总投资</w:t>
                  </w:r>
                  <w:r>
                    <w:rPr>
                      <w:rFonts w:cs="Arial" w:ascii="Arial" w:hAnsi="Arial"/>
                    </w:rPr>
                    <w:t>6000</w:t>
                  </w:r>
                  <w:r>
                    <w:rPr>
                      <w:rFonts w:ascii="Arial" w:hAnsi="Arial" w:cs="Arial"/>
                    </w:rPr>
                    <w:t>亿元。这</w:t>
                  </w:r>
                  <w:r>
                    <w:rPr>
                      <w:rFonts w:cs="Arial" w:ascii="Arial" w:hAnsi="Arial"/>
                    </w:rPr>
                    <w:t>15</w:t>
                  </w:r>
                  <w:r>
                    <w:rPr>
                      <w:rFonts w:ascii="Arial" w:hAnsi="Arial" w:cs="Arial"/>
                    </w:rPr>
                    <w:t>个城市线网规划已于</w:t>
                  </w:r>
                  <w:r>
                    <w:rPr>
                      <w:rFonts w:cs="Arial" w:ascii="Arial" w:hAnsi="Arial"/>
                    </w:rPr>
                    <w:t>2003</w:t>
                  </w:r>
                  <w:r>
                    <w:rPr>
                      <w:rFonts w:ascii="Arial" w:hAnsi="Arial" w:cs="Arial"/>
                    </w:rPr>
                    <w:t>年—</w:t>
                  </w:r>
                  <w:r>
                    <w:rPr>
                      <w:rFonts w:cs="Arial" w:ascii="Arial" w:hAnsi="Arial"/>
                    </w:rPr>
                    <w:t>2006</w:t>
                  </w:r>
                  <w:r>
                    <w:rPr>
                      <w:rFonts w:ascii="Arial" w:hAnsi="Arial" w:cs="Arial"/>
                    </w:rPr>
                    <w:t>年得到国家的批准。对于发展区域城际轨道交通巨大的资金需求量，完全依靠政府投资并不现实，必须拓宽筹资渠道，实现投资主体多元化。在资本金筹措方面，可以考虑由所在省政府、沿线地方政府共同投资，并制定专项引资政策，吸纳外商投资和民间资金参与区域城际轨道交通项目建设。同时，建立与政策配套的投融资体制，可以考虑发行城市基础设施长期债券，建立区域城际轨道交通建设基金；制定合理的票价制度，建立可行的投资——回报机制；拓宽融资渠道，规范投融资标准，在用地、税收、政府贴息等方面建立起系统、长效的政策法规体系。</w:t>
                  </w:r>
                </w:p>
                <w:p>
                  <w:pPr>
                    <w:pStyle w:val="Normal"/>
                    <w:spacing w:lineRule="atLeast" w:line="380"/>
                    <w:ind w:firstLine="420"/>
                    <w:rPr>
                      <w:rFonts w:ascii="Arial" w:hAnsi="Arial" w:cs="Arial"/>
                    </w:rPr>
                  </w:pPr>
                  <w:r>
                    <w:rPr>
                      <w:rFonts w:ascii="Arial" w:hAnsi="Arial" w:cs="Arial"/>
                    </w:rPr>
                    <w:t>伴随中国经济快速发展，各大城市普通出现交通拥堵现象、交通事故增加、环境污染严重、出现时间加长、城市交通滞后已影响城市快速发展。城市交通，特别是特大城市的交通得到国家和政府的重视，成为亟需解决的社会问题。在这种形势下，各大城市选择发展轨道交通作为解决城市交通治本之策，符合国家的要求，是完全正确的。目前全国有十余个城市获准启动城市轨道交通建设规划，规划新建总里程近</w:t>
                  </w:r>
                  <w:r>
                    <w:rPr>
                      <w:rFonts w:cs="Arial" w:ascii="Arial" w:hAnsi="Arial"/>
                    </w:rPr>
                    <w:t>2500</w:t>
                  </w:r>
                  <w:r>
                    <w:rPr>
                      <w:rFonts w:ascii="Arial" w:hAnsi="Arial" w:cs="Arial"/>
                    </w:rPr>
                    <w:t>公里，总投资达上万亿元。仅上海一地，未来</w:t>
                  </w:r>
                  <w:r>
                    <w:rPr>
                      <w:rFonts w:cs="Arial" w:ascii="Arial" w:hAnsi="Arial"/>
                    </w:rPr>
                    <w:t>5</w:t>
                  </w:r>
                  <w:r>
                    <w:rPr>
                      <w:rFonts w:ascii="Arial" w:hAnsi="Arial" w:cs="Arial"/>
                    </w:rPr>
                    <w:t>年内就将投入</w:t>
                  </w:r>
                  <w:r>
                    <w:rPr>
                      <w:rFonts w:cs="Arial" w:ascii="Arial" w:hAnsi="Arial"/>
                    </w:rPr>
                    <w:t>2000</w:t>
                  </w:r>
                  <w:r>
                    <w:rPr>
                      <w:rFonts w:ascii="Arial" w:hAnsi="Arial" w:cs="Arial"/>
                    </w:rPr>
                    <w:t>亿元，建成运营长度超过</w:t>
                  </w:r>
                  <w:r>
                    <w:rPr>
                      <w:rFonts w:cs="Arial" w:ascii="Arial" w:hAnsi="Arial"/>
                    </w:rPr>
                    <w:t>500</w:t>
                  </w:r>
                  <w:r>
                    <w:rPr>
                      <w:rFonts w:ascii="Arial" w:hAnsi="Arial" w:cs="Arial"/>
                    </w:rPr>
                    <w:t>公里的轨道交通基本网络。我国轨道交通建设正步入前所未有的大发展期。</w:t>
                  </w:r>
                </w:p>
                <w:p>
                  <w:pPr>
                    <w:pStyle w:val="Normal"/>
                    <w:spacing w:lineRule="atLeast" w:line="380"/>
                    <w:ind w:firstLine="420"/>
                    <w:rPr/>
                  </w:pPr>
                  <w:r>
                    <w:rPr>
                      <w:rFonts w:ascii="Arial" w:hAnsi="Arial" w:cs="Arial"/>
                    </w:rPr>
                    <w:t>相应的轨道交通建设对于相关行业的拉动作用也是巨大的，到</w:t>
                  </w:r>
                  <w:r>
                    <w:rPr>
                      <w:rFonts w:cs="Arial" w:ascii="Arial" w:hAnsi="Arial"/>
                    </w:rPr>
                    <w:t>2010</w:t>
                  </w:r>
                  <w:r>
                    <w:rPr>
                      <w:rFonts w:ascii="Arial" w:hAnsi="Arial" w:cs="Arial"/>
                    </w:rPr>
                    <w:t>年，中国城市轨道数量将达到</w:t>
                  </w:r>
                  <w:r>
                    <w:rPr>
                      <w:rFonts w:cs="Arial" w:ascii="Arial" w:hAnsi="Arial"/>
                    </w:rPr>
                    <w:t>55</w:t>
                  </w:r>
                  <w:r>
                    <w:rPr>
                      <w:rFonts w:ascii="Arial" w:hAnsi="Arial" w:cs="Arial"/>
                    </w:rPr>
                    <w:t>条、</w:t>
                  </w:r>
                  <w:r>
                    <w:rPr>
                      <w:rFonts w:cs="Arial" w:ascii="Arial" w:hAnsi="Arial"/>
                    </w:rPr>
                    <w:t>1500</w:t>
                  </w:r>
                  <w:r>
                    <w:rPr>
                      <w:rFonts w:ascii="Arial" w:hAnsi="Arial" w:cs="Arial"/>
                    </w:rPr>
                    <w:t>公里，配属车辆逾</w:t>
                  </w:r>
                  <w:r>
                    <w:rPr>
                      <w:rFonts w:cs="Arial" w:ascii="Arial" w:hAnsi="Arial"/>
                    </w:rPr>
                    <w:t>6000</w:t>
                  </w:r>
                  <w:r>
                    <w:rPr>
                      <w:rFonts w:ascii="Arial" w:hAnsi="Arial" w:cs="Arial"/>
                    </w:rPr>
                    <w:t>辆，以目前平均每辆车</w:t>
                  </w:r>
                  <w:r>
                    <w:rPr>
                      <w:rFonts w:cs="Arial" w:ascii="Arial" w:hAnsi="Arial"/>
                    </w:rPr>
                    <w:t>600</w:t>
                  </w:r>
                  <w:r>
                    <w:rPr>
                      <w:rFonts w:ascii="Arial" w:hAnsi="Arial" w:cs="Arial"/>
                    </w:rPr>
                    <w:t>万元左右计算，车辆投资将达到</w:t>
                  </w:r>
                  <w:r>
                    <w:rPr>
                      <w:rFonts w:cs="Arial" w:ascii="Arial" w:hAnsi="Arial"/>
                    </w:rPr>
                    <w:t>360</w:t>
                  </w:r>
                  <w:r>
                    <w:rPr>
                      <w:rFonts w:ascii="Arial" w:hAnsi="Arial" w:cs="Arial"/>
                    </w:rPr>
                    <w:t>亿元。如果采购的是技术含量更高的无人驾驶城轨车辆，车价约为</w:t>
                  </w:r>
                  <w:r>
                    <w:rPr>
                      <w:rFonts w:cs="Arial" w:ascii="Arial" w:hAnsi="Arial"/>
                    </w:rPr>
                    <w:t>1200</w:t>
                  </w:r>
                  <w:r>
                    <w:rPr>
                      <w:rFonts w:ascii="Arial" w:hAnsi="Arial" w:cs="Arial"/>
                    </w:rPr>
                    <w:t>万元，拉动作用更大。同时，城市地铁是大型工程项目，其开发建设是劳动密集型产业，需要大量的人力，它的兴建将强力带动就业，还能给工程施工、建材、水泥、石材等相关产业带来商机。总体来看，中国城市轨道交通仍然处于初级发展阶段，发展机制仍不够健全，但各地建设城市轨道交通的热情日渐高涨。随着城市化建设步伐的加快，中心城市不断在向周边辐射，轨道交通建设的紧迫性也在增加。为缓解轨道交通建设资金的困境，政府已大力号召外资和民营企业进入轨道交通建设领域。目前，外资主要以设备供应和技术提供的方式活动于轨道交通建设领域，民营资本则因投资额过大而暂时难以介入。随着中国城市规模的不断扩大，产业外围转移速度的增加，外资和民营资本进入城市轨道交通建设成为一种必然趋势。根据国民经济和社会发展，城镇化进程加快的需要，城市及城际轨道交通在未来十几年将处于网络规模扩展，完善结构，提高质量，快速扩充运输能力，不断提高装备水平的大发展时期，发展前景十分广阔。</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27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27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城市轨道交通行业发展状况解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轨道交通的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国际主要大城市轨道交通发展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全球城市轨道交通的发展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国外城市轨道交通建设融资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主要轨道交通设备主要国家运行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轨道交通行业发展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外城市轨道交通设备提供商竞争力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庞巴迪运输公司</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阿尔斯通公司</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西门子交通技术集团</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通用电气公司</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城市轨道交通行业发展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金融危机对中国经济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市交通的发展政策解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城市交通政策的作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国城市交通政策的核心内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中国城市交通政策的主要内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中国城市交通政策的实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市轨道交通及设备行业发展社会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城市轨道交通设备市场运行走势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市轨道交通设备总体发展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重点发展高速列车及新型城市轨道设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城轨交通供电系统设备国产化透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轨道交通设备国产化进入快车道</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城市轨道交通设备国产化带动钢材行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市轨道车辆设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地铁车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轻轨车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有轨电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磁悬浮列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市轨道交通信息通信系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传输系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公务电话系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专用电话系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广播系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电视监控系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电源系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时钟系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八、无线通信系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市轨道交通供电系统的中压网络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供电系统的简介及中压网络的定义</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压网络的构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分散式外部电源方案下的中压网络构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一种新型接线方式研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轨道交通信号系统安全评估及认证体系</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相关国际标准</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国外的安全评估体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中国轨道交通信号系统安全评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市轨道交通共用信息平台功能及构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共用信息平台建设目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各智能子系统及其信息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共用信息平台的功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共用信息平台的构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城市轨道交通行业运行形势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市轨道交通发展走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城市轨道交通建设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城市轨道交通的定位及总体设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城市规划轨道交通网络总里程已达到</w:t>
                                        </w:r>
                                        <w:r>
                                          <w:rPr>
                                            <w:rFonts w:cs="Arial" w:ascii="Arial" w:hAnsi="Arial"/>
                                            <w:color w:val="000000"/>
                                            <w:szCs w:val="21"/>
                                          </w:rPr>
                                          <w:t>5000</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轨道交通掀起建设新高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市轨道交通对城市结构的影响因素简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单中心同心圆结构与多中心轴线式结构的特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多中心轴线式是中国理想的城市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轨道交通在城市结构变迁中的影响因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市轨道交通面临的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国城市轨道交通发展存在的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城市轨道交通安全隐患须重视</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城市轨道交通中面临的资金难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城市轨道交通建设中亟需解决的问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市轨道交通发展的对策研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城市轨道交通系统发展的途径以及政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国内城市轨道交通发展战略与对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发展中国轨道交通应面对的基本问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城市轨道交通的技术发展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中国城市轨道交通的发展战略及规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中国城市轨道交通可持续的发展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城市轨道交通行业市场区域企业动态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区域城际轨道交通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区域城际轨道交通的定位及特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发展区域城际轨道交通的必要性</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发展区域城际轨道交通的可行性</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发展区域城际轨道交通的对策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市轨道交通企业内部市场化改革的综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城市轨道交通运营企业西部市场能化的可行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城市轨道交通运营企业内部市场交易模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城市轨道交通运营企业内部交易定价机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城市轨道交通运营企业内部交易定价模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际轨道交通客流预测方法的简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城际轨道交通及客流的需求特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城际轨道交通客流预测的基本思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城际间客运需求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城际间客流预测的方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城市轨道交通设备细分产业——磁悬浮列车</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外磁悬浮列车发展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总体发展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德国磁悬浮列车发展回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日本磁悬浮列车时速破世界纪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磁悬浮列车发展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中国磁悬浮列车的研究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国自主研发的中低速磁悬浮列车迈入快车道</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国内磁悬浮列车市场广大</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国内高速永磁悬浮列车在辽宁诞生</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磁悬浮成为浦东轨道交通中的高新起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发展高速磁悬浮列车的意义</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磁悬浮列车的优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中国具备发展磁悬浮列车的需求</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适合中国高速客运国情的选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列车技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磁悬浮运载技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日本超导磁悬浮列车的技术开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中低速磁悬浮列车关键技术综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磁悬浮列车离开轨道飞驰的技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磁悬浮列车的问题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磁悬浮列车面临的挑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磁悬浮列车带来巨大噪音污染</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上海磁悬浮列车每天亏损巨大</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磁悬浮列车的发展前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磁悬浮列车前景向好</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国计划再研制实用型磁悬浮列车</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磁悬浮列车的投资价值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城市轨道交通设备细分产业——地铁</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地铁的发展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国外地铁建设管理的综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新加坡纽约地铁发展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汉城地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世界城市地铁票制一览</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铁发展现状透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地铁是缓解大城市交通拥堵的最好途径</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中国地铁产业发展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中国掀起地铁热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中国地铁运营的定额管理</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五、地铁安全运营的总体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要城市地铁的发展态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上海地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广州地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天津地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深圳地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香港地铁运行形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香港地铁的建设与经营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香港地铁赚钱的原因</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香港地铁的商业特色</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香港地铁延伸利润轨道</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香港地铁的成功之道</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香港地铁业务的发展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铁大规模改造工程技术风险与控制简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技术风险的诱发因素</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技术风险的分类</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规避技术风险的措施</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城市轨道交通设备细分产业——轻轨</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外轻轨发展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世界轻轨交通发展历史</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世界轻轨的类型与特点</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世界城市轻轨发展现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世界利用铁路路权开发轻轨交通的状况以及方法</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德国与英国的轻轨及其车辆发展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美国与加拿大的轻轨系统综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轻轨交通发展现状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一、轻轨交通在国内发展的有利条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轻轨牵引城市经济的发展</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中国大部分城市拟投资轻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轻轨带动房地产市场进入快行道</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重庆修建轻轨交通的效益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武汉市轻轨经营状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轻轨交通的建设状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重庆轻轨较新线建设历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广珠轻轨发展阶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武汉投资</w:t>
                                        </w:r>
                                        <w:r>
                                          <w:rPr>
                                            <w:rFonts w:cs="Arial" w:ascii="Arial" w:hAnsi="Arial"/>
                                            <w:color w:val="000000"/>
                                            <w:szCs w:val="21"/>
                                          </w:rPr>
                                          <w:t>46</w:t>
                                        </w:r>
                                        <w:r>
                                          <w:rPr>
                                            <w:rFonts w:ascii="Arial" w:hAnsi="Arial" w:cs="Arial"/>
                                            <w:color w:val="000000"/>
                                            <w:szCs w:val="21"/>
                                          </w:rPr>
                                          <w:t>亿轻轨二期全线开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郑州将投资修建轻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成都轻轨提高“绿色门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轻轨的发展战略及前景预测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中国轻轨交通的发展战略目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中国发展轻轨交通的战略举措</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中国城市轻轨建设展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未来轻轨电车的发展前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城市轨道交通重点省市分析——北京</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轨道交通总体发展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轨道交通在北京公交起主导作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北京大量资金拓展轨道交通</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北京轨道交通在建规模达</w:t>
                                        </w:r>
                                        <w:r>
                                          <w:rPr>
                                            <w:rFonts w:cs="Arial" w:ascii="Arial" w:hAnsi="Arial"/>
                                            <w:color w:val="000000"/>
                                            <w:szCs w:val="21"/>
                                          </w:rPr>
                                          <w:t>113</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北京轨道交通网加密</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首都轨道交通的发展及新线项目介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轨道交通建设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北京轨道交通建设延伸速度加快</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北京轨道交通建设将成城市交通重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北京市轨道交通力保建设安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加快北京城市轨道交通建设的建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发展轨道交通的投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北京城市轨道交通投融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首都快速轨道交通网允许外商独资</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首都轨道交通带来了城市格局的变化</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新北京交通体系中轨道交通分担</w:t>
                                        </w:r>
                                        <w:r>
                                          <w:rPr>
                                            <w:rFonts w:cs="Arial" w:ascii="Arial" w:hAnsi="Arial"/>
                                            <w:color w:val="000000"/>
                                            <w:szCs w:val="21"/>
                                          </w:rPr>
                                          <w:t>40% 218</w:t>
                                        </w:r>
                                      </w:p>
                                      <w:p>
                                        <w:pPr>
                                          <w:pStyle w:val="Normal"/>
                                          <w:spacing w:lineRule="atLeast" w:line="380"/>
                                          <w:rPr>
                                            <w:rFonts w:ascii="Arial" w:hAnsi="Arial" w:cs="Arial"/>
                                            <w:color w:val="000000"/>
                                            <w:szCs w:val="21"/>
                                          </w:rPr>
                                        </w:pPr>
                                        <w:r>
                                          <w:rPr>
                                            <w:rFonts w:ascii="Arial" w:hAnsi="Arial" w:cs="Arial"/>
                                            <w:color w:val="000000"/>
                                            <w:szCs w:val="21"/>
                                          </w:rPr>
                                          <w:t>五、北京轨道交通</w:t>
                                        </w:r>
                                        <w:r>
                                          <w:rPr>
                                            <w:rFonts w:cs="Arial" w:ascii="Arial" w:hAnsi="Arial"/>
                                            <w:color w:val="000000"/>
                                            <w:szCs w:val="21"/>
                                          </w:rPr>
                                          <w:t>PPP</w:t>
                                        </w:r>
                                        <w:r>
                                          <w:rPr>
                                            <w:rFonts w:ascii="Arial" w:hAnsi="Arial" w:cs="Arial"/>
                                            <w:color w:val="000000"/>
                                            <w:szCs w:val="21"/>
                                          </w:rPr>
                                          <w:t>投融资模式取得突破</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轨道交通面临的挑战及专家建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首都城市交通的困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北京地铁面临的问题</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改善北京城市交通困境的政策建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轨道交通是破解北京交通拥堵的良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北京轨道交通前景展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城市轨道交通重点省市分析——上海</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轨道交通总体发展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上海轨道交通发展回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上海城市轨道交通线网规划综述</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上海轨道交通的发展条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轨道交通基本建设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上海轨道交通的建设与运营综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上海轨道交通建设速度快</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上海轨道交通</w:t>
                                        </w:r>
                                        <w:r>
                                          <w:rPr>
                                            <w:rFonts w:cs="Arial" w:ascii="Arial" w:hAnsi="Arial"/>
                                            <w:color w:val="000000"/>
                                            <w:szCs w:val="21"/>
                                          </w:rPr>
                                          <w:t>4</w:t>
                                        </w:r>
                                        <w:r>
                                          <w:rPr>
                                            <w:rFonts w:ascii="Arial" w:hAnsi="Arial" w:cs="Arial"/>
                                            <w:color w:val="000000"/>
                                            <w:szCs w:val="21"/>
                                          </w:rPr>
                                          <w:t>号线全面贯通</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上海世博园区的轨道交通建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上海市将加快城市轨道交通建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轨道交通投资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上海投资轨道交通体制模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上海轨道交通再破垄断地铁竞争激烈</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上海轨道交通发展建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上海轨道交通的发展预测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上海市轨道交通线网规划前景展望</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轨道交通规模将居世界前三</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上海轨道交通将达到</w:t>
                                        </w:r>
                                        <w:r>
                                          <w:rPr>
                                            <w:rFonts w:cs="Arial" w:ascii="Arial" w:hAnsi="Arial"/>
                                            <w:color w:val="000000"/>
                                            <w:szCs w:val="21"/>
                                          </w:rPr>
                                          <w:t>18</w:t>
                                        </w:r>
                                        <w:r>
                                          <w:rPr>
                                            <w:rFonts w:ascii="Arial" w:hAnsi="Arial" w:cs="Arial"/>
                                            <w:color w:val="000000"/>
                                            <w:szCs w:val="21"/>
                                          </w:rPr>
                                          <w:t>条线</w:t>
                                        </w:r>
                                        <w:r>
                                          <w:rPr>
                                            <w:rFonts w:cs="Arial" w:ascii="Arial" w:hAnsi="Arial"/>
                                            <w:color w:val="000000"/>
                                            <w:szCs w:val="21"/>
                                          </w:rPr>
                                          <w:t>970</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申城世博会客运轨道交通将成主力</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城市轨道交通重点省市分析——广州</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州轨道交通总体发展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广州轨道交通线网已初步形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广州轨道交通日趋占主导地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广州构建快速轨道交通网络</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广州三条地铁获准提前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州市轨道交通规划和土地利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广州城市轨道交通规划的历史沿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广州城市轨道交通对土地利用的影响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广州城市轨道交通和土地利用协调发展的相关建议</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州市轨道交通设计项目管理模式简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国内城市轨道交通设计管理的三种主要模式</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广州市轨道交通设计管理的模式</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轨道交通中虚拟组织管理模式的前景</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广州轨道交通的发展规划与前景</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广州可能出现低速磁悬浮列车</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未来广州</w:t>
                                        </w:r>
                                        <w:r>
                                          <w:rPr>
                                            <w:rFonts w:cs="Arial" w:ascii="Arial" w:hAnsi="Arial"/>
                                            <w:color w:val="000000"/>
                                            <w:szCs w:val="21"/>
                                          </w:rPr>
                                          <w:t>40%</w:t>
                                        </w:r>
                                        <w:r>
                                          <w:rPr>
                                            <w:rFonts w:ascii="Arial" w:hAnsi="Arial" w:cs="Arial"/>
                                            <w:color w:val="000000"/>
                                            <w:szCs w:val="21"/>
                                          </w:rPr>
                                          <w:t>的人出行将选择轨道交通</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将建成</w:t>
                                        </w:r>
                                        <w:r>
                                          <w:rPr>
                                            <w:rFonts w:cs="Arial" w:ascii="Arial" w:hAnsi="Arial"/>
                                            <w:color w:val="000000"/>
                                            <w:szCs w:val="21"/>
                                          </w:rPr>
                                          <w:t>9</w:t>
                                        </w:r>
                                        <w:r>
                                          <w:rPr>
                                            <w:rFonts w:ascii="Arial" w:hAnsi="Arial" w:cs="Arial"/>
                                            <w:color w:val="000000"/>
                                            <w:szCs w:val="21"/>
                                          </w:rPr>
                                          <w:t>条轨道交通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城市轨道交通重点省市分析——其他城市</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深圳轨道交通步入建设高潮期</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深圳城市轨道交通建设模式的综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50%</w:t>
                                        </w:r>
                                        <w:r>
                                          <w:rPr>
                                            <w:rFonts w:ascii="Arial" w:hAnsi="Arial" w:cs="Arial"/>
                                            <w:color w:val="000000"/>
                                            <w:szCs w:val="21"/>
                                          </w:rPr>
                                          <w:t>居民出行将依靠轨道交通</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30</w:t>
                                        </w:r>
                                        <w:r>
                                          <w:rPr>
                                            <w:rFonts w:ascii="Arial" w:hAnsi="Arial" w:cs="Arial"/>
                                            <w:color w:val="000000"/>
                                            <w:szCs w:val="21"/>
                                          </w:rPr>
                                          <w:t>年前深圳预计建设</w:t>
                                        </w:r>
                                        <w:r>
                                          <w:rPr>
                                            <w:rFonts w:cs="Arial" w:ascii="Arial" w:hAnsi="Arial"/>
                                            <w:color w:val="000000"/>
                                            <w:szCs w:val="21"/>
                                          </w:rPr>
                                          <w:t>16</w:t>
                                        </w:r>
                                        <w:r>
                                          <w:rPr>
                                            <w:rFonts w:ascii="Arial" w:hAnsi="Arial" w:cs="Arial"/>
                                            <w:color w:val="000000"/>
                                            <w:szCs w:val="21"/>
                                          </w:rPr>
                                          <w:t>条轨道交通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南京构建“地铁＋轻轨”快速轨道网</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南京城市轨道交通发展的主要问题</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南京轨道交通规划前景好</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未来南京地铁发展预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南京地铁南北线规划及客流预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武汉轨道交通发展回顾</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武汉市城市快速轨道交通建设规划综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50</w:t>
                                        </w:r>
                                        <w:r>
                                          <w:rPr>
                                            <w:rFonts w:ascii="Arial" w:hAnsi="Arial" w:cs="Arial"/>
                                            <w:color w:val="000000"/>
                                            <w:szCs w:val="21"/>
                                          </w:rPr>
                                          <w:t>年武汉将发展形成</w:t>
                                        </w:r>
                                        <w:r>
                                          <w:rPr>
                                            <w:rFonts w:cs="Arial" w:ascii="Arial" w:hAnsi="Arial"/>
                                            <w:color w:val="000000"/>
                                            <w:szCs w:val="21"/>
                                          </w:rPr>
                                          <w:t>7</w:t>
                                        </w:r>
                                        <w:r>
                                          <w:rPr>
                                            <w:rFonts w:ascii="Arial" w:hAnsi="Arial" w:cs="Arial"/>
                                            <w:color w:val="000000"/>
                                            <w:szCs w:val="21"/>
                                          </w:rPr>
                                          <w:t>条轨道交通线路</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天津进入轨道交通时代</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天津市轨道交通以及道路设施建设发展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天津市轨道交通线网远期规划</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大连城市轨道交通牵动城市发展</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大连将建快速轨道交通网络</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大连市轨道交通线网规划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城市轨道交通建设与城市经营浅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城市轨道交通系统是成都城市经济可持续发展的重要交通保障</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成都城市轨道交通线网规划与建设</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成都城市轨道交通投资建设与运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城市轨道交通设备制造产业市场竞争格局分析</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市轨道交通设备行业市场竞争现状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市轨道交通设备行业竞争面临的问题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轨道交通装备制造产业提高竞争力策略综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城市轨道交通设备提供商竞争力对比分析</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轨道客车股份有限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成本费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车集团南京浦镇车辆厂</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成本费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联诚集团有限责任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成本费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潭市恒信电气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成本费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阳晨风电气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成本费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城市轨道交通的前景与趋势分析</w:t>
                                        </w:r>
                                        <w:r>
                                          <w:rPr>
                                            <w:rFonts w:ascii="Arial" w:hAnsi="Arial" w:cs="Arial" w:eastAsia="Arial"/>
                                            <w:b/>
                                            <w:color w:val="000000"/>
                                            <w:szCs w:val="21"/>
                                          </w:rPr>
                                          <w:t xml:space="preserve"> </w:t>
                                        </w:r>
                                        <w:r>
                                          <w:rPr>
                                            <w:rFonts w:cs="Arial" w:ascii="Arial" w:hAnsi="Arial"/>
                                            <w:b/>
                                            <w:color w:val="000000"/>
                                            <w:szCs w:val="21"/>
                                          </w:rPr>
                                          <w:t>3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城市交通的发展目标与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大城市交通发展的目标与方向</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中国改革城市交通模式势在必行</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中国城市交通的可持续发展</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城轨将成为未来城市交通的主干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轨道交通的发展前景与趋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中国轨道交通发展将形成网络体系</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中国高速铁路与城市轨道交通发展趋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中国城际轨道交通前景广阔</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京沪穗轨道交通展望</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国城市轨道交通设备市场预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中国轨道交通设备预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中国机车车辆制造业市场广阔</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城市轨道交通投资机会与风险分析</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城市轨道交通投资环境分析与对策</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国内城市轨道交通项目的整体规划</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国内城市轨道交通项目投资环境的现状</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创造良好投资环境的对策</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城市轨道交通投资机会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轨道交通等局部产业投资加速</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地铁建设拉动投资与相关产业增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中国轨道交通投资首度放开</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城轨交通建设给装备制造业带来无限商机</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十一五”时期城轨交通投资将超</w:t>
                                        </w:r>
                                        <w:r>
                                          <w:rPr>
                                            <w:rFonts w:cs="Arial" w:ascii="Arial" w:hAnsi="Arial"/>
                                            <w:color w:val="000000"/>
                                            <w:szCs w:val="21"/>
                                          </w:rPr>
                                          <w:t>20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城市轨道交通投资风险及规避风险建议</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自然风险</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社会风险</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政策环境风险</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融危机对城市轨道交通及设备产业产业的影响及企业应对策略分析</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城市轨道交通及设备产业产业的影响</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金融业与城市轨道交通及设备产业的关系</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当前金融危机对全球城市轨道交通及设备产业的影响</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当前金融危机对中国的影响</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次贷危机对中国城市轨道交通及设备产业行业的影响</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次贷危机对中国城市轨道交通及设备产业企业发展的影响</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六、中国城市轨道交通及设备产业当前政策与金融危机的关系</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及设备产业产业应对金融危机的主要策略探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产业链角度</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企业管理角度</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应对金融危机策略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09</w:t>
                                        </w:r>
                                        <w:r>
                                          <w:rPr>
                                            <w:rFonts w:ascii="Arial" w:hAnsi="Arial" w:cs="Arial"/>
                                            <w:color w:val="000000"/>
                                            <w:szCs w:val="21"/>
                                          </w:rPr>
                                          <w:t>年国内生产总值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我国工业增加值</w:t>
                                        </w:r>
                                        <w:r>
                                          <w:rPr>
                                            <w:rFonts w:cs="Arial" w:ascii="Arial" w:hAnsi="Arial"/>
                                            <w:color w:val="000000"/>
                                            <w:szCs w:val="21"/>
                                          </w:rPr>
                                          <w:t>134625</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农村居民人均纯收入</w:t>
                                        </w:r>
                                        <w:r>
                                          <w:rPr>
                                            <w:rFonts w:cs="Arial" w:ascii="Arial" w:hAnsi="Arial"/>
                                            <w:color w:val="000000"/>
                                            <w:szCs w:val="21"/>
                                          </w:rPr>
                                          <w:t>5153</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我国城镇居民人均可支配收入达</w:t>
                                        </w:r>
                                        <w:r>
                                          <w:rPr>
                                            <w:rFonts w:cs="Arial" w:ascii="Arial" w:hAnsi="Arial"/>
                                            <w:color w:val="000000"/>
                                            <w:szCs w:val="21"/>
                                          </w:rPr>
                                          <w:t>17175</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全社会固定资产投资同比增长</w:t>
                                        </w:r>
                                        <w:r>
                                          <w:rPr>
                                            <w:rFonts w:cs="Arial" w:ascii="Arial" w:hAnsi="Arial"/>
                                            <w:color w:val="000000"/>
                                            <w:szCs w:val="21"/>
                                          </w:rPr>
                                          <w:t>30.1% 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轨道交通系统业务流程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千兆以太网技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CWDM (</w:t>
                                        </w:r>
                                        <w:r>
                                          <w:rPr>
                                            <w:rFonts w:ascii="Arial" w:hAnsi="Arial" w:cs="Arial"/>
                                            <w:color w:val="000000"/>
                                            <w:szCs w:val="21"/>
                                          </w:rPr>
                                          <w:t>粗波分复用</w:t>
                                        </w:r>
                                        <w:r>
                                          <w:rPr>
                                            <w:rFonts w:cs="Arial" w:ascii="Arial" w:hAnsi="Arial"/>
                                            <w:color w:val="000000"/>
                                            <w:szCs w:val="21"/>
                                          </w:rPr>
                                          <w:t>)</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各种传输方式的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35(33)kV</w:t>
                                        </w:r>
                                        <w:r>
                                          <w:rPr>
                                            <w:rFonts w:ascii="Arial" w:hAnsi="Arial" w:cs="Arial"/>
                                            <w:color w:val="000000"/>
                                            <w:szCs w:val="21"/>
                                          </w:rPr>
                                          <w:t>牵引网络接线方式图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0kV</w:t>
                                        </w:r>
                                        <w:r>
                                          <w:rPr>
                                            <w:rFonts w:ascii="Arial" w:hAnsi="Arial" w:cs="Arial"/>
                                            <w:color w:val="000000"/>
                                            <w:szCs w:val="21"/>
                                          </w:rPr>
                                          <w:t>动力照明网络的接线方式图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35(33)kV</w:t>
                                        </w:r>
                                        <w:r>
                                          <w:rPr>
                                            <w:rFonts w:ascii="Arial" w:hAnsi="Arial" w:cs="Arial"/>
                                            <w:color w:val="000000"/>
                                            <w:szCs w:val="21"/>
                                          </w:rPr>
                                          <w:t>牵引动力照明混合网络的接线方式图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0kV</w:t>
                                        </w:r>
                                        <w:r>
                                          <w:rPr>
                                            <w:rFonts w:ascii="Arial" w:hAnsi="Arial" w:cs="Arial"/>
                                            <w:color w:val="000000"/>
                                            <w:szCs w:val="21"/>
                                          </w:rPr>
                                          <w:t>牵引动力照明混合网络的接线方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kV</w:t>
                                        </w:r>
                                        <w:r>
                                          <w:rPr>
                                            <w:rFonts w:ascii="Arial" w:hAnsi="Arial" w:cs="Arial"/>
                                            <w:color w:val="000000"/>
                                            <w:szCs w:val="21"/>
                                          </w:rPr>
                                          <w:t>牵引动力照明独立网络的接线方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分散式供电，</w:t>
                                        </w:r>
                                        <w:r>
                                          <w:rPr>
                                            <w:rFonts w:cs="Arial" w:ascii="Arial" w:hAnsi="Arial"/>
                                            <w:color w:val="000000"/>
                                            <w:szCs w:val="21"/>
                                          </w:rPr>
                                          <w:t>10kV</w:t>
                                        </w:r>
                                        <w:r>
                                          <w:rPr>
                                            <w:rFonts w:ascii="Arial" w:hAnsi="Arial" w:cs="Arial"/>
                                            <w:color w:val="000000"/>
                                            <w:szCs w:val="21"/>
                                          </w:rPr>
                                          <w:t>牵引动力照明混合网络接线方式（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分散式供电，</w:t>
                                        </w:r>
                                        <w:r>
                                          <w:rPr>
                                            <w:rFonts w:cs="Arial" w:ascii="Arial" w:hAnsi="Arial"/>
                                            <w:color w:val="000000"/>
                                            <w:szCs w:val="21"/>
                                          </w:rPr>
                                          <w:t>10kV</w:t>
                                        </w:r>
                                        <w:r>
                                          <w:rPr>
                                            <w:rFonts w:ascii="Arial" w:hAnsi="Arial" w:cs="Arial"/>
                                            <w:color w:val="000000"/>
                                            <w:szCs w:val="21"/>
                                          </w:rPr>
                                          <w:t>牵引动力照明混合网络接线方式（二）</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分散式供电，</w:t>
                                        </w:r>
                                        <w:r>
                                          <w:rPr>
                                            <w:rFonts w:cs="Arial" w:ascii="Arial" w:hAnsi="Arial"/>
                                            <w:color w:val="000000"/>
                                            <w:szCs w:val="21"/>
                                          </w:rPr>
                                          <w:t>10kV</w:t>
                                        </w:r>
                                        <w:r>
                                          <w:rPr>
                                            <w:rFonts w:ascii="Arial" w:hAnsi="Arial" w:cs="Arial"/>
                                            <w:color w:val="000000"/>
                                            <w:szCs w:val="21"/>
                                          </w:rPr>
                                          <w:t>牵引动力照明混合网络接线方式（二）</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分散式供电，</w:t>
                                        </w:r>
                                        <w:r>
                                          <w:rPr>
                                            <w:rFonts w:cs="Arial" w:ascii="Arial" w:hAnsi="Arial"/>
                                            <w:color w:val="000000"/>
                                            <w:szCs w:val="21"/>
                                          </w:rPr>
                                          <w:t>10kV</w:t>
                                        </w:r>
                                        <w:r>
                                          <w:rPr>
                                            <w:rFonts w:ascii="Arial" w:hAnsi="Arial" w:cs="Arial"/>
                                            <w:color w:val="000000"/>
                                            <w:szCs w:val="21"/>
                                          </w:rPr>
                                          <w:t>牵引动力照明混合网络接线方式（三）</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集中式供电</w:t>
                                        </w:r>
                                        <w:r>
                                          <w:rPr>
                                            <w:rFonts w:cs="Arial" w:ascii="Arial" w:hAnsi="Arial"/>
                                            <w:color w:val="000000"/>
                                            <w:szCs w:val="21"/>
                                          </w:rPr>
                                          <w:t>-20kV</w:t>
                                        </w:r>
                                        <w:r>
                                          <w:rPr>
                                            <w:rFonts w:ascii="Arial" w:hAnsi="Arial" w:cs="Arial"/>
                                            <w:color w:val="000000"/>
                                            <w:szCs w:val="21"/>
                                          </w:rPr>
                                          <w:t>牵引动力照明混合网络接线方式（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欧洲国家轨道交通信号系统标准相互关系和涉及到的具体信号领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IEC61508</w:t>
                                        </w:r>
                                        <w:r>
                                          <w:rPr>
                                            <w:rFonts w:ascii="Arial" w:hAnsi="Arial" w:cs="Arial"/>
                                            <w:color w:val="000000"/>
                                            <w:szCs w:val="21"/>
                                          </w:rPr>
                                          <w:t>描述的系统安全生命周期流程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EN50129</w:t>
                                        </w:r>
                                        <w:r>
                                          <w:rPr>
                                            <w:rFonts w:ascii="Arial" w:hAnsi="Arial" w:cs="Arial"/>
                                            <w:color w:val="000000"/>
                                            <w:szCs w:val="21"/>
                                          </w:rPr>
                                          <w:t>流程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ALARP</w:t>
                                        </w:r>
                                        <w:r>
                                          <w:rPr>
                                            <w:rFonts w:ascii="Arial" w:hAnsi="Arial" w:cs="Arial"/>
                                            <w:color w:val="000000"/>
                                            <w:szCs w:val="21"/>
                                          </w:rPr>
                                          <w:t>评估原则</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我国轨道交通信号系统安全评估框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德国慕尼黑路网配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汉堡的轴线发展模型及东京的多中心发展模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不同交通方式能源消耗与环境污染的比较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城市轨道交通运营企业的内部市场化格局示意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转移定价方法比较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地铁运营综合管理定额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地铁效率、运用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检修记录月度台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北京地铁运营路线网</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北京地铁运营路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5</w:t>
                                        </w:r>
                                        <w:r>
                                          <w:rPr>
                                            <w:rFonts w:ascii="Arial" w:hAnsi="Arial" w:cs="Arial"/>
                                            <w:color w:val="000000"/>
                                            <w:szCs w:val="21"/>
                                          </w:rPr>
                                          <w:t>年北京地铁规划运营网</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上海地铁运营网</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20</w:t>
                                        </w:r>
                                        <w:r>
                                          <w:rPr>
                                            <w:rFonts w:ascii="Arial" w:hAnsi="Arial" w:cs="Arial"/>
                                            <w:color w:val="000000"/>
                                            <w:szCs w:val="21"/>
                                          </w:rPr>
                                          <w:t>年上海地铁规划运营网</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广州地铁运营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天津地铁运营网</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深圳地铁运营图网</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德国轻轨交通系统的等级及其主要特征对比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北美轻轨系统规模对比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上海市轨道交通远景网络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上海市城市总体规划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上海市地铁</w:t>
                                        </w:r>
                                        <w:r>
                                          <w:rPr>
                                            <w:rFonts w:cs="Arial" w:ascii="Arial" w:hAnsi="Arial"/>
                                            <w:color w:val="000000"/>
                                            <w:szCs w:val="21"/>
                                          </w:rPr>
                                          <w:t>1</w:t>
                                        </w:r>
                                        <w:r>
                                          <w:rPr>
                                            <w:rFonts w:ascii="Arial" w:hAnsi="Arial" w:cs="Arial"/>
                                            <w:color w:val="000000"/>
                                            <w:szCs w:val="21"/>
                                          </w:rPr>
                                          <w:t>号线、</w:t>
                                        </w:r>
                                        <w:r>
                                          <w:rPr>
                                            <w:rFonts w:cs="Arial" w:ascii="Arial" w:hAnsi="Arial"/>
                                            <w:color w:val="000000"/>
                                            <w:szCs w:val="21"/>
                                          </w:rPr>
                                          <w:t>2</w:t>
                                        </w:r>
                                        <w:r>
                                          <w:rPr>
                                            <w:rFonts w:ascii="Arial" w:hAnsi="Arial" w:cs="Arial"/>
                                            <w:color w:val="000000"/>
                                            <w:szCs w:val="21"/>
                                          </w:rPr>
                                          <w:t>号线人民广场站位置与换乘现状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上海市地铁</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号线与火车换乘示意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上海市地铁基本网络方案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20</w:t>
                                        </w:r>
                                        <w:r>
                                          <w:rPr>
                                            <w:rFonts w:ascii="Arial" w:hAnsi="Arial" w:cs="Arial"/>
                                            <w:color w:val="000000"/>
                                            <w:szCs w:val="21"/>
                                          </w:rPr>
                                          <w:t>年广州地铁运营网络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广州总体发展战略规划</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广州</w:t>
                                        </w:r>
                                        <w:r>
                                          <w:rPr>
                                            <w:rFonts w:cs="Arial" w:ascii="Arial" w:hAnsi="Arial"/>
                                            <w:color w:val="000000"/>
                                            <w:szCs w:val="21"/>
                                          </w:rPr>
                                          <w:t>2010</w:t>
                                        </w:r>
                                        <w:r>
                                          <w:rPr>
                                            <w:rFonts w:ascii="Arial" w:hAnsi="Arial" w:cs="Arial"/>
                                            <w:color w:val="000000"/>
                                            <w:szCs w:val="21"/>
                                          </w:rPr>
                                          <w:t>年轨道交通线网规划网络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w:t>
                                        </w:r>
                                        <w:r>
                                          <w:rPr>
                                            <w:rFonts w:ascii="Arial" w:hAnsi="Arial" w:cs="Arial"/>
                                            <w:color w:val="000000"/>
                                            <w:szCs w:val="21"/>
                                          </w:rPr>
                                          <w:t>年南京北线全线客流表（估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武汉市远景年轨道线网方案线路构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09</w:t>
                                        </w:r>
                                        <w:r>
                                          <w:rPr>
                                            <w:rFonts w:ascii="Arial" w:hAnsi="Arial" w:cs="Arial"/>
                                            <w:color w:val="000000"/>
                                            <w:szCs w:val="21"/>
                                          </w:rPr>
                                          <w:t>年长春轨道客车股份有限公司收入状况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09</w:t>
                                        </w:r>
                                        <w:r>
                                          <w:rPr>
                                            <w:rFonts w:ascii="Arial" w:hAnsi="Arial" w:cs="Arial"/>
                                            <w:color w:val="000000"/>
                                            <w:szCs w:val="21"/>
                                          </w:rPr>
                                          <w:t>年长春轨道客车股份有限公司盈利指标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长春轨道客车股份有限公司盈利比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09</w:t>
                                        </w:r>
                                        <w:r>
                                          <w:rPr>
                                            <w:rFonts w:ascii="Arial" w:hAnsi="Arial" w:cs="Arial"/>
                                            <w:color w:val="000000"/>
                                            <w:szCs w:val="21"/>
                                          </w:rPr>
                                          <w:t>年长春轨道客车股份有限公司资产指标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09</w:t>
                                        </w:r>
                                        <w:r>
                                          <w:rPr>
                                            <w:rFonts w:ascii="Arial" w:hAnsi="Arial" w:cs="Arial"/>
                                            <w:color w:val="000000"/>
                                            <w:szCs w:val="21"/>
                                          </w:rPr>
                                          <w:t>年长春轨道客车股份有限公司负债指标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长春轨道客车股份有限公司成本费用构成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中国南车集团南京浦镇车辆厂收入状况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中国南车集团南京浦镇车辆厂盈利指标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中国南车集团南京浦镇车辆厂盈利比率</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中国南车集团南京浦镇车辆厂资产指标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中国南车集团南京浦镇车辆厂负债指标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中国南车集团南京浦镇车辆厂成本费用构成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株洲联诚集团有限责任公司收入状况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株洲联诚集团有限责任公司盈利指标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株洲联诚集团有限责任公司盈利比率</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株洲联诚集团有限责任公司资产指标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株洲联诚集团有限责任公司负债指标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株洲联诚集团有限责任公司成本费用构成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湘潭市恒信电气有限公司收入状况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湘潭市恒信电气有限公司盈利指标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湘潭市恒信电气有限公司盈利比率</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湘潭市恒信电气有限公司资产指标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湘潭市恒信电气有限公司负债指标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湘潭市恒信电气有限公司成本费用构成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资阳晨风电气有限公司收入状况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资阳晨风电气有限公司盈利指标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资阳晨风电气有限公司盈利比率</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资阳晨风电气有限公司资产指标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资阳晨风电气有限公司负债指标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资阳晨风电气有限公司成本费用构成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目前轨道交通方式分担率</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城市各种客运交通方式的运输特性</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城市轨道交通行业发展状况解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轨道交通的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国际主要大城市轨道交通发展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全球城市轨道交通的发展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国外城市轨道交通建设融资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主要轨道交通设备主要国家运行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轨道交通行业发展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外城市轨道交通设备提供商竞争力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庞巴迪运输公司</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阿尔斯通公司</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西门子交通技术集团</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通用电气公司</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城市轨道交通行业发展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金融危机对中国经济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市交通的发展政策解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城市交通政策的作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国城市交通政策的核心内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中国城市交通政策的主要内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中国城市交通政策的实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市轨道交通及设备行业发展社会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城市轨道交通设备市场运行走势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市轨道交通设备总体发展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重点发展高速列车及新型城市轨道设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城轨交通供电系统设备国产化透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轨道交通设备国产化进入快车道</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城市轨道交通设备国产化带动钢材行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市轨道车辆设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地铁车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轻轨车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有轨电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磁悬浮列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市轨道交通信息通信系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传输系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公务电话系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专用电话系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广播系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电视监控系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电源系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时钟系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八、无线通信系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市轨道交通供电系统的中压网络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供电系统的简介及中压网络的定义</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压网络的构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分散式外部电源方案下的中压网络构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一种新型接线方式研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轨道交通信号系统安全评估及认证体系</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相关国际标准</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国外的安全评估体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中国轨道交通信号系统安全评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市轨道交通共用信息平台功能及构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共用信息平台建设目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各智能子系统及其信息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共用信息平台的功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共用信息平台的构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城市轨道交通行业运行形势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市轨道交通发展走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城市轨道交通建设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城市轨道交通的定位及总体设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城市规划轨道交通网络总里程已达到</w:t>
                                  </w:r>
                                  <w:r>
                                    <w:rPr>
                                      <w:rFonts w:cs="Arial" w:ascii="Arial" w:hAnsi="Arial"/>
                                      <w:color w:val="000000"/>
                                      <w:szCs w:val="21"/>
                                    </w:rPr>
                                    <w:t>5000</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轨道交通掀起建设新高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市轨道交通对城市结构的影响因素简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单中心同心圆结构与多中心轴线式结构的特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多中心轴线式是中国理想的城市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轨道交通在城市结构变迁中的影响因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市轨道交通面临的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国城市轨道交通发展存在的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城市轨道交通安全隐患须重视</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城市轨道交通中面临的资金难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城市轨道交通建设中亟需解决的问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市轨道交通发展的对策研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城市轨道交通系统发展的途径以及政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国内城市轨道交通发展战略与对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发展中国轨道交通应面对的基本问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城市轨道交通的技术发展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中国城市轨道交通的发展战略及规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中国城市轨道交通可持续的发展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城市轨道交通行业市场区域企业动态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区域城际轨道交通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区域城际轨道交通的定位及特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发展区域城际轨道交通的必要性</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发展区域城际轨道交通的可行性</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发展区域城际轨道交通的对策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市轨道交通企业内部市场化改革的综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城市轨道交通运营企业西部市场能化的可行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城市轨道交通运营企业内部市场交易模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城市轨道交通运营企业内部交易定价机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城市轨道交通运营企业内部交易定价模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际轨道交通客流预测方法的简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城际轨道交通及客流的需求特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城际轨道交通客流预测的基本思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城际间客运需求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城际间客流预测的方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城市轨道交通设备细分产业——磁悬浮列车</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外磁悬浮列车发展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总体发展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德国磁悬浮列车发展回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日本磁悬浮列车时速破世界纪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磁悬浮列车发展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中国磁悬浮列车的研究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国自主研发的中低速磁悬浮列车迈入快车道</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国内磁悬浮列车市场广大</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国内高速永磁悬浮列车在辽宁诞生</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磁悬浮成为浦东轨道交通中的高新起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发展高速磁悬浮列车的意义</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磁悬浮列车的优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中国具备发展磁悬浮列车的需求</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适合中国高速客运国情的选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列车技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磁悬浮运载技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日本超导磁悬浮列车的技术开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中低速磁悬浮列车关键技术综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磁悬浮列车离开轨道飞驰的技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磁悬浮列车的问题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磁悬浮列车面临的挑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磁悬浮列车带来巨大噪音污染</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上海磁悬浮列车每天亏损巨大</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磁悬浮列车的发展前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磁悬浮列车前景向好</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国计划再研制实用型磁悬浮列车</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磁悬浮列车的投资价值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城市轨道交通设备细分产业——地铁</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地铁的发展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国外地铁建设管理的综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新加坡纽约地铁发展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汉城地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世界城市地铁票制一览</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铁发展现状透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地铁是缓解大城市交通拥堵的最好途径</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中国地铁产业发展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中国掀起地铁热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中国地铁运营的定额管理</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五、地铁安全运营的总体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要城市地铁的发展态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上海地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广州地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天津地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深圳地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香港地铁运行形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香港地铁的建设与经营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香港地铁赚钱的原因</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香港地铁的商业特色</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香港地铁延伸利润轨道</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香港地铁的成功之道</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香港地铁业务的发展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铁大规模改造工程技术风险与控制简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技术风险的诱发因素</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技术风险的分类</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规避技术风险的措施</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城市轨道交通设备细分产业——轻轨</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外轻轨发展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世界轻轨交通发展历史</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世界轻轨的类型与特点</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世界城市轻轨发展现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世界利用铁路路权开发轻轨交通的状况以及方法</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德国与英国的轻轨及其车辆发展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美国与加拿大的轻轨系统综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轻轨交通发展现状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一、轻轨交通在国内发展的有利条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轻轨牵引城市经济的发展</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中国大部分城市拟投资轻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轻轨带动房地产市场进入快行道</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重庆修建轻轨交通的效益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武汉市轻轨经营状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轻轨交通的建设状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重庆轻轨较新线建设历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广珠轻轨发展阶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武汉投资</w:t>
                                  </w:r>
                                  <w:r>
                                    <w:rPr>
                                      <w:rFonts w:cs="Arial" w:ascii="Arial" w:hAnsi="Arial"/>
                                      <w:color w:val="000000"/>
                                      <w:szCs w:val="21"/>
                                    </w:rPr>
                                    <w:t>46</w:t>
                                  </w:r>
                                  <w:r>
                                    <w:rPr>
                                      <w:rFonts w:ascii="Arial" w:hAnsi="Arial" w:cs="Arial"/>
                                      <w:color w:val="000000"/>
                                      <w:szCs w:val="21"/>
                                    </w:rPr>
                                    <w:t>亿轻轨二期全线开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郑州将投资修建轻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成都轻轨提高“绿色门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轻轨的发展战略及前景预测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中国轻轨交通的发展战略目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中国发展轻轨交通的战略举措</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中国城市轻轨建设展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未来轻轨电车的发展前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城市轨道交通重点省市分析——北京</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轨道交通总体发展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轨道交通在北京公交起主导作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北京大量资金拓展轨道交通</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北京轨道交通在建规模达</w:t>
                                  </w:r>
                                  <w:r>
                                    <w:rPr>
                                      <w:rFonts w:cs="Arial" w:ascii="Arial" w:hAnsi="Arial"/>
                                      <w:color w:val="000000"/>
                                      <w:szCs w:val="21"/>
                                    </w:rPr>
                                    <w:t>113</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北京轨道交通网加密</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首都轨道交通的发展及新线项目介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轨道交通建设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北京轨道交通建设延伸速度加快</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北京轨道交通建设将成城市交通重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北京市轨道交通力保建设安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加快北京城市轨道交通建设的建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发展轨道交通的投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北京城市轨道交通投融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首都快速轨道交通网允许外商独资</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首都轨道交通带来了城市格局的变化</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新北京交通体系中轨道交通分担</w:t>
                                  </w:r>
                                  <w:r>
                                    <w:rPr>
                                      <w:rFonts w:cs="Arial" w:ascii="Arial" w:hAnsi="Arial"/>
                                      <w:color w:val="000000"/>
                                      <w:szCs w:val="21"/>
                                    </w:rPr>
                                    <w:t>40% 218</w:t>
                                  </w:r>
                                </w:p>
                                <w:p>
                                  <w:pPr>
                                    <w:pStyle w:val="Normal"/>
                                    <w:spacing w:lineRule="atLeast" w:line="380"/>
                                    <w:rPr>
                                      <w:rFonts w:ascii="Arial" w:hAnsi="Arial" w:cs="Arial"/>
                                      <w:color w:val="000000"/>
                                      <w:szCs w:val="21"/>
                                    </w:rPr>
                                  </w:pPr>
                                  <w:r>
                                    <w:rPr>
                                      <w:rFonts w:ascii="Arial" w:hAnsi="Arial" w:cs="Arial"/>
                                      <w:color w:val="000000"/>
                                      <w:szCs w:val="21"/>
                                    </w:rPr>
                                    <w:t>五、北京轨道交通</w:t>
                                  </w:r>
                                  <w:r>
                                    <w:rPr>
                                      <w:rFonts w:cs="Arial" w:ascii="Arial" w:hAnsi="Arial"/>
                                      <w:color w:val="000000"/>
                                      <w:szCs w:val="21"/>
                                    </w:rPr>
                                    <w:t>PPP</w:t>
                                  </w:r>
                                  <w:r>
                                    <w:rPr>
                                      <w:rFonts w:ascii="Arial" w:hAnsi="Arial" w:cs="Arial"/>
                                      <w:color w:val="000000"/>
                                      <w:szCs w:val="21"/>
                                    </w:rPr>
                                    <w:t>投融资模式取得突破</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轨道交通面临的挑战及专家建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首都城市交通的困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北京地铁面临的问题</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改善北京城市交通困境的政策建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轨道交通是破解北京交通拥堵的良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北京轨道交通前景展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城市轨道交通重点省市分析——上海</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轨道交通总体发展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上海轨道交通发展回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上海城市轨道交通线网规划综述</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上海轨道交通的发展条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轨道交通基本建设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上海轨道交通的建设与运营综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上海轨道交通建设速度快</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上海轨道交通</w:t>
                                  </w:r>
                                  <w:r>
                                    <w:rPr>
                                      <w:rFonts w:cs="Arial" w:ascii="Arial" w:hAnsi="Arial"/>
                                      <w:color w:val="000000"/>
                                      <w:szCs w:val="21"/>
                                    </w:rPr>
                                    <w:t>4</w:t>
                                  </w:r>
                                  <w:r>
                                    <w:rPr>
                                      <w:rFonts w:ascii="Arial" w:hAnsi="Arial" w:cs="Arial"/>
                                      <w:color w:val="000000"/>
                                      <w:szCs w:val="21"/>
                                    </w:rPr>
                                    <w:t>号线全面贯通</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上海世博园区的轨道交通建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上海市将加快城市轨道交通建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轨道交通投资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上海投资轨道交通体制模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上海轨道交通再破垄断地铁竞争激烈</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上海轨道交通发展建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上海轨道交通的发展预测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上海市轨道交通线网规划前景展望</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轨道交通规模将居世界前三</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上海轨道交通将达到</w:t>
                                  </w:r>
                                  <w:r>
                                    <w:rPr>
                                      <w:rFonts w:cs="Arial" w:ascii="Arial" w:hAnsi="Arial"/>
                                      <w:color w:val="000000"/>
                                      <w:szCs w:val="21"/>
                                    </w:rPr>
                                    <w:t>18</w:t>
                                  </w:r>
                                  <w:r>
                                    <w:rPr>
                                      <w:rFonts w:ascii="Arial" w:hAnsi="Arial" w:cs="Arial"/>
                                      <w:color w:val="000000"/>
                                      <w:szCs w:val="21"/>
                                    </w:rPr>
                                    <w:t>条线</w:t>
                                  </w:r>
                                  <w:r>
                                    <w:rPr>
                                      <w:rFonts w:cs="Arial" w:ascii="Arial" w:hAnsi="Arial"/>
                                      <w:color w:val="000000"/>
                                      <w:szCs w:val="21"/>
                                    </w:rPr>
                                    <w:t>970</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申城世博会客运轨道交通将成主力</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城市轨道交通重点省市分析——广州</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州轨道交通总体发展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广州轨道交通线网已初步形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广州轨道交通日趋占主导地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广州构建快速轨道交通网络</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广州三条地铁获准提前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州市轨道交通规划和土地利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广州城市轨道交通规划的历史沿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广州城市轨道交通对土地利用的影响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广州城市轨道交通和土地利用协调发展的相关建议</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州市轨道交通设计项目管理模式简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国内城市轨道交通设计管理的三种主要模式</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广州市轨道交通设计管理的模式</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轨道交通中虚拟组织管理模式的前景</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广州轨道交通的发展规划与前景</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广州可能出现低速磁悬浮列车</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未来广州</w:t>
                                  </w:r>
                                  <w:r>
                                    <w:rPr>
                                      <w:rFonts w:cs="Arial" w:ascii="Arial" w:hAnsi="Arial"/>
                                      <w:color w:val="000000"/>
                                      <w:szCs w:val="21"/>
                                    </w:rPr>
                                    <w:t>40%</w:t>
                                  </w:r>
                                  <w:r>
                                    <w:rPr>
                                      <w:rFonts w:ascii="Arial" w:hAnsi="Arial" w:cs="Arial"/>
                                      <w:color w:val="000000"/>
                                      <w:szCs w:val="21"/>
                                    </w:rPr>
                                    <w:t>的人出行将选择轨道交通</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将建成</w:t>
                                  </w:r>
                                  <w:r>
                                    <w:rPr>
                                      <w:rFonts w:cs="Arial" w:ascii="Arial" w:hAnsi="Arial"/>
                                      <w:color w:val="000000"/>
                                      <w:szCs w:val="21"/>
                                    </w:rPr>
                                    <w:t>9</w:t>
                                  </w:r>
                                  <w:r>
                                    <w:rPr>
                                      <w:rFonts w:ascii="Arial" w:hAnsi="Arial" w:cs="Arial"/>
                                      <w:color w:val="000000"/>
                                      <w:szCs w:val="21"/>
                                    </w:rPr>
                                    <w:t>条轨道交通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城市轨道交通重点省市分析——其他城市</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深圳轨道交通步入建设高潮期</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深圳城市轨道交通建设模式的综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50%</w:t>
                                  </w:r>
                                  <w:r>
                                    <w:rPr>
                                      <w:rFonts w:ascii="Arial" w:hAnsi="Arial" w:cs="Arial"/>
                                      <w:color w:val="000000"/>
                                      <w:szCs w:val="21"/>
                                    </w:rPr>
                                    <w:t>居民出行将依靠轨道交通</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30</w:t>
                                  </w:r>
                                  <w:r>
                                    <w:rPr>
                                      <w:rFonts w:ascii="Arial" w:hAnsi="Arial" w:cs="Arial"/>
                                      <w:color w:val="000000"/>
                                      <w:szCs w:val="21"/>
                                    </w:rPr>
                                    <w:t>年前深圳预计建设</w:t>
                                  </w:r>
                                  <w:r>
                                    <w:rPr>
                                      <w:rFonts w:cs="Arial" w:ascii="Arial" w:hAnsi="Arial"/>
                                      <w:color w:val="000000"/>
                                      <w:szCs w:val="21"/>
                                    </w:rPr>
                                    <w:t>16</w:t>
                                  </w:r>
                                  <w:r>
                                    <w:rPr>
                                      <w:rFonts w:ascii="Arial" w:hAnsi="Arial" w:cs="Arial"/>
                                      <w:color w:val="000000"/>
                                      <w:szCs w:val="21"/>
                                    </w:rPr>
                                    <w:t>条轨道交通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南京构建“地铁＋轻轨”快速轨道网</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南京城市轨道交通发展的主要问题</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南京轨道交通规划前景好</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未来南京地铁发展预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南京地铁南北线规划及客流预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武汉轨道交通发展回顾</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武汉市城市快速轨道交通建设规划综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50</w:t>
                                  </w:r>
                                  <w:r>
                                    <w:rPr>
                                      <w:rFonts w:ascii="Arial" w:hAnsi="Arial" w:cs="Arial"/>
                                      <w:color w:val="000000"/>
                                      <w:szCs w:val="21"/>
                                    </w:rPr>
                                    <w:t>年武汉将发展形成</w:t>
                                  </w:r>
                                  <w:r>
                                    <w:rPr>
                                      <w:rFonts w:cs="Arial" w:ascii="Arial" w:hAnsi="Arial"/>
                                      <w:color w:val="000000"/>
                                      <w:szCs w:val="21"/>
                                    </w:rPr>
                                    <w:t>7</w:t>
                                  </w:r>
                                  <w:r>
                                    <w:rPr>
                                      <w:rFonts w:ascii="Arial" w:hAnsi="Arial" w:cs="Arial"/>
                                      <w:color w:val="000000"/>
                                      <w:szCs w:val="21"/>
                                    </w:rPr>
                                    <w:t>条轨道交通线路</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天津进入轨道交通时代</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天津市轨道交通以及道路设施建设发展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天津市轨道交通线网远期规划</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大连城市轨道交通牵动城市发展</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大连将建快速轨道交通网络</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大连市轨道交通线网规划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城市轨道交通建设与城市经营浅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城市轨道交通系统是成都城市经济可持续发展的重要交通保障</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成都城市轨道交通线网规划与建设</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成都城市轨道交通投资建设与运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城市轨道交通设备制造产业市场竞争格局分析</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市轨道交通设备行业市场竞争现状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市轨道交通设备行业竞争面临的问题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轨道交通装备制造产业提高竞争力策略综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城市轨道交通设备提供商竞争力对比分析</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轨道客车股份有限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成本费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车集团南京浦镇车辆厂</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成本费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联诚集团有限责任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成本费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潭市恒信电气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成本费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阳晨风电气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成本费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城市轨道交通的前景与趋势分析</w:t>
                                  </w:r>
                                  <w:r>
                                    <w:rPr>
                                      <w:rFonts w:ascii="Arial" w:hAnsi="Arial" w:cs="Arial" w:eastAsia="Arial"/>
                                      <w:b/>
                                      <w:color w:val="000000"/>
                                      <w:szCs w:val="21"/>
                                    </w:rPr>
                                    <w:t xml:space="preserve"> </w:t>
                                  </w:r>
                                  <w:r>
                                    <w:rPr>
                                      <w:rFonts w:cs="Arial" w:ascii="Arial" w:hAnsi="Arial"/>
                                      <w:b/>
                                      <w:color w:val="000000"/>
                                      <w:szCs w:val="21"/>
                                    </w:rPr>
                                    <w:t>3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城市交通的发展目标与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大城市交通发展的目标与方向</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中国改革城市交通模式势在必行</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中国城市交通的可持续发展</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城轨将成为未来城市交通的主干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轨道交通的发展前景与趋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中国轨道交通发展将形成网络体系</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中国高速铁路与城市轨道交通发展趋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中国城际轨道交通前景广阔</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京沪穗轨道交通展望</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国城市轨道交通设备市场预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中国轨道交通设备预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中国机车车辆制造业市场广阔</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城市轨道交通投资机会与风险分析</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城市轨道交通投资环境分析与对策</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国内城市轨道交通项目的整体规划</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国内城市轨道交通项目投资环境的现状</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创造良好投资环境的对策</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城市轨道交通投资机会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轨道交通等局部产业投资加速</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地铁建设拉动投资与相关产业增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中国轨道交通投资首度放开</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城轨交通建设给装备制造业带来无限商机</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十一五”时期城轨交通投资将超</w:t>
                                  </w:r>
                                  <w:r>
                                    <w:rPr>
                                      <w:rFonts w:cs="Arial" w:ascii="Arial" w:hAnsi="Arial"/>
                                      <w:color w:val="000000"/>
                                      <w:szCs w:val="21"/>
                                    </w:rPr>
                                    <w:t>20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城市轨道交通投资风险及规避风险建议</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自然风险</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社会风险</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政策环境风险</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融危机对城市轨道交通及设备产业产业的影响及企业应对策略分析</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城市轨道交通及设备产业产业的影响</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金融业与城市轨道交通及设备产业的关系</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当前金融危机对全球城市轨道交通及设备产业的影响</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当前金融危机对中国的影响</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次贷危机对中国城市轨道交通及设备产业行业的影响</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次贷危机对中国城市轨道交通及设备产业企业发展的影响</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六、中国城市轨道交通及设备产业当前政策与金融危机的关系</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及设备产业产业应对金融危机的主要策略探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产业链角度</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企业管理角度</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应对金融危机策略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09</w:t>
                                  </w:r>
                                  <w:r>
                                    <w:rPr>
                                      <w:rFonts w:ascii="Arial" w:hAnsi="Arial" w:cs="Arial"/>
                                      <w:color w:val="000000"/>
                                      <w:szCs w:val="21"/>
                                    </w:rPr>
                                    <w:t>年国内生产总值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我国工业增加值</w:t>
                                  </w:r>
                                  <w:r>
                                    <w:rPr>
                                      <w:rFonts w:cs="Arial" w:ascii="Arial" w:hAnsi="Arial"/>
                                      <w:color w:val="000000"/>
                                      <w:szCs w:val="21"/>
                                    </w:rPr>
                                    <w:t>134625</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农村居民人均纯收入</w:t>
                                  </w:r>
                                  <w:r>
                                    <w:rPr>
                                      <w:rFonts w:cs="Arial" w:ascii="Arial" w:hAnsi="Arial"/>
                                      <w:color w:val="000000"/>
                                      <w:szCs w:val="21"/>
                                    </w:rPr>
                                    <w:t>5153</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我国城镇居民人均可支配收入达</w:t>
                                  </w:r>
                                  <w:r>
                                    <w:rPr>
                                      <w:rFonts w:cs="Arial" w:ascii="Arial" w:hAnsi="Arial"/>
                                      <w:color w:val="000000"/>
                                      <w:szCs w:val="21"/>
                                    </w:rPr>
                                    <w:t>17175</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全社会固定资产投资同比增长</w:t>
                                  </w:r>
                                  <w:r>
                                    <w:rPr>
                                      <w:rFonts w:cs="Arial" w:ascii="Arial" w:hAnsi="Arial"/>
                                      <w:color w:val="000000"/>
                                      <w:szCs w:val="21"/>
                                    </w:rPr>
                                    <w:t>30.1% 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轨道交通系统业务流程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千兆以太网技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CWDM (</w:t>
                                  </w:r>
                                  <w:r>
                                    <w:rPr>
                                      <w:rFonts w:ascii="Arial" w:hAnsi="Arial" w:cs="Arial"/>
                                      <w:color w:val="000000"/>
                                      <w:szCs w:val="21"/>
                                    </w:rPr>
                                    <w:t>粗波分复用</w:t>
                                  </w:r>
                                  <w:r>
                                    <w:rPr>
                                      <w:rFonts w:cs="Arial" w:ascii="Arial" w:hAnsi="Arial"/>
                                      <w:color w:val="000000"/>
                                      <w:szCs w:val="21"/>
                                    </w:rPr>
                                    <w:t>)</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各种传输方式的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35(33)kV</w:t>
                                  </w:r>
                                  <w:r>
                                    <w:rPr>
                                      <w:rFonts w:ascii="Arial" w:hAnsi="Arial" w:cs="Arial"/>
                                      <w:color w:val="000000"/>
                                      <w:szCs w:val="21"/>
                                    </w:rPr>
                                    <w:t>牵引网络接线方式图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0kV</w:t>
                                  </w:r>
                                  <w:r>
                                    <w:rPr>
                                      <w:rFonts w:ascii="Arial" w:hAnsi="Arial" w:cs="Arial"/>
                                      <w:color w:val="000000"/>
                                      <w:szCs w:val="21"/>
                                    </w:rPr>
                                    <w:t>动力照明网络的接线方式图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35(33)kV</w:t>
                                  </w:r>
                                  <w:r>
                                    <w:rPr>
                                      <w:rFonts w:ascii="Arial" w:hAnsi="Arial" w:cs="Arial"/>
                                      <w:color w:val="000000"/>
                                      <w:szCs w:val="21"/>
                                    </w:rPr>
                                    <w:t>牵引动力照明混合网络的接线方式图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0kV</w:t>
                                  </w:r>
                                  <w:r>
                                    <w:rPr>
                                      <w:rFonts w:ascii="Arial" w:hAnsi="Arial" w:cs="Arial"/>
                                      <w:color w:val="000000"/>
                                      <w:szCs w:val="21"/>
                                    </w:rPr>
                                    <w:t>牵引动力照明混合网络的接线方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kV</w:t>
                                  </w:r>
                                  <w:r>
                                    <w:rPr>
                                      <w:rFonts w:ascii="Arial" w:hAnsi="Arial" w:cs="Arial"/>
                                      <w:color w:val="000000"/>
                                      <w:szCs w:val="21"/>
                                    </w:rPr>
                                    <w:t>牵引动力照明独立网络的接线方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分散式供电，</w:t>
                                  </w:r>
                                  <w:r>
                                    <w:rPr>
                                      <w:rFonts w:cs="Arial" w:ascii="Arial" w:hAnsi="Arial"/>
                                      <w:color w:val="000000"/>
                                      <w:szCs w:val="21"/>
                                    </w:rPr>
                                    <w:t>10kV</w:t>
                                  </w:r>
                                  <w:r>
                                    <w:rPr>
                                      <w:rFonts w:ascii="Arial" w:hAnsi="Arial" w:cs="Arial"/>
                                      <w:color w:val="000000"/>
                                      <w:szCs w:val="21"/>
                                    </w:rPr>
                                    <w:t>牵引动力照明混合网络接线方式（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分散式供电，</w:t>
                                  </w:r>
                                  <w:r>
                                    <w:rPr>
                                      <w:rFonts w:cs="Arial" w:ascii="Arial" w:hAnsi="Arial"/>
                                      <w:color w:val="000000"/>
                                      <w:szCs w:val="21"/>
                                    </w:rPr>
                                    <w:t>10kV</w:t>
                                  </w:r>
                                  <w:r>
                                    <w:rPr>
                                      <w:rFonts w:ascii="Arial" w:hAnsi="Arial" w:cs="Arial"/>
                                      <w:color w:val="000000"/>
                                      <w:szCs w:val="21"/>
                                    </w:rPr>
                                    <w:t>牵引动力照明混合网络接线方式（二）</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分散式供电，</w:t>
                                  </w:r>
                                  <w:r>
                                    <w:rPr>
                                      <w:rFonts w:cs="Arial" w:ascii="Arial" w:hAnsi="Arial"/>
                                      <w:color w:val="000000"/>
                                      <w:szCs w:val="21"/>
                                    </w:rPr>
                                    <w:t>10kV</w:t>
                                  </w:r>
                                  <w:r>
                                    <w:rPr>
                                      <w:rFonts w:ascii="Arial" w:hAnsi="Arial" w:cs="Arial"/>
                                      <w:color w:val="000000"/>
                                      <w:szCs w:val="21"/>
                                    </w:rPr>
                                    <w:t>牵引动力照明混合网络接线方式（二）</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分散式供电，</w:t>
                                  </w:r>
                                  <w:r>
                                    <w:rPr>
                                      <w:rFonts w:cs="Arial" w:ascii="Arial" w:hAnsi="Arial"/>
                                      <w:color w:val="000000"/>
                                      <w:szCs w:val="21"/>
                                    </w:rPr>
                                    <w:t>10kV</w:t>
                                  </w:r>
                                  <w:r>
                                    <w:rPr>
                                      <w:rFonts w:ascii="Arial" w:hAnsi="Arial" w:cs="Arial"/>
                                      <w:color w:val="000000"/>
                                      <w:szCs w:val="21"/>
                                    </w:rPr>
                                    <w:t>牵引动力照明混合网络接线方式（三）</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集中式供电</w:t>
                                  </w:r>
                                  <w:r>
                                    <w:rPr>
                                      <w:rFonts w:cs="Arial" w:ascii="Arial" w:hAnsi="Arial"/>
                                      <w:color w:val="000000"/>
                                      <w:szCs w:val="21"/>
                                    </w:rPr>
                                    <w:t>-20kV</w:t>
                                  </w:r>
                                  <w:r>
                                    <w:rPr>
                                      <w:rFonts w:ascii="Arial" w:hAnsi="Arial" w:cs="Arial"/>
                                      <w:color w:val="000000"/>
                                      <w:szCs w:val="21"/>
                                    </w:rPr>
                                    <w:t>牵引动力照明混合网络接线方式（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欧洲国家轨道交通信号系统标准相互关系和涉及到的具体信号领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IEC61508</w:t>
                                  </w:r>
                                  <w:r>
                                    <w:rPr>
                                      <w:rFonts w:ascii="Arial" w:hAnsi="Arial" w:cs="Arial"/>
                                      <w:color w:val="000000"/>
                                      <w:szCs w:val="21"/>
                                    </w:rPr>
                                    <w:t>描述的系统安全生命周期流程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EN50129</w:t>
                                  </w:r>
                                  <w:r>
                                    <w:rPr>
                                      <w:rFonts w:ascii="Arial" w:hAnsi="Arial" w:cs="Arial"/>
                                      <w:color w:val="000000"/>
                                      <w:szCs w:val="21"/>
                                    </w:rPr>
                                    <w:t>流程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ALARP</w:t>
                                  </w:r>
                                  <w:r>
                                    <w:rPr>
                                      <w:rFonts w:ascii="Arial" w:hAnsi="Arial" w:cs="Arial"/>
                                      <w:color w:val="000000"/>
                                      <w:szCs w:val="21"/>
                                    </w:rPr>
                                    <w:t>评估原则</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我国轨道交通信号系统安全评估框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德国慕尼黑路网配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汉堡的轴线发展模型及东京的多中心发展模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不同交通方式能源消耗与环境污染的比较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城市轨道交通运营企业的内部市场化格局示意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转移定价方法比较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地铁运营综合管理定额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地铁效率、运用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检修记录月度台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北京地铁运营路线网</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北京地铁运营路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5</w:t>
                                  </w:r>
                                  <w:r>
                                    <w:rPr>
                                      <w:rFonts w:ascii="Arial" w:hAnsi="Arial" w:cs="Arial"/>
                                      <w:color w:val="000000"/>
                                      <w:szCs w:val="21"/>
                                    </w:rPr>
                                    <w:t>年北京地铁规划运营网</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上海地铁运营网</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20</w:t>
                                  </w:r>
                                  <w:r>
                                    <w:rPr>
                                      <w:rFonts w:ascii="Arial" w:hAnsi="Arial" w:cs="Arial"/>
                                      <w:color w:val="000000"/>
                                      <w:szCs w:val="21"/>
                                    </w:rPr>
                                    <w:t>年上海地铁规划运营网</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广州地铁运营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天津地铁运营网</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深圳地铁运营图网</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德国轻轨交通系统的等级及其主要特征对比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北美轻轨系统规模对比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上海市轨道交通远景网络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上海市城市总体规划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上海市地铁</w:t>
                                  </w:r>
                                  <w:r>
                                    <w:rPr>
                                      <w:rFonts w:cs="Arial" w:ascii="Arial" w:hAnsi="Arial"/>
                                      <w:color w:val="000000"/>
                                      <w:szCs w:val="21"/>
                                    </w:rPr>
                                    <w:t>1</w:t>
                                  </w:r>
                                  <w:r>
                                    <w:rPr>
                                      <w:rFonts w:ascii="Arial" w:hAnsi="Arial" w:cs="Arial"/>
                                      <w:color w:val="000000"/>
                                      <w:szCs w:val="21"/>
                                    </w:rPr>
                                    <w:t>号线、</w:t>
                                  </w:r>
                                  <w:r>
                                    <w:rPr>
                                      <w:rFonts w:cs="Arial" w:ascii="Arial" w:hAnsi="Arial"/>
                                      <w:color w:val="000000"/>
                                      <w:szCs w:val="21"/>
                                    </w:rPr>
                                    <w:t>2</w:t>
                                  </w:r>
                                  <w:r>
                                    <w:rPr>
                                      <w:rFonts w:ascii="Arial" w:hAnsi="Arial" w:cs="Arial"/>
                                      <w:color w:val="000000"/>
                                      <w:szCs w:val="21"/>
                                    </w:rPr>
                                    <w:t>号线人民广场站位置与换乘现状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上海市地铁</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号线与火车换乘示意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上海市地铁基本网络方案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20</w:t>
                                  </w:r>
                                  <w:r>
                                    <w:rPr>
                                      <w:rFonts w:ascii="Arial" w:hAnsi="Arial" w:cs="Arial"/>
                                      <w:color w:val="000000"/>
                                      <w:szCs w:val="21"/>
                                    </w:rPr>
                                    <w:t>年广州地铁运营网络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广州总体发展战略规划</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广州</w:t>
                                  </w:r>
                                  <w:r>
                                    <w:rPr>
                                      <w:rFonts w:cs="Arial" w:ascii="Arial" w:hAnsi="Arial"/>
                                      <w:color w:val="000000"/>
                                      <w:szCs w:val="21"/>
                                    </w:rPr>
                                    <w:t>2010</w:t>
                                  </w:r>
                                  <w:r>
                                    <w:rPr>
                                      <w:rFonts w:ascii="Arial" w:hAnsi="Arial" w:cs="Arial"/>
                                      <w:color w:val="000000"/>
                                      <w:szCs w:val="21"/>
                                    </w:rPr>
                                    <w:t>年轨道交通线网规划网络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w:t>
                                  </w:r>
                                  <w:r>
                                    <w:rPr>
                                      <w:rFonts w:ascii="Arial" w:hAnsi="Arial" w:cs="Arial"/>
                                      <w:color w:val="000000"/>
                                      <w:szCs w:val="21"/>
                                    </w:rPr>
                                    <w:t>年南京北线全线客流表（估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武汉市远景年轨道线网方案线路构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09</w:t>
                                  </w:r>
                                  <w:r>
                                    <w:rPr>
                                      <w:rFonts w:ascii="Arial" w:hAnsi="Arial" w:cs="Arial"/>
                                      <w:color w:val="000000"/>
                                      <w:szCs w:val="21"/>
                                    </w:rPr>
                                    <w:t>年长春轨道客车股份有限公司收入状况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09</w:t>
                                  </w:r>
                                  <w:r>
                                    <w:rPr>
                                      <w:rFonts w:ascii="Arial" w:hAnsi="Arial" w:cs="Arial"/>
                                      <w:color w:val="000000"/>
                                      <w:szCs w:val="21"/>
                                    </w:rPr>
                                    <w:t>年长春轨道客车股份有限公司盈利指标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长春轨道客车股份有限公司盈利比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09</w:t>
                                  </w:r>
                                  <w:r>
                                    <w:rPr>
                                      <w:rFonts w:ascii="Arial" w:hAnsi="Arial" w:cs="Arial"/>
                                      <w:color w:val="000000"/>
                                      <w:szCs w:val="21"/>
                                    </w:rPr>
                                    <w:t>年长春轨道客车股份有限公司资产指标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09</w:t>
                                  </w:r>
                                  <w:r>
                                    <w:rPr>
                                      <w:rFonts w:ascii="Arial" w:hAnsi="Arial" w:cs="Arial"/>
                                      <w:color w:val="000000"/>
                                      <w:szCs w:val="21"/>
                                    </w:rPr>
                                    <w:t>年长春轨道客车股份有限公司负债指标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长春轨道客车股份有限公司成本费用构成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中国南车集团南京浦镇车辆厂收入状况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中国南车集团南京浦镇车辆厂盈利指标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中国南车集团南京浦镇车辆厂盈利比率</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中国南车集团南京浦镇车辆厂资产指标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中国南车集团南京浦镇车辆厂负债指标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中国南车集团南京浦镇车辆厂成本费用构成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株洲联诚集团有限责任公司收入状况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株洲联诚集团有限责任公司盈利指标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株洲联诚集团有限责任公司盈利比率</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株洲联诚集团有限责任公司资产指标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株洲联诚集团有限责任公司负债指标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株洲联诚集团有限责任公司成本费用构成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湘潭市恒信电气有限公司收入状况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湘潭市恒信电气有限公司盈利指标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湘潭市恒信电气有限公司盈利比率</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湘潭市恒信电气有限公司资产指标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湘潭市恒信电气有限公司负债指标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湘潭市恒信电气有限公司成本费用构成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资阳晨风电气有限公司收入状况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资阳晨风电气有限公司盈利指标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资阳晨风电气有限公司盈利比率</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资阳晨风电气有限公司资产指标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资阳晨风电气有限公司负债指标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资阳晨风电气有限公司成本费用构成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目前轨道交通方式分担率</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城市各种客运交通方式的运输特性</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8:57:00Z</dcterms:modified>
  <cp:revision>32</cp:revision>
  <dc:subject/>
  <dc:title/>
</cp:coreProperties>
</file>