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运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rPr/>
                  </w:pPr>
                  <w:r>
                    <w:rPr>
                      <w:rFonts w:eastAsia="Arial" w:cs="Arial" w:ascii="Arial" w:hAnsi="Arial"/>
                    </w:rPr>
                    <w:t xml:space="preserve">    </w:t>
                  </w:r>
                  <w:r>
                    <w:rPr>
                      <w:rFonts w:ascii="Arial" w:hAnsi="Arial" w:cs="Arial"/>
                    </w:rPr>
                    <w:t>本研究咨询报告主要依据中国交通部、中国航贸网、国家统计局、国家信息中心、海关总署国内外相关刊物的基础信息以及海运行业研究单位等公布和提供的大量资料，结合深入的市场调查资料，立足于世界海运行业整体发展大势，对中国海运行业的发展情况、主要细分市场、重点企业等进行了分析及预测，并对未来海运行业发展的整体环境及发展趋势进行探讨和研判，最后在前面大量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0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0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海运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海运市场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海运市场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海运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府加强基础建设的政策对海运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业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航运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世界主要国际航运中心三大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 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 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国内航运市场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欧海运协议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企业的国际市场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升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海运业复苏前景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0</w:t>
                                        </w:r>
                                        <w:r>
                                          <w:rPr>
                                            <w:rFonts w:ascii="Arial" w:hAnsi="Arial" w:cs="Arial"/>
                                            <w:color w:val="000000"/>
                                            <w:szCs w:val="21"/>
                                          </w:rPr>
                                          <w:t>年全球集装箱运输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市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市场仍将受全球经济放缓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内贸集装箱运输将联网“治超”</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集装箱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集装箱海运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干散货运输市场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干散货运输市场供需现“微妙”平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散货海运市场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运输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供求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石海运船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海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海运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运输市场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矿石海运发展及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世界铁矿石海运贸易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轮运输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原油量进口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原油市场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运输市场有望回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液化气船舶运力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气船舶总量及船龄结构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间液化气船舶报废计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间液化气船舶新增计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液化气水运量与货源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气水运量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气水运货源的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液化气船舶运力的供需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气船舶运力供需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运力供需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市场形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制造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造船业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的影响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船业景气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航运与船舶市场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装船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工业跨越式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经济运行中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重点企业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追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盈利将大幅下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将出现亏损</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运业发展趋势及战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海运的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运业发展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地区贸易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出口地区出口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进口地区进口量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地区出口发展数据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集装箱海运贸易量主要路线增幅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大型原油码头接卸进口原油能力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远洋物流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发展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局能源运输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海运股份有限公司主营构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集装箱运输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股东权益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利润总额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净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偿债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长江航运集团南京油运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海运股份有限公司主营构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流动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流动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获利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资本结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发展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亚通股份有限公司主营构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无形及其他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流动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股东权益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主营业务收入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净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每股指标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偿债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资本结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发展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海运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海运市场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海运市场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海运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府加强基础建设的政策对海运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业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航运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世界主要国际航运中心三大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 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 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国内航运市场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欧海运协议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企业的国际市场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升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海运业复苏前景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0</w:t>
                                  </w:r>
                                  <w:r>
                                    <w:rPr>
                                      <w:rFonts w:ascii="Arial" w:hAnsi="Arial" w:cs="Arial"/>
                                      <w:color w:val="000000"/>
                                      <w:szCs w:val="21"/>
                                    </w:rPr>
                                    <w:t>年全球集装箱运输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市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市场仍将受全球经济放缓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内贸集装箱运输将联网“治超”</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集装箱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集装箱海运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干散货运输市场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干散货运输市场供需现“微妙”平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散货海运市场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运输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供求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石海运船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海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海运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运输市场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矿石海运发展及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世界铁矿石海运贸易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轮运输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原油量进口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原油市场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运输市场有望回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液化气船舶运力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气船舶总量及船龄结构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间液化气船舶报废计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间液化气船舶新增计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液化气水运量与货源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气水运量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气水运货源的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液化气船舶运力的供需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化气船舶运力供需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运力供需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市场形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制造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造船业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的影响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船业景气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航运与船舶市场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装船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工业跨越式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经济运行中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重点企业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追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盈利将大幅下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将出现亏损</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运业发展趋势及战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海运的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运业发展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地区贸易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出口地区出口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进口地区进口量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地区出口发展数据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集装箱海运贸易量主要路线增幅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大型原油码头接卸进口原油能力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远洋物流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物流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发展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局能源运输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海运股份有限公司主营构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集装箱运输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股东权益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利润总额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净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偿债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长江航运集团南京油运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海运股份有限公司主营构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流动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流动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获利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资本结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发展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亚通股份有限公司主营构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无形及其他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流动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股东权益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主营业务收入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净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每股指标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偿债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资本结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发展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亚通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01:00Z</dcterms:modified>
  <cp:revision>32</cp:revision>
  <dc:subject/>
  <dc:title/>
</cp:coreProperties>
</file>