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材料产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纳米领域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材料打造出最平滑原子镜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能够取代燃料电池铂催化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纳米材料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纳米材料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纳米材料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发展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纳米材料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纳米材料市场研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纳米材料市场标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纳米材料市场需求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纳米材料市场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经济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企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纳米材料产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纳米材料产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投资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分离碳纳米管技术利于产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力学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纳米磁性材料与器件的研究和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块体纳米磁性材料研究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的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纳米涂料的研究开发与产业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纳米材料用于肿瘤治疗取得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纳米技术在生物医学中的研究进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我国在纳米材料行业竞争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在纳米材料行业竞争劣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格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产业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企业市场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碳酸钙企业市场占有份额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纳米碳酸钙企业市场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企业经营情况分析</w:t>
                                        </w:r>
                                        <w:r>
                                          <w:rPr>
                                            <w:rFonts w:cs="Arial" w:ascii="Arial" w:hAnsi="Arial"/>
                                            <w:color w:val="000000"/>
                                            <w:szCs w:val="21"/>
                                          </w:rPr>
                                          <w:t>(</w:t>
                                        </w:r>
                                        <w:r>
                                          <w:rPr>
                                            <w:rFonts w:ascii="Arial" w:hAnsi="Arial" w:cs="Arial"/>
                                            <w:color w:val="000000"/>
                                            <w:szCs w:val="21"/>
                                          </w:rPr>
                                          <w:t>北京首创股份有限公司</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展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趋势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纳米材料市场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技术市场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产品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预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纳米材料市场份额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纳米纤维市场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纳米材料行业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管理策略建议</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经营管理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纳米材料企业竞争力的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表面原子数与总原子数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相邻电子能级间距</w:t>
                                        </w:r>
                                        <w:r>
                                          <w:rPr>
                                            <w:rFonts w:cs="Arial" w:ascii="Arial" w:hAnsi="Arial"/>
                                            <w:color w:val="000000"/>
                                            <w:szCs w:val="21"/>
                                          </w:rPr>
                                          <w:t>δ</w:t>
                                        </w:r>
                                        <w:r>
                                          <w:rPr>
                                            <w:rFonts w:ascii="Arial" w:hAnsi="Arial" w:cs="Arial"/>
                                            <w:color w:val="000000"/>
                                            <w:szCs w:val="21"/>
                                          </w:rPr>
                                          <w:t>和金属纳米粒子的直径</w:t>
                                        </w:r>
                                        <w:r>
                                          <w:rPr>
                                            <w:rFonts w:cs="Arial" w:ascii="Arial" w:hAnsi="Arial"/>
                                            <w:color w:val="000000"/>
                                            <w:szCs w:val="21"/>
                                          </w:rPr>
                                          <w:t>d</w:t>
                                        </w:r>
                                        <w:r>
                                          <w:rPr>
                                            <w:rFonts w:ascii="Arial" w:hAnsi="Arial" w:cs="Arial"/>
                                            <w:color w:val="000000"/>
                                            <w:szCs w:val="21"/>
                                          </w:rPr>
                                          <w:t>关系公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纳米光电器件市场</w:t>
                                        </w:r>
                                        <w:r>
                                          <w:rPr>
                                            <w:rFonts w:cs="Arial" w:ascii="Arial" w:hAnsi="Arial"/>
                                            <w:color w:val="000000"/>
                                            <w:szCs w:val="21"/>
                                          </w:rPr>
                                          <w:t>2003-2009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纳米材料、工具和器件市场</w:t>
                                        </w:r>
                                        <w:r>
                                          <w:rPr>
                                            <w:rFonts w:cs="Arial" w:ascii="Arial" w:hAnsi="Arial"/>
                                            <w:color w:val="000000"/>
                                            <w:szCs w:val="21"/>
                                          </w:rPr>
                                          <w:t>2003-2008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发达国家和其它地区纳米技术投资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发达国家和其它地区纳米技术领域的公共研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发达国家和其它地区纳米技术研发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发达国家和其它地区纳米技术出版物数量份额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发达国家和其它地区纳米技术专利申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发达国家和其它地区纳米技术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发达国家和其它地区纳米技术研发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纳米产业应用领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纳米材料标准项目进展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纳米材料重点企业主营业务收入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纳米材料重点企业利润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外汇储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年末电话户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城乡居民人民币储蓄存款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纳米碳管的结构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纳米碳管的卷绕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多壁纳米碳管的</w:t>
                                        </w:r>
                                        <w:r>
                                          <w:rPr>
                                            <w:rFonts w:cs="Arial" w:ascii="Arial" w:hAnsi="Arial"/>
                                            <w:color w:val="000000"/>
                                            <w:szCs w:val="21"/>
                                          </w:rPr>
                                          <w:t>HRTEM</w:t>
                                        </w:r>
                                        <w:r>
                                          <w:rPr>
                                            <w:rFonts w:ascii="Arial" w:hAnsi="Arial" w:cs="Arial"/>
                                            <w:color w:val="000000"/>
                                            <w:szCs w:val="21"/>
                                          </w:rPr>
                                          <w:t>形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硼纳米管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CNT FED</w:t>
                                        </w:r>
                                        <w:r>
                                          <w:rPr>
                                            <w:rFonts w:ascii="Arial" w:hAnsi="Arial" w:cs="Arial"/>
                                            <w:color w:val="000000"/>
                                            <w:szCs w:val="21"/>
                                          </w:rPr>
                                          <w:t>专利年度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CNT FED</w:t>
                                        </w:r>
                                        <w:r>
                                          <w:rPr>
                                            <w:rFonts w:ascii="Arial" w:hAnsi="Arial" w:cs="Arial"/>
                                            <w:color w:val="000000"/>
                                            <w:szCs w:val="21"/>
                                          </w:rPr>
                                          <w:t>领域关键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CNT FED</w:t>
                                        </w:r>
                                        <w:r>
                                          <w:rPr>
                                            <w:rFonts w:ascii="Arial" w:hAnsi="Arial" w:cs="Arial"/>
                                            <w:color w:val="000000"/>
                                            <w:szCs w:val="21"/>
                                          </w:rPr>
                                          <w:t>专利地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碳纳米管场发射显示专利拥有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尼龙纳米复合材料及纯尼龙的</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tand</w:t>
                                        </w:r>
                                        <w:r>
                                          <w:rPr>
                                            <w:rFonts w:ascii="Arial" w:hAnsi="Arial" w:cs="Arial"/>
                                            <w:color w:val="000000"/>
                                            <w:szCs w:val="21"/>
                                          </w:rPr>
                                          <w:t>与温度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粘土的含量和长度对复合材料的拉伸模量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分子自组装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LB</w:t>
                                        </w:r>
                                        <w:r>
                                          <w:rPr>
                                            <w:rFonts w:ascii="Arial" w:hAnsi="Arial" w:cs="Arial"/>
                                            <w:color w:val="000000"/>
                                            <w:szCs w:val="21"/>
                                          </w:rPr>
                                          <w:t>膜结构示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D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分子导线示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表面活性剂形成的各种模板示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液晶模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可聚合表面活性剂定向聚合示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市面上常见的正极材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负极材料特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解液材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外主要锂电池生产商及其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纳米永磁材料磁性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8</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8</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8</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8</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8</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8</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8</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8</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8</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8</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8</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8</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8</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8</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南京海泰纳米材料有限公司纳米级</w:t>
                                        </w:r>
                                        <w:r>
                                          <w:rPr>
                                            <w:rFonts w:cs="Arial" w:ascii="Arial" w:hAnsi="Arial"/>
                                            <w:color w:val="000000"/>
                                            <w:szCs w:val="21"/>
                                          </w:rPr>
                                          <w:t>ATO</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南京海泰纳米材料有限公司纳米磷酸铁锂技术特点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南京海泰纳米材料有限公司纳米磷酸铁锂技术特点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京海泰纳米材料有限公司纳米氧化锆技术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京海泰纳米材料有限公司纳米氧化硅技术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京海泰纳米材料有限公司锐钛型二氧化钛技术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京海泰纳米材料有限公司金红石型二氧化钛技术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京海泰纳米材料有限公司高纯二氧化锆技术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 2010</w:t>
                                        </w:r>
                                        <w:r>
                                          <w:rPr>
                                            <w:rFonts w:ascii="Arial" w:hAnsi="Arial" w:cs="Arial"/>
                                            <w:color w:val="000000"/>
                                            <w:szCs w:val="21"/>
                                          </w:rPr>
                                          <w:t>年国内超细重质碳酸钙市场需求量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Nanospider</w:t>
                                        </w:r>
                                        <w:r>
                                          <w:rPr>
                                            <w:rFonts w:ascii="Arial" w:hAnsi="Arial" w:cs="Arial"/>
                                            <w:color w:val="000000"/>
                                            <w:szCs w:val="21"/>
                                          </w:rPr>
                                          <w:t>静电纺丝设备的技术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纳米领域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材料打造出最平滑原子镜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能够取代燃料电池铂催化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纳米材料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纳米材料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纳米材料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发展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纳米材料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纳米材料市场研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纳米材料市场标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纳米材料市场需求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纳米材料市场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经济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企业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纳米材料产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纳米材料产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投资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分离碳纳米管技术利于产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力学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纳米磁性材料与器件的研究和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块体纳米磁性材料研究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的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纳米涂料的研究开发与产业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纳米材料用于肿瘤治疗取得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纳米技术在生物医学中的研究进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纳米技术在生物工程上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我国在纳米材料行业竞争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在纳米材料行业竞争劣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格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产业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企业市场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碳酸钙企业市场占有份额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纳米碳酸钙企业市场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企业经营情况分析</w:t>
                                  </w:r>
                                  <w:r>
                                    <w:rPr>
                                      <w:rFonts w:cs="Arial" w:ascii="Arial" w:hAnsi="Arial"/>
                                      <w:color w:val="000000"/>
                                      <w:szCs w:val="21"/>
                                    </w:rPr>
                                    <w:t>(</w:t>
                                  </w:r>
                                  <w:r>
                                    <w:rPr>
                                      <w:rFonts w:ascii="Arial" w:hAnsi="Arial" w:cs="Arial"/>
                                      <w:color w:val="000000"/>
                                      <w:szCs w:val="21"/>
                                    </w:rPr>
                                    <w:t>北京首创股份有限公司</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展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趋势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纳米材料市场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技术市场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产品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预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纳米材料市场份额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纳米纤维市场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纳米材料行业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管理策略建议</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经营管理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纳米材料企业竞争力的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表面原子数与总原子数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相邻电子能级间距</w:t>
                                  </w:r>
                                  <w:r>
                                    <w:rPr>
                                      <w:rFonts w:cs="Arial" w:ascii="Arial" w:hAnsi="Arial"/>
                                      <w:color w:val="000000"/>
                                      <w:szCs w:val="21"/>
                                    </w:rPr>
                                    <w:t>δ</w:t>
                                  </w:r>
                                  <w:r>
                                    <w:rPr>
                                      <w:rFonts w:ascii="Arial" w:hAnsi="Arial" w:cs="Arial"/>
                                      <w:color w:val="000000"/>
                                      <w:szCs w:val="21"/>
                                    </w:rPr>
                                    <w:t>和金属纳米粒子的直径</w:t>
                                  </w:r>
                                  <w:r>
                                    <w:rPr>
                                      <w:rFonts w:cs="Arial" w:ascii="Arial" w:hAnsi="Arial"/>
                                      <w:color w:val="000000"/>
                                      <w:szCs w:val="21"/>
                                    </w:rPr>
                                    <w:t>d</w:t>
                                  </w:r>
                                  <w:r>
                                    <w:rPr>
                                      <w:rFonts w:ascii="Arial" w:hAnsi="Arial" w:cs="Arial"/>
                                      <w:color w:val="000000"/>
                                      <w:szCs w:val="21"/>
                                    </w:rPr>
                                    <w:t>关系公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纳米光电器件市场</w:t>
                                  </w:r>
                                  <w:r>
                                    <w:rPr>
                                      <w:rFonts w:cs="Arial" w:ascii="Arial" w:hAnsi="Arial"/>
                                      <w:color w:val="000000"/>
                                      <w:szCs w:val="21"/>
                                    </w:rPr>
                                    <w:t>2003-2009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纳米材料、工具和器件市场</w:t>
                                  </w:r>
                                  <w:r>
                                    <w:rPr>
                                      <w:rFonts w:cs="Arial" w:ascii="Arial" w:hAnsi="Arial"/>
                                      <w:color w:val="000000"/>
                                      <w:szCs w:val="21"/>
                                    </w:rPr>
                                    <w:t>2003-2008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发达国家和其它地区纳米技术投资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发达国家和其它地区纳米技术领域的公共研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发达国家和其它地区纳米技术研发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发达国家和其它地区纳米技术出版物数量份额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发达国家和其它地区纳米技术专利申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发达国家和其它地区纳米技术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发达国家和其它地区纳米技术研发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纳米产业应用领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纳米材料标准项目进展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纳米材料重点企业主营业务收入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纳米材料重点企业利润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外汇储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年末电话户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城乡居民人民币储蓄存款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纳米碳管的结构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纳米碳管的卷绕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多壁纳米碳管的</w:t>
                                  </w:r>
                                  <w:r>
                                    <w:rPr>
                                      <w:rFonts w:cs="Arial" w:ascii="Arial" w:hAnsi="Arial"/>
                                      <w:color w:val="000000"/>
                                      <w:szCs w:val="21"/>
                                    </w:rPr>
                                    <w:t>HRTEM</w:t>
                                  </w:r>
                                  <w:r>
                                    <w:rPr>
                                      <w:rFonts w:ascii="Arial" w:hAnsi="Arial" w:cs="Arial"/>
                                      <w:color w:val="000000"/>
                                      <w:szCs w:val="21"/>
                                    </w:rPr>
                                    <w:t>形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硼纳米管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CNT FED</w:t>
                                  </w:r>
                                  <w:r>
                                    <w:rPr>
                                      <w:rFonts w:ascii="Arial" w:hAnsi="Arial" w:cs="Arial"/>
                                      <w:color w:val="000000"/>
                                      <w:szCs w:val="21"/>
                                    </w:rPr>
                                    <w:t>专利年度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CNT FED</w:t>
                                  </w:r>
                                  <w:r>
                                    <w:rPr>
                                      <w:rFonts w:ascii="Arial" w:hAnsi="Arial" w:cs="Arial"/>
                                      <w:color w:val="000000"/>
                                      <w:szCs w:val="21"/>
                                    </w:rPr>
                                    <w:t>领域关键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CNT FED</w:t>
                                  </w:r>
                                  <w:r>
                                    <w:rPr>
                                      <w:rFonts w:ascii="Arial" w:hAnsi="Arial" w:cs="Arial"/>
                                      <w:color w:val="000000"/>
                                      <w:szCs w:val="21"/>
                                    </w:rPr>
                                    <w:t>专利地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碳纳米管场发射显示专利拥有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尼龙纳米复合材料及纯尼龙的</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G</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tand</w:t>
                                  </w:r>
                                  <w:r>
                                    <w:rPr>
                                      <w:rFonts w:ascii="Arial" w:hAnsi="Arial" w:cs="Arial"/>
                                      <w:color w:val="000000"/>
                                      <w:szCs w:val="21"/>
                                    </w:rPr>
                                    <w:t>与温度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粘土的含量和长度对复合材料的拉伸模量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分子自组装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LB</w:t>
                                  </w:r>
                                  <w:r>
                                    <w:rPr>
                                      <w:rFonts w:ascii="Arial" w:hAnsi="Arial" w:cs="Arial"/>
                                      <w:color w:val="000000"/>
                                      <w:szCs w:val="21"/>
                                    </w:rPr>
                                    <w:t>膜结构示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D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分子导线示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表面活性剂形成的各种模板示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液晶模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可聚合表面活性剂定向聚合示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市面上常见的正极材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负极材料特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解液材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外主要锂电池生产商及其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纳米永磁材料磁性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8</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8</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8</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8</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8</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8</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8</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8</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8</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8</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8</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8</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8</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8</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8</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南京海泰纳米材料有限公司纳米级</w:t>
                                  </w:r>
                                  <w:r>
                                    <w:rPr>
                                      <w:rFonts w:cs="Arial" w:ascii="Arial" w:hAnsi="Arial"/>
                                      <w:color w:val="000000"/>
                                      <w:szCs w:val="21"/>
                                    </w:rPr>
                                    <w:t>ATO</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南京海泰纳米材料有限公司纳米磷酸铁锂技术特点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南京海泰纳米材料有限公司纳米磷酸铁锂技术特点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京海泰纳米材料有限公司纳米氧化锆技术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京海泰纳米材料有限公司纳米氧化硅技术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京海泰纳米材料有限公司锐钛型二氧化钛技术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京海泰纳米材料有限公司金红石型二氧化钛技术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京海泰纳米材料有限公司高纯二氧化锆技术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 2010</w:t>
                                  </w:r>
                                  <w:r>
                                    <w:rPr>
                                      <w:rFonts w:ascii="Arial" w:hAnsi="Arial" w:cs="Arial"/>
                                      <w:color w:val="000000"/>
                                      <w:szCs w:val="21"/>
                                    </w:rPr>
                                    <w:t>年国内超细重质碳酸钙市场需求量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Nanospider</w:t>
                                  </w:r>
                                  <w:r>
                                    <w:rPr>
                                      <w:rFonts w:ascii="Arial" w:hAnsi="Arial" w:cs="Arial"/>
                                      <w:color w:val="000000"/>
                                      <w:szCs w:val="21"/>
                                    </w:rPr>
                                    <w:t>静电纺丝设备的技术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7:13:00Z</dcterms:modified>
  <cp:revision>32</cp:revision>
  <dc:subject/>
  <dc:title/>
</cp:coreProperties>
</file>