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末冶金工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粉末冶金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粉末冶金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结构零件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的生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基本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技术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技术特点及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技术的应用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材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材料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摩擦材料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粉末冶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粉末冶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区域粉末冶金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粉末冶金零件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粉末冶金工业发展前景依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粉末冶金制品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粉末冶金机械零部件生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国家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粉末冶金零件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粉末冶金产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粉末冶金零件产业总体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粉末冶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是一个极具发展潜力的重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在国民经济和国防建设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行业面临重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粉末冶金零件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粉末冶金零件生产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零件企业面临严峻考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粉末冶金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行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加速中国粉末冶金工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行业持续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零件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粉末冶金制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制品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制品行业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制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制品业发展中的问题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材料和制品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粉末冶金齿轮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齿轮发展快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齿轮发展与国外同行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齿轮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工具钢</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粉末冶金工具钢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高速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高速钢及其制品发展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主要地区粉末冶金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粉末冶金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粉末冶金科技队伍已发生重点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粉末冶金行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粉末冶金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粉末冶金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莱芜粉末冶金生产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莱芜粉末冶金产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粉末冶金行业发展思路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建德市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博爱县粉末冶金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山西阳泉市粉末冶金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一五”重庆粉末冶金工业发展目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汽车用粉末冶金制品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用粉末冶金制品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与汽车工业的发展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制品在汽车工业中的应用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零件在汽车工业中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粉末冶金零件比重小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粉末冶金行业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用粉末冶金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粉末冶金零件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发展给粉末冶金制品带来广阔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汽车粉末冶金零件产业仍有较大发展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粉末冶金技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粉末冶金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粉末冶金的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工艺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成形技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陶瓷材料粉末冶金技术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粉末冶金学科优先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温压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压技术开拓市场需求的系统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压技术系统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压技术产业化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制品的后继处理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制品的硫化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制品的浸油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制品的涂蜡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制品的包装处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粉末冶金行业发展的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世界粉末冶金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粉末冶金行业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际粉末冶金行业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粉末冶金零件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末冶金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行业发展的六大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粉末冶金行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粉末冶金行业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粉末冶金行业发展战略及指导思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齐鲁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特精密机械（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紫山特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莱州新亚通金属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艺晶五金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扬州保来得粉末冶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宁波东睦新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粉末冶金用原料粉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粉末冶金机械零部件及含油轴承生产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粉末冶金制品按产品类别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含油轴承、机械零部件按需求行业分类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陆粉末冶金零件的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陆粉末冶金零件市场构成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陆粉末冶金零件产业企业的粉末冶金汽车零件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与粉末冶金汽车零件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美、日本和中国平均每两轻型车（包括轿车）中使用粉末冶金零件重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w:t>
                                        </w:r>
                                        <w:r>
                                          <w:rPr>
                                            <w:rFonts w:ascii="宋体;SimSun" w:hAnsi="宋体;SimSun" w:cs="Arial"/>
                                            <w:color w:val="000000"/>
                                            <w:szCs w:val="21"/>
                                          </w:rPr>
                                          <w:t>家主要粉末冶金零件生产企业生产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粉末冶金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粉末冶金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结构零件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的生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基本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技术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技术特点及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技术的应用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材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材料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摩擦材料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粉末冶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粉末冶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区域粉末冶金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粉末冶金零件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粉末冶金工业发展前景依然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粉末冶金制品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粉末冶金机械零部件生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国家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粉末冶金零件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粉末冶金产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粉末冶金零件产业总体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粉末冶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是一个极具发展潜力的重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在国民经济和国防建设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行业面临重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粉末冶金零件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粉末冶金零件生产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粉末冶金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零件企业面临严峻考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粉末冶金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行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加速中国粉末冶金工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行业持续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零件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粉末冶金制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粉末冶金制品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制品行业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制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制品业发展中的问题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材料和制品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齿轮</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粉末冶金齿轮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齿轮发展快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齿轮发展与国外同行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齿轮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工具钢</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粉末冶金工具钢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高速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高速钢及其制品发展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主要地区粉末冶金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粉末冶金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粉末冶金科技队伍已发生重点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粉末冶金行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粉末冶金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粉末冶金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莱芜粉末冶金生产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莱芜粉末冶金产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粉末冶金行业发展思路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建德市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博爱县粉末冶金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山西阳泉市粉末冶金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一五”重庆粉末冶金工业发展目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汽车用粉末冶金制品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行业发展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用粉末冶金制品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与汽车工业的发展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制品在汽车工业中的应用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零件在汽车工业中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粉末冶金零件比重小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粉末冶金行业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用粉末冶金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粉末冶金零件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发展给粉末冶金制品带来广阔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汽车粉末冶金零件产业仍有较大发展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粉末冶金技术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粉末冶金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粉末冶金的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工艺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成形技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陶瓷材料粉末冶金技术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粉末冶金学科优先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粉末冶金温压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压技术开拓市场需求的系统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压技术系统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压技术产业化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末冶金制品的后继处理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粉末冶金制品的硫化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制品的浸油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冶金制品的涂蜡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制品的包装处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粉末冶金行业发展的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世界粉末冶金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粉末冶金行业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际粉末冶金行业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粉末冶金零件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末冶金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行业发展的六大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粉末冶金行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粉末冶金行业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粉末冶金行业发展战略及指导思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齐鲁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特精密机械（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紫山特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莱州新亚通金属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艺晶五金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扬州保来得粉末冶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宁波东睦新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粉末冶金用原料粉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粉末冶金机械零部件及含油轴承生产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粉末冶金制品按产品类别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含油轴承、机械零部件按需求行业分类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陆粉末冶金零件的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陆粉末冶金零件市场构成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陆粉末冶金零件产业企业的粉末冶金汽车零件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与粉末冶金汽车零件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美、日本和中国平均每两轻型车（包括轿车）中使用粉末冶金零件重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4</w:t>
                                  </w:r>
                                  <w:r>
                                    <w:rPr>
                                      <w:rFonts w:ascii="宋体;SimSun" w:hAnsi="宋体;SimSun" w:cs="Arial"/>
                                      <w:color w:val="000000"/>
                                      <w:szCs w:val="21"/>
                                    </w:rPr>
                                    <w:t>家主要粉末冶金零件生产企业生产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3:16:00Z</dcterms:modified>
  <cp:revision>33</cp:revision>
  <dc:subject/>
  <dc:title/>
</cp:coreProperties>
</file>