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妇科药行业深度研究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病发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宫颈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宫内膜异位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腺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腺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子宫肌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用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妇科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炎症用药鏖战有限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血瘀证用药单品种显示垄断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妇科药市场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市场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妇科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消费者教育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企业研发及营销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泡腾片市场发展潜力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妇科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病定期检查写入政府工作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疗改革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对医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外用药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市场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消费者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级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级消费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消费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妇科用药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市场城乡消费者需求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内妇科用药医院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奥硝唑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奥硝唑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非司酮类产品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奥硝唑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孕三烯酮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其他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隐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勃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妇科中成药零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类用药销量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妇科中成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千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鸡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清抗宫炎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同类型妇科用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炎症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炎症用药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口服抗感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炎症口服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炎症药物市场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肿瘤和癌症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肿瘤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妇科肿瘤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肿瘤用药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癌症用药市场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外用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炎症用药新兴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用药产品结构调整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中药研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妇科新药在中国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医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市场品牌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糊品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打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企业并购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灵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恩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业发展趋势和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发展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妇科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妇科药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妇科药产品市场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用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妇科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行业的投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妇科用药物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中中国妇科用药物企业发展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行业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中国医药行业影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中国医药企业并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影响下中国医药企业整合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妇科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妇科用药物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妇科药企业战略规划不确定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科类中成药主要竞争品种情况妇科类中成药主要竞争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炎症口服中成药零售规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合计科炎症口服中成药剂型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千金胶囊市场份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抗宫炎片零售市场份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前</w:t>
                                        </w:r>
                                        <w:r>
                                          <w:rPr>
                                            <w:rFonts w:cs="Arial" w:ascii="Arial" w:hAnsi="Arial"/>
                                            <w:color w:val="000000"/>
                                            <w:szCs w:val="21"/>
                                          </w:rPr>
                                          <w:t>5</w:t>
                                        </w:r>
                                        <w:r>
                                          <w:rPr>
                                            <w:rFonts w:ascii="Arial" w:hAnsi="Arial" w:cs="Arial"/>
                                            <w:color w:val="000000"/>
                                            <w:szCs w:val="21"/>
                                          </w:rPr>
                                          <w:t>大品牌及市场份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品牌及市场份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生产企业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多西他赛全球市场份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样本医院紫杉醇市场销售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样本医院多西他赛用药增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国产中药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国产中药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国产中药品（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间市药品监督管理局抽验不合格药品通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妇科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病发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阴道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宫颈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宫内膜异位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腺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腺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子宫肌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用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妇科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炎和调经用药成为治疗领域两大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炎症用药鏖战有限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经养血类药潜在需求激励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血瘀证用药单品种显示垄断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妇科药市场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市场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妇科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消费者教育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企业研发及营销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泡腾片市场发展潜力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妇科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病定期检查写入政府工作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疗改革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对医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外用药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市场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药消费者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级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级消费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消费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妇科用药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市场城乡消费者需求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内妇科用药医院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奥硝唑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奥硝唑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非司酮类产品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奥硝唑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孕三烯酮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其他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隐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勃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妇科中成药零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类用药销量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妇科中成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千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鸡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清抗宫炎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不同类型妇科用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炎症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炎症用药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口服抗感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炎症口服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炎症药物市场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肿瘤和癌症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肿瘤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妇科肿瘤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肿瘤用药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癌症用药市场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外用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炎症用药新兴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科用药产品结构调整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中药研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妇科新药在中国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医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市场品牌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糊品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打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药企业并购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合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妇科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灵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恩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清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业发展趋势和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发展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妇科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妇科药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妇科药产品市场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用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妇科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药行业的投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妇科用药物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中中国妇科用药物企业发展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行业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对中国医药行业影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中国医药企业并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影响下中国医药企业整合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妇科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妇科用药物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妇科药企业战略规划不确定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科类中成药主要竞争品种情况妇科类中成药主要竞争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炎症口服中成药零售规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合计科炎症口服中成药剂型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妇科千金胶囊市场份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杭州抗宫炎片零售市场份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州前</w:t>
                                  </w:r>
                                  <w:r>
                                    <w:rPr>
                                      <w:rFonts w:cs="Arial" w:ascii="Arial" w:hAnsi="Arial"/>
                                      <w:color w:val="000000"/>
                                      <w:szCs w:val="21"/>
                                    </w:rPr>
                                    <w:t>5</w:t>
                                  </w:r>
                                  <w:r>
                                    <w:rPr>
                                      <w:rFonts w:ascii="Arial" w:hAnsi="Arial" w:cs="Arial"/>
                                      <w:color w:val="000000"/>
                                      <w:szCs w:val="21"/>
                                    </w:rPr>
                                    <w:t>大品牌及市场份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品牌及市场份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杭州前</w:t>
                                  </w:r>
                                  <w:r>
                                    <w:rPr>
                                      <w:rFonts w:cs="Arial" w:ascii="Arial" w:hAnsi="Arial"/>
                                      <w:color w:val="000000"/>
                                      <w:szCs w:val="21"/>
                                    </w:rPr>
                                    <w:t>5</w:t>
                                  </w:r>
                                  <w:r>
                                    <w:rPr>
                                      <w:rFonts w:ascii="Arial" w:hAnsi="Arial" w:cs="Arial"/>
                                      <w:color w:val="000000"/>
                                      <w:szCs w:val="21"/>
                                    </w:rPr>
                                    <w:t>大生产企业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城市样本医院</w:t>
                                  </w:r>
                                  <w:r>
                                    <w:rPr>
                                      <w:rFonts w:cs="Arial" w:ascii="Arial" w:hAnsi="Arial"/>
                                      <w:color w:val="000000"/>
                                      <w:szCs w:val="21"/>
                                    </w:rPr>
                                    <w:t>200</w:t>
                                  </w:r>
                                  <w:r>
                                    <w:rPr>
                                      <w:rFonts w:ascii="Arial" w:hAnsi="Arial" w:cs="Arial"/>
                                      <w:color w:val="000000"/>
                                      <w:szCs w:val="21"/>
                                    </w:rPr>
                                    <w:t>强药品中抗肿瘤类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多西他赛全球市场份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样本医院紫杉醇市场销售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样本医院多西他赛用药增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国产中药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国产中药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国产中药品（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间市药品监督管理局抽验不合格药品通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灵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恩威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壮族自治区花红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正清制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37:00Z</dcterms:modified>
  <cp:revision>32</cp:revision>
  <dc:subject/>
  <dc:title/>
</cp:coreProperties>
</file>