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尔夫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全球高尔夫产品的市场重组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杆数控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我国高尔夫球俱乐部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全球高尔夫产品的市场重组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杆数控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我国高尔夫球俱乐部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9:23:00Z</dcterms:modified>
  <cp:revision>32</cp:revision>
  <dc:subject/>
  <dc:title/>
</cp:coreProperties>
</file>