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自动门感应器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感应器产品特性</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自动门感应器产业链模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感应器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门感应器市场发展总体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自动门感应器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门感应器市场的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自动门感应器市场发展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自动门感应器市场的总体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自动门感应器行业发展中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自动门感应器行业发展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感应器行业所处生命周期</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感应器行业技术变革与产品革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自动门感应器产品的个性化空间很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自动门感应器产品市场进入壁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门感应器销售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感应器国内营销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感应器国内分销商形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感应器国内销售渠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感应器行业国际化营销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感应器重点销售区域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2010-2012</w:t>
                                        </w:r>
                                        <w:r>
                                          <w:rPr>
                                            <w:rFonts w:ascii="Arial" w:hAnsi="Arial" w:cs="Arial"/>
                                            <w:color w:val="000000"/>
                                            <w:szCs w:val="21"/>
                                          </w:rPr>
                                          <w:t>年行业投资质战略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器的生产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门感应器营销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门感应器行业广告与促销方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门感应器市场渠道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感应器行业品牌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自动门感应器品牌认知度宏观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自动门感应器品牌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感应器用户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用户认知程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用户关注的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自动门感应器产品不同功能各有需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普遍关注自动门感应器产品质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与用户心理预期已比较接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与用户使用习惯尚有一定距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门感应器产品价格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感应器历年平均价格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感应器当前市场价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门感应器价格影响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自动门感应器市场国家宏观发展规划调控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感应器国内重点生产厂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感应器重点公司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上海太岳自动门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福州蔚蓝电子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江苏瑞尔达传感器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北京鸿盛敏源科技发展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乐清市立得电子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自动门感应器行业发展趋势及投资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门感应器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感应器未来发展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自动门感应器发展方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自动门感应器行业发展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动门感应器行业投资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门感应器行业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感应器技术应用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感应器生产开发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感应器销售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门感应器行业发展预测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自动门感应器产业宏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自动门感应器行业宏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固定资产投资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际贸易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动门感应器工业发展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自动门感应器业发展状况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门感应器市场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动门感应器市场趋势总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动门感应器企业资本结构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门感应器企业国内资本市场的运作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门感应器企业海外资本市场的运作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动门感应器市场发展空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自动门感应器市场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财政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比上年增长</w:t>
                                        </w:r>
                                        <w:r>
                                          <w:rPr>
                                            <w:rFonts w:cs="Arial" w:ascii="Arial" w:hAnsi="Arial"/>
                                            <w:color w:val="000000"/>
                                            <w:szCs w:val="21"/>
                                          </w:rPr>
                                          <w:t>9.0%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企业商品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企业景气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自动门感应器的产业链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自动门感应器市场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自动门感应器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际自动门感应器市场产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际自动门感应器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感应器市场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感应器市场销售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感应器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感应器市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我国自动门感应器行业所处生命周期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中国自动门感应器生产厂家主要经营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自动门感应器出口量占产量的份额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中国的自动门感应器销售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自动门感应器国际化贸易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自动门感应器行业市场销售区域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前三季度我国自动门感应器行业市场销售区域结构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感应器行业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门感应器行业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感应器行业产值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自动门感应器行业产值规模增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感应器行业生产地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自动门感应器生产企业定价目标选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自动门感应器企业对付竞争者降价的程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自动门感应器促销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为中国自动门感应器销售渠道要素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对自动门感应器品牌认知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自动门感应器行业客户满意度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的消费理念调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自动门感应器市场不同因素的价格影响力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上海太岳自动门有限公司联系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上海太岳自动门有限公司销售网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上海太岳自动门有限公司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乐清市立得电子有限公司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市场规模变化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动门感应器产品行业投资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自动门感应器产品行业新进入者应注意的障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自动门感应器产品行业运行的有利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自动门感应器产品行业运行的稳定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自动门感应器产品行业运行的不利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动门感应器产品行业经营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动门感应器产品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门感应器行业产值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门感应器行业销售额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门感应器行业市场容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动门感应器产品行业投资方向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自动门感应器产品行业发展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自动门感应器产品行业发展面临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感应器产品特性</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自动门感应器产业链模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感应器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门感应器市场发展总体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自动门感应器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门感应器市场的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自动门感应器市场发展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自动门感应器市场的总体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自动门感应器行业发展中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自动门感应器行业发展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感应器行业所处生命周期</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感应器行业技术变革与产品革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自动门感应器产品的个性化空间很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自动门感应器产品市场进入壁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门感应器销售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感应器国内营销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感应器国内分销商形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感应器国内销售渠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感应器行业国际化营销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感应器重点销售区域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2010-2012</w:t>
                                  </w:r>
                                  <w:r>
                                    <w:rPr>
                                      <w:rFonts w:ascii="Arial" w:hAnsi="Arial" w:cs="Arial"/>
                                      <w:color w:val="000000"/>
                                      <w:szCs w:val="21"/>
                                    </w:rPr>
                                    <w:t>年行业投资质战略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器的生产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门感应器营销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门感应器行业广告与促销方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门感应器市场渠道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感应器行业品牌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自动门感应器品牌认知度宏观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自动门感应器品牌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感应器用户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用户认知程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用户关注的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自动门感应器产品不同功能各有需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普遍关注自动门感应器产品质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与用户心理预期已比较接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与用户使用习惯尚有一定距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门感应器产品价格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感应器历年平均价格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感应器当前市场价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门感应器价格影响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自动门感应器市场国家宏观发展规划调控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感应器国内重点生产厂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感应器重点公司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上海太岳自动门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福州蔚蓝电子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江苏瑞尔达传感器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北京鸿盛敏源科技发展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乐清市立得电子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自动门感应器行业发展趋势及投资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门感应器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感应器未来发展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自动门感应器发展方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自动门感应器行业发展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动门感应器行业投资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门感应器行业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感应器技术应用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感应器生产开发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感应器销售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门感应器行业发展预测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自动门感应器产业宏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自动门感应器行业宏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固定资产投资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际贸易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动门感应器工业发展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自动门感应器业发展状况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门感应器市场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动门感应器市场趋势总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动门感应器企业资本结构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门感应器企业国内资本市场的运作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门感应器企业海外资本市场的运作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动门感应器市场发展空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自动门感应器市场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财政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比上年增长</w:t>
                                  </w:r>
                                  <w:r>
                                    <w:rPr>
                                      <w:rFonts w:cs="Arial" w:ascii="Arial" w:hAnsi="Arial"/>
                                      <w:color w:val="000000"/>
                                      <w:szCs w:val="21"/>
                                    </w:rPr>
                                    <w:t>9.0%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企业商品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企业景气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自动门感应器的产业链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自动门感应器市场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自动门感应器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际自动门感应器市场产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际自动门感应器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感应器市场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感应器市场销售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感应器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门感应器市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我国自动门感应器行业所处生命周期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中国自动门感应器生产厂家主要经营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自动门感应器出口量占产量的份额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中国的自动门感应器销售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自动门感应器国际化贸易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自动门感应器行业市场销售区域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前三季度我国自动门感应器行业市场销售区域结构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感应器行业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门感应器行业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感应器行业产值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自动门感应器行业产值规模增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门感应器行业生产地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自动门感应器生产企业定价目标选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自动门感应器企业对付竞争者降价的程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自动门感应器促销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为中国自动门感应器销售渠道要素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对自动门感应器品牌认知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自动门感应器行业客户满意度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的消费理念调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自动门感应器市场不同因素的价格影响力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上海太岳自动门有限公司联系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上海太岳自动门有限公司销售网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上海太岳自动门有限公司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乐清市立得电子有限公司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感应器市场规模变化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动门感应器产品行业投资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自动门感应器产品行业新进入者应注意的障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自动门感应器产品行业运行的有利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自动门感应器产品行业运行的稳定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自动门感应器产品行业运行的不利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动门感应器产品行业经营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动门感应器产品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门感应器行业产值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门感应器行业销售额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动门感应器行业市场容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动门感应器产品行业投资方向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自动门感应器产品行业发展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自动门感应器产品行业发展面临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7:45:00Z</dcterms:modified>
  <cp:revision>32</cp:revision>
  <dc:subject/>
  <dc:title/>
</cp:coreProperties>
</file>