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具市场深度分析及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新郎欧美尔家居置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万宝利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诚丰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连永泰隆木业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富沃德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汉欣家具工业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顺德区锡山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临亚工艺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利豪家具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厦门新技术集成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浙江恒林椅业股份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清新阳光家具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立兴杨氏门窗配件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厦门三德盛实业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圣鸿实业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佛山市顺德区欧比克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均胜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创美实业发展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安山家具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市三水南丰经济发展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南充胜达藤艺制品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山市恒盛工艺制品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维多利家具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笑哈哈藤木家具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惠安县惠成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木质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木质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木质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金属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金属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塑料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塑料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竹、藤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竹、藤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光明集团家具股份有限公司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政货币政策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变更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新郎欧美尔家居置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万宝利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诚丰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敏华家具制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沈阳市东纬木业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连永泰隆木业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台升实业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富沃德实业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汉欣家具工业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顺德区锡山家具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临亚工艺品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纳图兹家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利豪家具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厦门新技术集成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浙江恒林椅业股份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吉超亚家具有限公司</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清新阳光家具有限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上海震旦家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立兴杨氏门窗配件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佛山市三水区金浩家具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厦门三德盛实业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浙江圣鸿实业有限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佛山市顺德区欧比克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宁波均胜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门市蓬江区振恒实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鹤山市创美实业发展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岛安山家具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佛山市三水南丰经济发展总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南充胜达藤艺制品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佛山市三水佳景工艺品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山市恒盛工艺制品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杭州维多利家具有限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笑哈哈藤木家具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惠安县惠成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木质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木质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木质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中国金属家具企业亏损面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金属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塑料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塑料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中国竹、藤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中国竹、藤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光明集团家具股份有限公司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18:00Z</dcterms:modified>
  <cp:revision>32</cp:revision>
  <dc:subject/>
  <dc:title/>
</cp:coreProperties>
</file>