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其他人造刚玉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人造刚玉投资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人造刚玉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其他人造刚玉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产业贷款及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人造刚玉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其他人造刚玉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产业相关定义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产业国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其他人造刚玉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人造刚玉所属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产业成熟度判断及波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其他人造刚玉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其他人造刚玉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刚玉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人造刚玉行业国内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人造刚玉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上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下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其他人造刚玉产业竞争格局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人造刚玉生产厂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其他人造刚玉生产厂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其他人造刚玉生产厂家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人造刚玉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人造刚玉主要厂家调研（</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其他人造刚玉行业投资研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行业新增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其他人造刚玉经济指标运行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2013 </w:t>
                                        </w:r>
                                        <w:r>
                                          <w:rPr>
                                            <w:rFonts w:ascii="Arial" w:hAnsi="Arial" w:cs="Arial"/>
                                            <w:b/>
                                            <w:color w:val="000000"/>
                                            <w:szCs w:val="21"/>
                                          </w:rPr>
                                          <w:t>年其他人造刚玉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人造刚玉项目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项目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人造刚玉项目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人造刚玉项目的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项目的支持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抗风险能力深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人造刚玉产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数据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经济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价格指数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重大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产业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行业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进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增长率变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政府对其他人造刚玉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专利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链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全球产销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其他人造刚玉生产厂家估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其他人造刚玉厂家数量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人造刚玉产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中国其他人造刚玉厂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人造刚玉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人造刚玉行业投资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人造刚玉行业新增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投资经济效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人造刚玉投资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人造刚玉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其他人造刚玉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产业贷款及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人造刚玉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其他人造刚玉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产业相关定义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产业国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其他人造刚玉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人造刚玉所属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产业成熟度判断及波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其他人造刚玉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其他人造刚玉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刚玉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人造刚玉行业国内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人造刚玉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上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下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其他人造刚玉产业竞争格局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人造刚玉生产厂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其他人造刚玉生产厂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其他人造刚玉生产厂家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人造刚玉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人造刚玉主要厂家调研（</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人造刚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其他人造刚玉行业投资研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行业新增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其他人造刚玉经济指标运行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2013 </w:t>
                                  </w:r>
                                  <w:r>
                                    <w:rPr>
                                      <w:rFonts w:ascii="Arial" w:hAnsi="Arial" w:cs="Arial"/>
                                      <w:b/>
                                      <w:color w:val="000000"/>
                                      <w:szCs w:val="21"/>
                                    </w:rPr>
                                    <w:t>年其他人造刚玉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人造刚玉项目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人造刚玉项目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人造刚玉项目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人造刚玉项目的社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人造刚玉项目的支持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造刚玉抗风险能力深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人造刚玉产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数据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经济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价格指数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重大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产业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行业固定资产投资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货物进口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增长率变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政府对其他人造刚玉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专利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链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全球产销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生产传统技术流程</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人造刚玉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其他人造刚玉生产厂家估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其他人造刚玉厂家数量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人造刚玉产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中国其他人造刚玉厂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人造刚玉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人造刚玉行业投资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人造刚玉行业新增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人造刚玉行业投资经济效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48:00Z</dcterms:modified>
  <cp:revision>32</cp:revision>
  <dc:subject/>
  <dc:title/>
</cp:coreProperties>
</file>