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少年校外教育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26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26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年校外教育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年校外教育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少年校外教育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少年校外教育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少年校外教育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年校外教育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少年校外教育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少年校外教育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少年校外教育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少年校外教育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少年校外教育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年校外教育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少年校外教育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少年校外教育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年校外教育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年校外教育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整体运行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进出口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年校外教育行业进出口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少年校外教育产业行业重点区域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少年校外教育产业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少年校外教育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少年校外教育产业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学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远程教育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睿升学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沈阳飞跃学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消费者偏好调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目标客户群体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的品牌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消费者对少年校外教育品牌认知度宏观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消费者对少年校外教育的品牌偏好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少年校外教育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少年校外教育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年校外教育行业投资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收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产品投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少年校外教育行业投资收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少年校外教育行业工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少年校外教育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少年校外教育行业利润总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少年校外教育行业总资产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年校外教育行业投资风险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校外教育行业内部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年校外教育行业外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校外教育行业发展趋势与投资战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市场发展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年校外教育行业发展战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术应用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少年校外教育企业数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少年校外教育企业区域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少年校外教育行业价格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企业在中国投资建设少年校外教育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在外国投资建设少年校外教育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外企业在中国投资额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外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外企业在中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在外国投资额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少年校外教育市场规模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少年校外教育市场规模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少年校外教育市场规模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效益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偿债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效益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偿债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效益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网偿债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效益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偿债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效益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偿债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效益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偿债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少年校外教育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的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对少年校外教育机构的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少年校外教育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少年校外教育品牌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少年校外教育离家方便的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少年校外教育广告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少年校外教育包装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产值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利润总额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总资产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偿债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投资规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年校外教育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年校外教育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少年校外教育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少年校外教育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少年校外教育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年校外教育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少年校外教育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少年校外教育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少年校外教育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少年校外教育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少年校外教育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年校外教育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少年校外教育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少年校外教育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年校外教育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年校外教育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整体运行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进出口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年校外教育行业进出口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少年校外教育产业行业重点区域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少年校外教育产业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少年校外教育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少年校外教育产业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学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远程教育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睿升学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沈阳飞跃学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消费者偏好调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目标客户群体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的品牌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消费者对少年校外教育品牌认知度宏观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消费者对少年校外教育的品牌偏好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少年校外教育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少年校外教育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年校外教育行业投资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收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产品投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少年校外教育行业投资收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少年校外教育行业工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少年校外教育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少年校外教育行业利润总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少年校外教育行业总资产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年校外教育行业投资风险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校外教育行业内部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年校外教育行业外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校外教育行业发展趋势与投资战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市场发展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年校外教育行业发展战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术应用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少年校外教育企业数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少年校外教育企业区域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少年校外教育行业价格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企业在中国投资建设少年校外教育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在外国投资建设少年校外教育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外企业在中国投资额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外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外企业在中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在外国投资额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少年校外教育市场规模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少年校外教育市场规模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少年校外教育市场规模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效益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偿债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效益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偿债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效益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网偿债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效益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偿债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效益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偿债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效益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偿债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少年校外教育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的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对少年校外教育机构的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少年校外教育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少年校外教育品牌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少年校外教育离家方便的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少年校外教育广告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少年校外教育包装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产值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利润总额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总资产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偿债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投资规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7:23:00Z</dcterms:modified>
  <cp:revision>32</cp:revision>
  <dc:subject/>
  <dc:title/>
</cp:coreProperties>
</file>