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T101</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T101</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T101</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T10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T101</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T10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T101</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T10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T101</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T101</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T10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T101</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T10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T10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T101</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T101</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w:t>
                                        </w:r>
                                        <w:r>
                                          <w:rPr>
                                            <w:rFonts w:cs="Arial" w:ascii="宋体;SimSun" w:hAnsi="宋体;SimSun"/>
                                            <w:color w:val="000000"/>
                                            <w:szCs w:val="21"/>
                                          </w:rPr>
                                          <w:t>T101</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T101</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101</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T101</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10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10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101</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10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T101</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T101</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T101</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101</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101</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T101</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T101</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T101</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101</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101</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10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T10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10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10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10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10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10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T10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T10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T10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T10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T10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T10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T10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101</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T101</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T101</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T10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T10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10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T101</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T101</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101</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T101</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T101</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T10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T101</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T10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T101</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T10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T101</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T101</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T101</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T10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T101</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T10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T10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T101</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T10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T101</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w:t>
                                  </w:r>
                                  <w:r>
                                    <w:rPr>
                                      <w:rFonts w:cs="Arial" w:ascii="宋体;SimSun" w:hAnsi="宋体;SimSun"/>
                                      <w:color w:val="000000"/>
                                      <w:szCs w:val="21"/>
                                    </w:rPr>
                                    <w:t>T101</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T101</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101</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T101</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10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10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101</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10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T101</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T101</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T101</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101</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101</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101</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T101</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T101</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T101</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101</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101</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10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T10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10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10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10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10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10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T10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T10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T10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T10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T10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T10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10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10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T10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101</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T101</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T101</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T101</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T10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T10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10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T10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T101</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T101</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101</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101</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101</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0:00Z</dcterms:modified>
  <cp:revision>182</cp:revision>
  <dc:subject/>
  <dc:title/>
</cp:coreProperties>
</file>