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w:t>
      </w:r>
      <w:r>
        <w:rPr>
          <w:rFonts w:cs="Arial" w:ascii="宋体;SimSun" w:hAnsi="宋体;SimSun"/>
        </w:rPr>
        <w:t>NOBS</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NOBS</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NOBS</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NOB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NOBS</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NOBS</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NOBS</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NOB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NOB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NOB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NOBS</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NOBS</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NOBS</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NOB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NOB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NOB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NOB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NOBS</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NOBS</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NOBS</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NOB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NOBS</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NOBS</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NOB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NOBS</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NO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NO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NO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NO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NO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NO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NO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NOBS</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NOBS</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OBS</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NOBS</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NOBS</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NOBS</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NOBS</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NOBS</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OBS</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OBS</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NOBS</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NOBS</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NOBS</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NOBS</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NOBS</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NOBS</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NOBS</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OBS</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OBS</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NOBS</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NOBS</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OBS</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OBS</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NOBS</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OB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OB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NOBS</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NOBS</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NOBS</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NOBS</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NOBS</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NOBS</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NOBS</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NOBS</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NOBS</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NOBS</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NOBS</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NOBS</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NOBS</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NOBS</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OBS</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OBS</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NOB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NOBS</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OBS</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NOBS</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NOB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NOBS</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OBS</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OBS</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NOBS</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NOBS</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NOBS</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NOBS</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NOBS</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NO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NO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NO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NO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NO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NOBS</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NO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NOBS</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NOBS</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NOBS</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NOBS</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NOBS</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NOBS</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NOB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NOBS</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NOBS</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NOBS</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NOB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NOB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NOB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NOBS</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NOBS</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NOBS</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NOB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NOB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NOB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NOB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NOBS</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NOBS</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NOBS</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NOB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NOBS</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NOBS</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NOB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NOBS</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NO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NO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NO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NO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NO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NO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NO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NOBS</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NOBS</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OBS</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NOBS</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NOBS</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NOBS</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NOBS</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NOBS</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OBS</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OBS</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NOBS</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NOBS</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NOBS</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NOBS</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NOBS</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NOBS</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NOBS</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OBS</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OBS</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NOBS</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NOBS</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OBS</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OBS</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NOBS</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OB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OB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NOBS</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NOBS</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NOBS</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NOBS</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NOBS</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NOBS</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NOBS</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NOBS</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NOBS</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NOBS</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NOBS</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NOBS</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NOBS</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NOBS</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OBS</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OBS</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NOB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NOBS</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OBS</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NOBS</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NOB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NOBS</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OBS</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OBS</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NOBS</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NOBS</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NOBS</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NOBS</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NOBS</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NO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NO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NO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NO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NO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NOBS</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NO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NOBS</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NOBS</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NOBS</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NOBS</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OBS</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OBS</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NOBS</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4:04:00Z</dcterms:modified>
  <cp:revision>251</cp:revision>
  <dc:subject/>
  <dc:title/>
</cp:coreProperties>
</file>