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TD-SCDMA</w:t>
      </w:r>
      <w:r>
        <w:rPr>
          <w:rFonts w:ascii="Arial" w:hAnsi="Arial" w:cs="Arial"/>
        </w:rPr>
        <w:t>终端市场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用户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导向推动</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产业加速发展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加速推进</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多元发展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运营商政策对</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发展主导性凸显，市场显现活力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运营商加快应用业务布局，</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产业基地初具模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运营商尝试</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国际化试运营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品牌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段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区域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竞争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兴通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三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联想移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宇龙酷派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发展影响因素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导向为</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多层面发展提供支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移动综合实力优势明显，终端产业快速发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产业基地”布局，为</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应用业务发展奠定基础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LTE</w:t>
                                        </w:r>
                                        <w:r>
                                          <w:rPr>
                                            <w:rFonts w:ascii="宋体;SimSun" w:hAnsi="宋体;SimSun" w:cs="Arial"/>
                                            <w:color w:val="000000"/>
                                            <w:szCs w:val="21"/>
                                          </w:rPr>
                                          <w:t xml:space="preserve">演进有序进行，长期演进路线得到国际认可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产业链对运营商依赖性过高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运营商各有优势，</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仍面临挑战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业务仍需突破，“产业基地”模式仍需优化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趋势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与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演进与发展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终端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业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终端定制提升</w:t>
                                        </w:r>
                                        <w:r>
                                          <w:rPr>
                                            <w:rFonts w:cs="Arial" w:ascii="宋体;SimSun" w:hAnsi="宋体;SimSun"/>
                                            <w:color w:val="000000"/>
                                            <w:szCs w:val="21"/>
                                          </w:rPr>
                                          <w:t>3G</w:t>
                                        </w:r>
                                        <w:r>
                                          <w:rPr>
                                            <w:rFonts w:ascii="宋体;SimSun" w:hAnsi="宋体;SimSun" w:cs="Arial"/>
                                            <w:color w:val="000000"/>
                                            <w:szCs w:val="21"/>
                                          </w:rPr>
                                          <w:t xml:space="preserve">业务竞争力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业务多元化和精准化推动终端定制成熟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服务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发展预测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市场规模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市场结构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段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渠道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区域结构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 、建议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策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渠道策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品牌策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服务策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中兴通讯竞争策略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w:t>
                                        </w:r>
                                        <w:r>
                                          <w:rPr>
                                            <w:rFonts w:ascii="宋体;SimSun" w:hAnsi="宋体;SimSun" w:cs="Arial"/>
                                            <w:color w:val="000000"/>
                                            <w:szCs w:val="21"/>
                                          </w:rPr>
                                          <w:t>中兴通讯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 xml:space="preserve">三星竞争策略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三星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 xml:space="preserve">联想移动竞争策略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联想移动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宇龙酷派竞争策略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宇龙酷派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用户规模及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数据卡及无线固话销量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销售产品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销售品牌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数据卡销售品牌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价格段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销售区域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销售渠道结构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市场厂商总体竞争格局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销量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市场产品销售量结构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市场按价格段划分的产品销售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量结构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渠道市场结构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市场区域结构预测 </w:t>
                                        </w:r>
                                        <w:r>
                                          <w:rPr>
                                            <w:rFonts w:cs="Arial" w:ascii="宋体;SimSun" w:hAnsi="宋体;SimSun"/>
                                            <w:color w:val="000000"/>
                                            <w:szCs w:val="21"/>
                                          </w:rPr>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用户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导向推动</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产业加速发展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加速推进</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多元发展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运营商政策对</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发展主导性凸显，市场显现活力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运营商加快应用业务布局，</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产业基地初具模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运营商尝试</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国际化试运营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品牌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段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区域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竞争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兴通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三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联想移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宇龙酷派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发展影响因素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导向为</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多层面发展提供支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移动综合实力优势明显，终端产业快速发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产业基地”布局，为</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应用业务发展奠定基础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LTE</w:t>
                                  </w:r>
                                  <w:r>
                                    <w:rPr>
                                      <w:rFonts w:ascii="宋体;SimSun" w:hAnsi="宋体;SimSun" w:cs="Arial"/>
                                      <w:color w:val="000000"/>
                                      <w:szCs w:val="21"/>
                                    </w:rPr>
                                    <w:t xml:space="preserve">演进有序进行，长期演进路线得到国际认可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产业链对运营商依赖性过高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运营商各有优势，</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仍面临挑战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业务仍需突破，“产业基地”模式仍需优化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趋势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与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演进与发展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终端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业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终端定制提升</w:t>
                                  </w:r>
                                  <w:r>
                                    <w:rPr>
                                      <w:rFonts w:cs="Arial" w:ascii="宋体;SimSun" w:hAnsi="宋体;SimSun"/>
                                      <w:color w:val="000000"/>
                                      <w:szCs w:val="21"/>
                                    </w:rPr>
                                    <w:t>3G</w:t>
                                  </w:r>
                                  <w:r>
                                    <w:rPr>
                                      <w:rFonts w:ascii="宋体;SimSun" w:hAnsi="宋体;SimSun" w:cs="Arial"/>
                                      <w:color w:val="000000"/>
                                      <w:szCs w:val="21"/>
                                    </w:rPr>
                                    <w:t xml:space="preserve">业务竞争力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业务多元化和精准化推动终端定制成熟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服务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TD</w:t>
                                  </w:r>
                                  <w:r>
                                    <w:rPr>
                                      <w:rFonts w:ascii="宋体;SimSun" w:hAnsi="宋体;SimSun" w:cs="Arial"/>
                                      <w:b/>
                                      <w:color w:val="000000"/>
                                      <w:szCs w:val="21"/>
                                    </w:rPr>
                                    <w:t>－</w:t>
                                  </w:r>
                                  <w:r>
                                    <w:rPr>
                                      <w:rFonts w:cs="Arial" w:ascii="宋体;SimSun" w:hAnsi="宋体;SimSun"/>
                                      <w:b/>
                                      <w:color w:val="000000"/>
                                      <w:szCs w:val="21"/>
                                    </w:rPr>
                                    <w:t>SCDMA</w:t>
                                  </w:r>
                                  <w:r>
                                    <w:rPr>
                                      <w:rFonts w:ascii="宋体;SimSun" w:hAnsi="宋体;SimSun" w:cs="Arial"/>
                                      <w:b/>
                                      <w:color w:val="000000"/>
                                      <w:szCs w:val="21"/>
                                    </w:rPr>
                                    <w:t xml:space="preserve">终端市场发展预测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市场规模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市场结构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段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渠道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区域结构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 、建议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策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渠道策略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品牌策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服务策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中兴通讯竞争策略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w:t>
                                  </w:r>
                                  <w:r>
                                    <w:rPr>
                                      <w:rFonts w:ascii="宋体;SimSun" w:hAnsi="宋体;SimSun" w:cs="Arial"/>
                                      <w:color w:val="000000"/>
                                      <w:szCs w:val="21"/>
                                    </w:rPr>
                                    <w:t>中兴通讯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 xml:space="preserve">三星竞争策略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三星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 xml:space="preserve">联想移动竞争策略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联想移动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宇龙酷派竞争策略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宇龙酷派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用户规模及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数据卡及无线固话销量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销售产品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销售品牌结构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数据卡销售品牌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价格段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销售区域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销售渠道结构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9</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市场厂商总体竞争格局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销量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市场产品销售量结构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市场按价格段划分的产品销售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量结构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终端渠道市场结构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D</w:t>
                                  </w:r>
                                  <w:r>
                                    <w:rPr>
                                      <w:rFonts w:ascii="宋体;SimSun" w:hAnsi="宋体;SimSun" w:cs="Arial"/>
                                      <w:color w:val="000000"/>
                                      <w:szCs w:val="21"/>
                                    </w:rPr>
                                    <w:t>－</w:t>
                                  </w:r>
                                  <w:r>
                                    <w:rPr>
                                      <w:rFonts w:cs="Arial" w:ascii="宋体;SimSun" w:hAnsi="宋体;SimSun"/>
                                      <w:color w:val="000000"/>
                                      <w:szCs w:val="21"/>
                                    </w:rPr>
                                    <w:t>SCDMA</w:t>
                                  </w:r>
                                  <w:r>
                                    <w:rPr>
                                      <w:rFonts w:ascii="宋体;SimSun" w:hAnsi="宋体;SimSun" w:cs="Arial"/>
                                      <w:color w:val="000000"/>
                                      <w:szCs w:val="21"/>
                                    </w:rPr>
                                    <w:t xml:space="preserve">手机市场区域结构预测 </w:t>
                                  </w:r>
                                  <w:r>
                                    <w:rPr>
                                      <w:rFonts w:cs="Arial" w:ascii="宋体;SimSun" w:hAnsi="宋体;SimSun"/>
                                      <w:color w:val="000000"/>
                                      <w:szCs w:val="21"/>
                                    </w:rPr>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18:00Z</dcterms:modified>
  <cp:revision>33</cp:revision>
  <dc:subject/>
  <dc:title/>
</cp:coreProperties>
</file>