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软件外包服务产业发展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655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655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软件外包服务产业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全球发包市场结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全球接包市场结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业务范围日趋拓展，参与群体不断延伸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离岸方式占据主体，软件外包同服务外包融合趋势明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印度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菲律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俄罗斯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软件外包服务产业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软件外包规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软件出口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软件外包市场增速有所减缓，长期形势依然向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软件外包产业向二线重点城市拓展趋势显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软件和信息服务外包成为“十二五”产业规划重点，“五大集群”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布局初步形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政策利好驱动软件外包从业人数稳步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业务类型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交付模式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发包市场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接包渠道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区域市场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重点城市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软件外包服务产业发展预测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产业规模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产业结构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业务类型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发包市场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区域市场结构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软件外包服务产业趋势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国际经济环境改善、政策促进支撑软件外包市场长期向好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软件外包领域市场集中度上升，未来将出现本土世界级企业 </w:t>
                                        </w:r>
                                        <w:r>
                                          <w:rPr>
                                            <w:rFonts w:cs="Arial" w:ascii="宋体;SimSun" w:hAnsi="宋体;SimSun"/>
                                            <w:color w:val="000000"/>
                                            <w:szCs w:val="21"/>
                                          </w:rPr>
                                          <w:t>27</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技术仍是产业创新的关键因素，软件外包、</w:t>
                                        </w:r>
                                        <w:r>
                                          <w:rPr>
                                            <w:rFonts w:cs="Arial" w:ascii="宋体;SimSun" w:hAnsi="宋体;SimSun"/>
                                            <w:color w:val="000000"/>
                                            <w:szCs w:val="21"/>
                                          </w:rPr>
                                          <w:t>ITO</w:t>
                                        </w:r>
                                        <w:r>
                                          <w:rPr>
                                            <w:rFonts w:ascii="宋体;SimSun" w:hAnsi="宋体;SimSun" w:cs="Arial"/>
                                            <w:color w:val="000000"/>
                                            <w:szCs w:val="21"/>
                                          </w:rPr>
                                          <w:t>、</w:t>
                                        </w:r>
                                        <w:r>
                                          <w:rPr>
                                            <w:rFonts w:cs="Arial" w:ascii="宋体;SimSun" w:hAnsi="宋体;SimSun"/>
                                            <w:color w:val="000000"/>
                                            <w:szCs w:val="21"/>
                                          </w:rPr>
                                          <w:t>BPO</w:t>
                                        </w:r>
                                        <w:r>
                                          <w:rPr>
                                            <w:rFonts w:ascii="宋体;SimSun" w:hAnsi="宋体;SimSun" w:cs="Arial"/>
                                            <w:color w:val="000000"/>
                                            <w:szCs w:val="21"/>
                                          </w:rPr>
                                          <w:t xml:space="preserve">整合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服务模式将成新的市场增长点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软件外包服务产业竞争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服务商</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东软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文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华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中讯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浪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联盟合作和优化布局拓展市场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持续创新与高附加值服务赢得竞争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重点扶持优秀企业，打造行业龙头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合力打造“中国外包”的国际品牌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软件外包服务产业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产业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出口规模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行业从业人员数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业务类型规模及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交付模式规模及增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发包市场规模及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接包渠道规模及增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区域规模及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重点城市规模及增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 xml:space="preserve">年中国软件外包服务产业厂商竞争格局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产业规模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不同业务类型市场规模预测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不同发包市场规模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不同区域市场规模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东软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7  </w:t>
                                        </w:r>
                                        <w:r>
                                          <w:rPr>
                                            <w:rFonts w:ascii="宋体;SimSun" w:hAnsi="宋体;SimSun" w:cs="Arial"/>
                                            <w:color w:val="000000"/>
                                            <w:szCs w:val="21"/>
                                          </w:rPr>
                                          <w:t>文思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华信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中讯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w:t>
                                        </w:r>
                                        <w:r>
                                          <w:rPr>
                                            <w:rFonts w:ascii="宋体;SimSun" w:hAnsi="宋体;SimSun" w:cs="Arial"/>
                                            <w:color w:val="000000"/>
                                            <w:szCs w:val="21"/>
                                          </w:rPr>
                                          <w:t>浪潮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软件外包服务产业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9</w:t>
                                        </w:r>
                                        <w:r>
                                          <w:rPr>
                                            <w:rFonts w:ascii="宋体;SimSun" w:hAnsi="宋体;SimSun" w:cs="Arial"/>
                                            <w:color w:val="000000"/>
                                            <w:szCs w:val="21"/>
                                          </w:rPr>
                                          <w:t xml:space="preserve">年全球主要软件发包国家和地区格局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 xml:space="preserve">年全球主要软件外包接包国家和地区格局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产业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出口规模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业务类型规模及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中国软件外包服务不同业务类型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交付模式规模及增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 xml:space="preserve">年中国软件外包服务项目协作方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9</w:t>
                                        </w:r>
                                        <w:r>
                                          <w:rPr>
                                            <w:rFonts w:ascii="宋体;SimSun" w:hAnsi="宋体;SimSun" w:cs="Arial"/>
                                            <w:color w:val="000000"/>
                                            <w:szCs w:val="21"/>
                                          </w:rPr>
                                          <w:t xml:space="preserve">年中国软件外包服务项目管理方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 xml:space="preserve">年中国软件外包服务不同交付模式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发包市场规模及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中国软件外包服务发包市场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接包渠道规模及增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9</w:t>
                                        </w:r>
                                        <w:r>
                                          <w:rPr>
                                            <w:rFonts w:ascii="宋体;SimSun" w:hAnsi="宋体;SimSun" w:cs="Arial"/>
                                            <w:color w:val="000000"/>
                                            <w:szCs w:val="21"/>
                                          </w:rPr>
                                          <w:t xml:space="preserve">年中国软件外包服务不同接包渠道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 xml:space="preserve">年中国软件外包服务不同接包渠道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区域市场规模与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9</w:t>
                                        </w:r>
                                        <w:r>
                                          <w:rPr>
                                            <w:rFonts w:ascii="宋体;SimSun" w:hAnsi="宋体;SimSun" w:cs="Arial"/>
                                            <w:color w:val="000000"/>
                                            <w:szCs w:val="21"/>
                                          </w:rPr>
                                          <w:t xml:space="preserve">年中国软件外包服务区域市场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重点城市规模与增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9</w:t>
                                        </w:r>
                                        <w:r>
                                          <w:rPr>
                                            <w:rFonts w:ascii="宋体;SimSun" w:hAnsi="宋体;SimSun" w:cs="Arial"/>
                                            <w:color w:val="000000"/>
                                            <w:szCs w:val="21"/>
                                          </w:rPr>
                                          <w:t xml:space="preserve">年中国软件外包服务重点城市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 xml:space="preserve">年中国软件外包服务产业品牌竞争格局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产业规模与增长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中国主力软件外包服务商竞争能力评估矩阵 </w:t>
                                        </w:r>
                                        <w:r>
                                          <w:rPr>
                                            <w:rFonts w:cs="Arial" w:ascii="宋体;SimSun" w:hAnsi="宋体;SimSun"/>
                                            <w:color w:val="000000"/>
                                            <w:szCs w:val="21"/>
                                          </w:rPr>
                                          <w:t>3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5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软件外包服务产业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全球发包市场结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全球接包市场结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业务范围日趋拓展，参与群体不断延伸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离岸方式占据主体，软件外包同服务外包融合趋势明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印度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菲律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俄罗斯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软件外包服务产业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软件外包规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软件出口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软件外包市场增速有所减缓，长期形势依然向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软件外包产业向二线重点城市拓展趋势显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软件和信息服务外包成为“十二五”产业规划重点，“五大集群”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布局初步形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政策利好驱动软件外包从业人数稳步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业务类型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交付模式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发包市场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接包渠道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区域市场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重点城市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软件外包服务产业发展预测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产业规模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产业结构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业务类型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发包市场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区域市场结构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软件外包服务产业趋势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国际经济环境改善、政策促进支撑软件外包市场长期向好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软件外包领域市场集中度上升，未来将出现本土世界级企业 </w:t>
                                  </w:r>
                                  <w:r>
                                    <w:rPr>
                                      <w:rFonts w:cs="Arial" w:ascii="宋体;SimSun" w:hAnsi="宋体;SimSun"/>
                                      <w:color w:val="000000"/>
                                      <w:szCs w:val="21"/>
                                    </w:rPr>
                                    <w:t>27</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技术仍是产业创新的关键因素，软件外包、</w:t>
                                  </w:r>
                                  <w:r>
                                    <w:rPr>
                                      <w:rFonts w:cs="Arial" w:ascii="宋体;SimSun" w:hAnsi="宋体;SimSun"/>
                                      <w:color w:val="000000"/>
                                      <w:szCs w:val="21"/>
                                    </w:rPr>
                                    <w:t>ITO</w:t>
                                  </w:r>
                                  <w:r>
                                    <w:rPr>
                                      <w:rFonts w:ascii="宋体;SimSun" w:hAnsi="宋体;SimSun" w:cs="Arial"/>
                                      <w:color w:val="000000"/>
                                      <w:szCs w:val="21"/>
                                    </w:rPr>
                                    <w:t>、</w:t>
                                  </w:r>
                                  <w:r>
                                    <w:rPr>
                                      <w:rFonts w:cs="Arial" w:ascii="宋体;SimSun" w:hAnsi="宋体;SimSun"/>
                                      <w:color w:val="000000"/>
                                      <w:szCs w:val="21"/>
                                    </w:rPr>
                                    <w:t>BPO</w:t>
                                  </w:r>
                                  <w:r>
                                    <w:rPr>
                                      <w:rFonts w:ascii="宋体;SimSun" w:hAnsi="宋体;SimSun" w:cs="Arial"/>
                                      <w:color w:val="000000"/>
                                      <w:szCs w:val="21"/>
                                    </w:rPr>
                                    <w:t xml:space="preserve">整合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服务模式将成新的市场增长点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软件外包服务产业竞争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服务商</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东软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文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华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中讯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浪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联盟合作和优化布局拓展市场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持续创新与高附加值服务赢得竞争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重点扶持优秀企业，打造行业龙头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合力打造“中国外包”的国际品牌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软件外包服务产业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产业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出口规模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行业从业人员数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业务类型规模及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交付模式规模及增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发包市场规模及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接包渠道规模及增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区域规模及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重点城市规模及增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 xml:space="preserve">年中国软件外包服务产业厂商竞争格局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产业规模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不同业务类型市场规模预测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不同发包市场规模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不同区域市场规模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东软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7  </w:t>
                                  </w:r>
                                  <w:r>
                                    <w:rPr>
                                      <w:rFonts w:ascii="宋体;SimSun" w:hAnsi="宋体;SimSun" w:cs="Arial"/>
                                      <w:color w:val="000000"/>
                                      <w:szCs w:val="21"/>
                                    </w:rPr>
                                    <w:t>文思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华信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中讯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w:t>
                                  </w:r>
                                  <w:r>
                                    <w:rPr>
                                      <w:rFonts w:ascii="宋体;SimSun" w:hAnsi="宋体;SimSun" w:cs="Arial"/>
                                      <w:color w:val="000000"/>
                                      <w:szCs w:val="21"/>
                                    </w:rPr>
                                    <w:t>浪潮软件外包业务</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软件外包服务产业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9</w:t>
                                  </w:r>
                                  <w:r>
                                    <w:rPr>
                                      <w:rFonts w:ascii="宋体;SimSun" w:hAnsi="宋体;SimSun" w:cs="Arial"/>
                                      <w:color w:val="000000"/>
                                      <w:szCs w:val="21"/>
                                    </w:rPr>
                                    <w:t xml:space="preserve">年全球主要软件发包国家和地区格局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 xml:space="preserve">年全球主要软件外包接包国家和地区格局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4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产业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199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出口规模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业务类型规模及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中国软件外包服务不同业务类型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交付模式规模及增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 xml:space="preserve">年中国软件外包服务项目协作方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9</w:t>
                                  </w:r>
                                  <w:r>
                                    <w:rPr>
                                      <w:rFonts w:ascii="宋体;SimSun" w:hAnsi="宋体;SimSun" w:cs="Arial"/>
                                      <w:color w:val="000000"/>
                                      <w:szCs w:val="21"/>
                                    </w:rPr>
                                    <w:t xml:space="preserve">年中国软件外包服务项目管理方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 xml:space="preserve">年中国软件外包服务不同交付模式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发包市场规模及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中国软件外包服务发包市场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不同接包渠道规模及增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9</w:t>
                                  </w:r>
                                  <w:r>
                                    <w:rPr>
                                      <w:rFonts w:ascii="宋体;SimSun" w:hAnsi="宋体;SimSun" w:cs="Arial"/>
                                      <w:color w:val="000000"/>
                                      <w:szCs w:val="21"/>
                                    </w:rPr>
                                    <w:t xml:space="preserve">年中国软件外包服务不同接包渠道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 xml:space="preserve">年中国软件外包服务不同接包渠道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区域市场规模与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9</w:t>
                                  </w:r>
                                  <w:r>
                                    <w:rPr>
                                      <w:rFonts w:ascii="宋体;SimSun" w:hAnsi="宋体;SimSun" w:cs="Arial"/>
                                      <w:color w:val="000000"/>
                                      <w:szCs w:val="21"/>
                                    </w:rPr>
                                    <w:t xml:space="preserve">年中国软件外包服务区域市场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软件外包服务重点城市规模与增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9</w:t>
                                  </w:r>
                                  <w:r>
                                    <w:rPr>
                                      <w:rFonts w:ascii="宋体;SimSun" w:hAnsi="宋体;SimSun" w:cs="Arial"/>
                                      <w:color w:val="000000"/>
                                      <w:szCs w:val="21"/>
                                    </w:rPr>
                                    <w:t xml:space="preserve">年中国软件外包服务重点城市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 xml:space="preserve">年中国软件外包服务产业品牌竞争格局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软件外包服务产业规模与增长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中国主力软件外包服务商竞争能力评估矩阵 </w:t>
                                  </w:r>
                                  <w:r>
                                    <w:rPr>
                                      <w:rFonts w:cs="Arial" w:ascii="宋体;SimSun" w:hAnsi="宋体;SimSun"/>
                                      <w:color w:val="000000"/>
                                      <w:szCs w:val="21"/>
                                    </w:rPr>
                                    <w:t>3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29:00Z</dcterms:modified>
  <cp:revision>33</cp:revision>
  <dc:subject/>
  <dc:title/>
</cp:coreProperties>
</file>