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元器件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下半年以来，随着全球经济的回暖，电子元器件行业逐渐开始恢复。其中最具代表性的半导体已经出现强势复苏，全球产能利用率超预期，半导体领先指标已经跨越景气区间，产品的月度销售额进入上升渠道。预计</w:t>
                  </w:r>
                  <w:r>
                    <w:rPr>
                      <w:rFonts w:cs="Arial" w:ascii="Arial" w:hAnsi="Arial"/>
                    </w:rPr>
                    <w:t>2010</w:t>
                  </w:r>
                  <w:r>
                    <w:rPr>
                      <w:rFonts w:ascii="Arial" w:hAnsi="Arial" w:cs="Arial"/>
                    </w:rPr>
                    <w:t>年，全球半导体行业随着下游市场的拉动，产值增长率将达到</w:t>
                  </w:r>
                  <w:r>
                    <w:rPr>
                      <w:rFonts w:cs="Arial" w:ascii="Arial" w:hAnsi="Arial"/>
                    </w:rPr>
                    <w:t>10%</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受“</w:t>
                  </w:r>
                  <w:r>
                    <w:rPr>
                      <w:rFonts w:cs="Arial" w:ascii="Arial" w:hAnsi="Arial"/>
                    </w:rPr>
                    <w:t>3G</w:t>
                  </w:r>
                  <w:r>
                    <w:rPr>
                      <w:rFonts w:cs="宋体;SimSun" w:ascii="宋体;SimSun" w:hAnsi="宋体;SimSun"/>
                    </w:rPr>
                    <w:t>”</w:t>
                  </w:r>
                  <w:r>
                    <w:rPr>
                      <w:rFonts w:ascii="Arial" w:hAnsi="Arial" w:cs="Arial"/>
                    </w:rPr>
                    <w:t>牌照的发放、国家振兴规划、家电下乡等加大投资和扩大内需的政策支持，电子元器件应用市场实现快速增长，电子元器件产品需求增大。同时，由于电子元器件行业的明显的外向性，出口的复苏也为我国电子元器件实现较好的业绩奠定了基础。</w:t>
                  </w:r>
                  <w:r>
                    <w:rPr>
                      <w:rFonts w:cs="Arial" w:ascii="Arial" w:hAnsi="Arial"/>
                    </w:rPr>
                    <w:t>2009</w:t>
                  </w:r>
                  <w:r>
                    <w:rPr>
                      <w:rFonts w:ascii="Arial" w:hAnsi="Arial" w:cs="Arial"/>
                    </w:rPr>
                    <w:t>年</w:t>
                  </w:r>
                  <w:r>
                    <w:rPr>
                      <w:rFonts w:cs="Arial" w:ascii="Arial" w:hAnsi="Arial"/>
                    </w:rPr>
                    <w:t>1-11</w:t>
                  </w:r>
                  <w:r>
                    <w:rPr>
                      <w:rFonts w:ascii="Arial" w:hAnsi="Arial" w:cs="Arial"/>
                    </w:rPr>
                    <w:t>月，我国电子元器件制造业累计实现产品销售收入</w:t>
                  </w:r>
                  <w:r>
                    <w:rPr>
                      <w:rFonts w:cs="Arial" w:ascii="Arial" w:hAnsi="Arial"/>
                    </w:rPr>
                    <w:t>12148.48</w:t>
                  </w:r>
                  <w:r>
                    <w:rPr>
                      <w:rFonts w:ascii="Arial" w:hAnsi="Arial" w:cs="Arial"/>
                    </w:rPr>
                    <w:t>亿元，同比增长</w:t>
                  </w:r>
                  <w:r>
                    <w:rPr>
                      <w:rFonts w:cs="Arial" w:ascii="Arial" w:hAnsi="Arial"/>
                    </w:rPr>
                    <w:t>134.88%</w:t>
                  </w:r>
                  <w:r>
                    <w:rPr>
                      <w:rFonts w:ascii="Arial" w:hAnsi="Arial" w:cs="Arial"/>
                    </w:rPr>
                    <w:t>，资产总额增长率为</w:t>
                  </w:r>
                  <w:r>
                    <w:rPr>
                      <w:rFonts w:cs="Arial" w:ascii="Arial" w:hAnsi="Arial"/>
                    </w:rPr>
                    <w:t>118.69%</w:t>
                  </w:r>
                  <w:r>
                    <w:rPr>
                      <w:rFonts w:ascii="Arial" w:hAnsi="Arial" w:cs="Arial"/>
                    </w:rPr>
                    <w:t>，比上年同期增加了</w:t>
                  </w:r>
                  <w:r>
                    <w:rPr>
                      <w:rFonts w:cs="Arial" w:ascii="Arial" w:hAnsi="Arial"/>
                    </w:rPr>
                    <w:t>104.83</w:t>
                  </w:r>
                  <w:r>
                    <w:rPr>
                      <w:rFonts w:ascii="Arial" w:hAnsi="Arial" w:cs="Arial"/>
                    </w:rPr>
                    <w:t>个百分点。</w:t>
                  </w:r>
                  <w:r>
                    <w:rPr>
                      <w:rFonts w:cs="Arial" w:ascii="Arial" w:hAnsi="Arial"/>
                    </w:rPr>
                    <w:t>2009</w:t>
                  </w:r>
                  <w:r>
                    <w:rPr>
                      <w:rFonts w:ascii="Arial" w:hAnsi="Arial" w:cs="Arial"/>
                    </w:rPr>
                    <w:t>年</w:t>
                  </w:r>
                  <w:r>
                    <w:rPr>
                      <w:rFonts w:cs="Arial" w:ascii="Arial" w:hAnsi="Arial"/>
                    </w:rPr>
                    <w:t>1-11</w:t>
                  </w:r>
                  <w:r>
                    <w:rPr>
                      <w:rFonts w:ascii="Arial" w:hAnsi="Arial" w:cs="Arial"/>
                    </w:rPr>
                    <w:t>月，我国电子元器件制造业累计利润总额为</w:t>
                  </w:r>
                  <w:r>
                    <w:rPr>
                      <w:rFonts w:cs="Arial" w:ascii="Arial" w:hAnsi="Arial"/>
                    </w:rPr>
                    <w:t>342.68</w:t>
                  </w:r>
                  <w:r>
                    <w:rPr>
                      <w:rFonts w:ascii="Arial" w:hAnsi="Arial" w:cs="Arial"/>
                    </w:rPr>
                    <w:t>亿元，比上年同期增加了</w:t>
                  </w:r>
                  <w:r>
                    <w:rPr>
                      <w:rFonts w:cs="Arial" w:ascii="Arial" w:hAnsi="Arial"/>
                    </w:rPr>
                    <w:t>184.83</w:t>
                  </w:r>
                  <w:r>
                    <w:rPr>
                      <w:rFonts w:ascii="Arial" w:hAnsi="Arial" w:cs="Arial"/>
                    </w:rPr>
                    <w:t>亿元；我国电子元器件制造业资产总计为</w:t>
                  </w:r>
                  <w:r>
                    <w:rPr>
                      <w:rFonts w:cs="Arial" w:ascii="Arial" w:hAnsi="Arial"/>
                    </w:rPr>
                    <w:t>12488.36</w:t>
                  </w:r>
                  <w:r>
                    <w:rPr>
                      <w:rFonts w:ascii="Arial" w:hAnsi="Arial" w:cs="Arial"/>
                    </w:rPr>
                    <w:t>亿元，同比增长</w:t>
                  </w:r>
                  <w:r>
                    <w:rPr>
                      <w:rFonts w:cs="Arial" w:ascii="Arial" w:hAnsi="Arial"/>
                    </w:rPr>
                    <w:t>118.69%</w:t>
                  </w:r>
                  <w:r>
                    <w:rPr>
                      <w:rFonts w:ascii="Arial" w:hAnsi="Arial" w:cs="Arial"/>
                    </w:rPr>
                    <w:t>，增速比上年同期上升了</w:t>
                  </w:r>
                  <w:r>
                    <w:rPr>
                      <w:rFonts w:cs="Arial" w:ascii="Arial" w:hAnsi="Arial"/>
                    </w:rPr>
                    <w:t>104.83</w:t>
                  </w:r>
                  <w:r>
                    <w:rPr>
                      <w:rFonts w:ascii="Arial" w:hAnsi="Arial" w:cs="Arial"/>
                    </w:rPr>
                    <w:t>个百分点；企业数为</w:t>
                  </w:r>
                  <w:r>
                    <w:rPr>
                      <w:rFonts w:cs="Arial" w:ascii="Arial" w:hAnsi="Arial"/>
                    </w:rPr>
                    <w:t>8307</w:t>
                  </w:r>
                  <w:r>
                    <w:rPr>
                      <w:rFonts w:ascii="Arial" w:hAnsi="Arial" w:cs="Arial"/>
                    </w:rPr>
                    <w:t>个，比上年同期增加了</w:t>
                  </w:r>
                  <w:r>
                    <w:rPr>
                      <w:rFonts w:cs="Arial" w:ascii="Arial" w:hAnsi="Arial"/>
                    </w:rPr>
                    <w:t>1427</w:t>
                  </w:r>
                  <w:r>
                    <w:rPr>
                      <w:rFonts w:ascii="Arial" w:hAnsi="Arial" w:cs="Arial"/>
                    </w:rPr>
                    <w:t>个；从业人员年均人数为</w:t>
                  </w:r>
                  <w:r>
                    <w:rPr>
                      <w:rFonts w:cs="Arial" w:ascii="Arial" w:hAnsi="Arial"/>
                    </w:rPr>
                    <w:t>311.51</w:t>
                  </w:r>
                  <w:r>
                    <w:rPr>
                      <w:rFonts w:ascii="Arial" w:hAnsi="Arial" w:cs="Arial"/>
                    </w:rPr>
                    <w:t>万人，比上年同期增加了</w:t>
                  </w:r>
                  <w:r>
                    <w:rPr>
                      <w:rFonts w:cs="Arial" w:ascii="Arial" w:hAnsi="Arial"/>
                    </w:rPr>
                    <w:t>215.73</w:t>
                  </w:r>
                  <w:r>
                    <w:rPr>
                      <w:rFonts w:ascii="Arial" w:hAnsi="Arial" w:cs="Arial"/>
                    </w:rPr>
                    <w:t>万人。</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电子元器件产品出口</w:t>
                  </w:r>
                  <w:r>
                    <w:rPr>
                      <w:rFonts w:cs="Arial" w:ascii="Arial" w:hAnsi="Arial"/>
                    </w:rPr>
                    <w:t>353.52</w:t>
                  </w:r>
                  <w:r>
                    <w:rPr>
                      <w:rFonts w:ascii="Arial" w:hAnsi="Arial" w:cs="Arial"/>
                    </w:rPr>
                    <w:t>亿美元，同比下降</w:t>
                  </w:r>
                  <w:r>
                    <w:rPr>
                      <w:rFonts w:cs="Arial" w:ascii="Arial" w:hAnsi="Arial"/>
                    </w:rPr>
                    <w:t>21.05%</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月，国家发改委组织实施新型电力电子器件产业化专项，鼓励符合条件的企业申请国家补贴资金支持。显然在调整经济结构的大背景下，未来我国新兴产业将得到重大的政策倾斜，电子器件产业发展前景较为广阔。预计到</w:t>
                  </w:r>
                  <w:r>
                    <w:rPr>
                      <w:rFonts w:cs="Arial" w:ascii="Arial" w:hAnsi="Arial"/>
                    </w:rPr>
                    <w:t>2015</w:t>
                  </w:r>
                  <w:r>
                    <w:rPr>
                      <w:rFonts w:ascii="Arial" w:hAnsi="Arial" w:cs="Arial"/>
                    </w:rPr>
                    <w:t>年，我国电子元器件总产量将达到</w:t>
                  </w:r>
                  <w:r>
                    <w:rPr>
                      <w:rFonts w:cs="Arial" w:ascii="Arial" w:hAnsi="Arial"/>
                    </w:rPr>
                    <w:t>5</w:t>
                  </w:r>
                  <w:r>
                    <w:rPr>
                      <w:rFonts w:ascii="Arial" w:hAnsi="Arial" w:cs="Arial"/>
                    </w:rPr>
                    <w:t>万亿只，销售收入达到</w:t>
                  </w:r>
                  <w:r>
                    <w:rPr>
                      <w:rFonts w:cs="Arial" w:ascii="Arial" w:hAnsi="Arial"/>
                    </w:rPr>
                    <w:t>5</w:t>
                  </w:r>
                  <w:r>
                    <w:rPr>
                      <w:rFonts w:ascii="Arial" w:hAnsi="Arial" w:cs="Arial"/>
                    </w:rPr>
                    <w:t>万亿元，阻容感片式化率达到</w:t>
                  </w:r>
                  <w:r>
                    <w:rPr>
                      <w:rFonts w:cs="Arial" w:ascii="Arial" w:hAnsi="Arial"/>
                    </w:rPr>
                    <w:t>90%</w:t>
                  </w:r>
                  <w:r>
                    <w:rPr>
                      <w:rFonts w:ascii="Arial" w:hAnsi="Arial" w:cs="Arial"/>
                    </w:rPr>
                    <w:t>。电子元器件国际市场占有率达到</w:t>
                  </w:r>
                  <w:r>
                    <w:rPr>
                      <w:rFonts w:cs="Arial" w:ascii="Arial" w:hAnsi="Arial"/>
                    </w:rPr>
                    <w:t>50%</w:t>
                  </w:r>
                  <w:r>
                    <w:rPr>
                      <w:rFonts w:ascii="Arial" w:hAnsi="Arial" w:cs="Arial"/>
                    </w:rPr>
                    <w:t>，国内市场占有率达到</w:t>
                  </w:r>
                  <w:r>
                    <w:rPr>
                      <w:rFonts w:cs="Arial" w:ascii="Arial" w:hAnsi="Arial"/>
                    </w:rPr>
                    <w:t>70%</w:t>
                  </w:r>
                  <w:r>
                    <w:rPr>
                      <w:rFonts w:ascii="Arial" w:hAnsi="Arial" w:cs="Arial"/>
                    </w:rPr>
                    <w:t>。预计</w:t>
                  </w:r>
                  <w:r>
                    <w:rPr>
                      <w:rFonts w:cs="Arial" w:ascii="Arial" w:hAnsi="Arial"/>
                    </w:rPr>
                    <w:t>2010</w:t>
                  </w:r>
                  <w:r>
                    <w:rPr>
                      <w:rFonts w:ascii="Arial" w:hAnsi="Arial" w:cs="Arial"/>
                    </w:rPr>
                    <w:t>年中国半导体市场规模约</w:t>
                  </w:r>
                  <w:r>
                    <w:rPr>
                      <w:rFonts w:cs="Arial" w:ascii="Arial" w:hAnsi="Arial"/>
                    </w:rPr>
                    <w:t>800</w:t>
                  </w:r>
                  <w:r>
                    <w:rPr>
                      <w:rFonts w:ascii="Arial" w:hAnsi="Arial" w:cs="Arial"/>
                    </w:rPr>
                    <w:t>亿美元，年增率约</w:t>
                  </w:r>
                  <w:r>
                    <w:rPr>
                      <w:rFonts w:cs="Arial" w:ascii="Arial" w:hAnsi="Arial"/>
                    </w:rPr>
                    <w:t>17%</w:t>
                  </w:r>
                  <w:r>
                    <w:rPr>
                      <w:rFonts w:ascii="Arial" w:hAnsi="Arial" w:cs="Arial"/>
                    </w:rPr>
                    <w:t>，中国消费电子市场</w:t>
                  </w:r>
                  <w:r>
                    <w:rPr>
                      <w:rFonts w:cs="Arial" w:ascii="Arial" w:hAnsi="Arial"/>
                    </w:rPr>
                    <w:t>2010</w:t>
                  </w:r>
                  <w:r>
                    <w:rPr>
                      <w:rFonts w:ascii="Arial" w:hAnsi="Arial" w:cs="Arial"/>
                    </w:rPr>
                    <w:t>年销售收入将达</w:t>
                  </w:r>
                  <w:r>
                    <w:rPr>
                      <w:rFonts w:cs="Arial" w:ascii="Arial" w:hAnsi="Arial"/>
                    </w:rPr>
                    <w:t>178</w:t>
                  </w:r>
                  <w:r>
                    <w:rPr>
                      <w:rFonts w:ascii="Arial" w:hAnsi="Arial" w:cs="Arial"/>
                    </w:rPr>
                    <w:t>亿美元</w:t>
                  </w:r>
                  <w:r>
                    <w:rPr>
                      <w:rFonts w:cs="Arial" w:ascii="Arial" w:hAnsi="Arial"/>
                    </w:rPr>
                    <w:t>,</w:t>
                  </w:r>
                  <w:r>
                    <w:rPr>
                      <w:rFonts w:ascii="Arial" w:hAnsi="Arial" w:cs="Arial"/>
                    </w:rPr>
                    <w:t>比</w:t>
                  </w:r>
                  <w:r>
                    <w:rPr>
                      <w:rFonts w:cs="Arial" w:ascii="Arial" w:hAnsi="Arial"/>
                    </w:rPr>
                    <w:t>2009</w:t>
                  </w:r>
                  <w:r>
                    <w:rPr>
                      <w:rFonts w:ascii="Arial" w:hAnsi="Arial" w:cs="Arial"/>
                    </w:rPr>
                    <w:t>年增长</w:t>
                  </w:r>
                  <w:r>
                    <w:rPr>
                      <w:rFonts w:cs="Arial" w:ascii="Arial" w:hAnsi="Arial"/>
                    </w:rPr>
                    <w:t>16.3%</w:t>
                  </w:r>
                  <w:r>
                    <w:rPr>
                      <w:rFonts w:ascii="Arial" w:hAnsi="Arial" w:cs="Arial"/>
                    </w:rPr>
                    <w:t>，预计</w:t>
                  </w:r>
                  <w:r>
                    <w:rPr>
                      <w:rFonts w:cs="Arial" w:ascii="Arial" w:hAnsi="Arial"/>
                    </w:rPr>
                    <w:t>2015</w:t>
                  </w:r>
                  <w:r>
                    <w:rPr>
                      <w:rFonts w:ascii="Arial" w:hAnsi="Arial" w:cs="Arial"/>
                    </w:rPr>
                    <w:t>年车用元器件价值到将增加一倍。</w:t>
                  </w:r>
                </w:p>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务院发展研究中心、国家海关总署、国家信息产业部、信息产业研究院、元器件协会、半导体协会、国内外相关刊物的基础信息以及电子元器件行业研究单位等公布和提供的大量资料，结合深入的市场调查资料，立足于世界电子元器件行业整体发展大势，对中国电子元器件行业的发展情况、经济运行数据、主要细分市场、进出口、市场营销、竞争格局等进行了分析及预测，并对未来电子元器件行业发展的整体环境及发展趋势进行探讨和研判，最后在前面大量分析、预测的基础上，研究了电子元器件行业今后的发展与投资策略，为电子元器件生产、分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pPr>
                  <w:r>
                    <w:rPr>
                      <w:rFonts w:ascii="Arial" w:hAnsi="Arial" w:cs="Arial"/>
                    </w:rPr>
                    <w:t>附录部分</w:t>
                  </w:r>
                  <w:r>
                    <w:rPr>
                      <w:rFonts w:ascii="Arial" w:hAnsi="Arial" w:cs="Arial" w:eastAsia="Arial"/>
                    </w:rPr>
                    <w:t xml:space="preserve"> </w:t>
                  </w:r>
                  <w:r>
                    <w:rPr>
                      <w:rFonts w:ascii="Arial" w:hAnsi="Arial" w:cs="Arial"/>
                    </w:rPr>
                    <w:t>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020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020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元器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元器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元器件的识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元器件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的经济地位重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市场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新产品开发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生产经营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信息产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值得关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面临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元器件行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电子元器件市场增幅远超世界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元器件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元器件行业盈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元器件行业行业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子元器件行业产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子元器件行业运营绩效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电子元器件进出口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度电子元器件供应链调查报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电子元器件主要产品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电子元器件制造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容器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电路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阻器进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基础材料和关键元器件“十一五”专项规划及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专项规划发布电子装备产业将加快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十一五”专项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电子基础材料和元器件“十一五”规划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和器件行业发展现状与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电子元件行业的市场特点和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子元件五十年发展硕果累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元件制造业行业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器件制造业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电子元件行业产业结构及企业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电子元件行业重点产品分析片式元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和器件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景气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共助行业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增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器件制造业经济运行数据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制造业经济运行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发展分析与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全球半导体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半导体销售和收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太地区半导体产业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半导体业收入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市场发展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半导体产业的投资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半导体产业的主要不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现已成最大半导体消费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半导体产业将迎来重要转折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产业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半导体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我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应用市场热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半导体行业将迎来春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色能效将引领半导体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芯片产值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中国未来三年将成半导体行业增长主要力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市场发展机遇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半导体照明市场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后危机时代中国半导体行业的挑战和机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半导体业：寻求创新与创收双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半导体支撑业仍需提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半导体设备业：后发优势寄望技术创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两化融合为半导体产业发展带来新契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市场稳步复苏半导体产业寻求转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中国半导体产业新策略：主动参与海外收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半导体产业发展情况分析及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半导体在汽车系统管理中扮演日益重要的角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车用半导体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汽车半导体技术引领节</w:t>
                                        </w:r>
                                        <w:r>
                                          <w:rPr>
                                            <w:rFonts w:ascii="Arial" w:hAnsi="Arial" w:cs="Arial" w:eastAsia="Arial"/>
                                            <w:color w:val="000000"/>
                                            <w:szCs w:val="21"/>
                                          </w:rPr>
                                          <w:t xml:space="preserve"> </w:t>
                                        </w:r>
                                        <w:r>
                                          <w:rPr>
                                            <w:rFonts w:ascii="Arial" w:hAnsi="Arial" w:cs="Arial"/>
                                            <w:color w:val="000000"/>
                                            <w:szCs w:val="21"/>
                                          </w:rPr>
                                          <w:t>能环保新潮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汽车半导体商机与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半导体分立器件产业现状及发展前景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功率半导体分立器件产业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功率半导体分立器件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投资功率半导体分立器件项目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世界集成电路产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全球集成电路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世界集成电路产业发展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国际集成电路技术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际集成电路设计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全球集成电路产业：创新与变化并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台湾地区集成电路产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SMARTRAC</w:t>
                                        </w:r>
                                        <w:r>
                                          <w:rPr>
                                            <w:rFonts w:ascii="Arial" w:hAnsi="Arial" w:cs="Arial"/>
                                            <w:color w:val="000000"/>
                                            <w:szCs w:val="21"/>
                                          </w:rPr>
                                          <w:t>量产</w:t>
                                        </w:r>
                                        <w:r>
                                          <w:rPr>
                                            <w:rFonts w:cs="Arial" w:ascii="Arial" w:hAnsi="Arial"/>
                                            <w:color w:val="000000"/>
                                            <w:szCs w:val="21"/>
                                          </w:rPr>
                                          <w:t>RFID</w:t>
                                        </w:r>
                                        <w:r>
                                          <w:rPr>
                                            <w:rFonts w:ascii="Arial" w:hAnsi="Arial" w:cs="Arial"/>
                                            <w:color w:val="000000"/>
                                            <w:szCs w:val="21"/>
                                          </w:rPr>
                                          <w:t>集成电路芯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集成电路产业发展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集成电路产业模式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政策扶持加快整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低碳经济成为集成电路产业新引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封装业从低端向中高端走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中国集成电路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中国成为世界第一大集成电路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中国大陆</w:t>
                                        </w:r>
                                        <w:r>
                                          <w:rPr>
                                            <w:rFonts w:cs="Arial" w:ascii="Arial" w:hAnsi="Arial"/>
                                            <w:color w:val="000000"/>
                                            <w:szCs w:val="21"/>
                                          </w:rPr>
                                          <w:t>IC</w:t>
                                        </w:r>
                                        <w:r>
                                          <w:rPr>
                                            <w:rFonts w:ascii="Arial" w:hAnsi="Arial" w:cs="Arial"/>
                                            <w:color w:val="000000"/>
                                            <w:szCs w:val="21"/>
                                          </w:rPr>
                                          <w:t>应用规模浅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我国集成电路市场步入调整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九、“家电下乡”拉动中国</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业增长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集成电路市场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制造业的五大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集成电路产业发展目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逻辑</w:t>
                                        </w:r>
                                        <w:r>
                                          <w:rPr>
                                            <w:rFonts w:cs="Arial" w:ascii="Arial" w:hAnsi="Arial"/>
                                            <w:color w:val="000000"/>
                                            <w:szCs w:val="21"/>
                                          </w:rPr>
                                          <w:t>I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成本、灵活性与系统集成推动标准逻辑</w:t>
                                        </w:r>
                                        <w:r>
                                          <w:rPr>
                                            <w:rFonts w:cs="Arial" w:ascii="Arial" w:hAnsi="Arial"/>
                                            <w:color w:val="000000"/>
                                            <w:szCs w:val="21"/>
                                          </w:rPr>
                                          <w:t>IC</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仪器开发新型标准逻辑</w:t>
                                        </w:r>
                                        <w:r>
                                          <w:rPr>
                                            <w:rFonts w:cs="Arial" w:ascii="Arial" w:hAnsi="Arial"/>
                                            <w:color w:val="000000"/>
                                            <w:szCs w:val="21"/>
                                          </w:rPr>
                                          <w:t>IC 302</w:t>
                                        </w:r>
                                      </w:p>
                                      <w:p>
                                        <w:pPr>
                                          <w:pStyle w:val="Normal"/>
                                          <w:spacing w:lineRule="atLeast" w:line="380"/>
                                          <w:rPr>
                                            <w:rFonts w:ascii="Arial" w:hAnsi="Arial" w:cs="Arial"/>
                                            <w:color w:val="000000"/>
                                            <w:szCs w:val="21"/>
                                          </w:rPr>
                                        </w:pPr>
                                        <w:r>
                                          <w:rPr>
                                            <w:rFonts w:ascii="Arial" w:hAnsi="Arial" w:cs="Arial"/>
                                            <w:color w:val="000000"/>
                                            <w:szCs w:val="21"/>
                                          </w:rPr>
                                          <w:t>三、标准逻辑</w:t>
                                        </w:r>
                                        <w:r>
                                          <w:rPr>
                                            <w:rFonts w:cs="Arial" w:ascii="Arial" w:hAnsi="Arial"/>
                                            <w:color w:val="000000"/>
                                            <w:szCs w:val="21"/>
                                          </w:rPr>
                                          <w:t>IC</w:t>
                                        </w:r>
                                        <w:r>
                                          <w:rPr>
                                            <w:rFonts w:ascii="Arial" w:hAnsi="Arial" w:cs="Arial"/>
                                            <w:color w:val="000000"/>
                                            <w:szCs w:val="21"/>
                                          </w:rPr>
                                          <w:t>新趋势：可配置、多裸片和具有</w:t>
                                        </w:r>
                                        <w:r>
                                          <w:rPr>
                                            <w:rFonts w:cs="Arial" w:ascii="Arial" w:hAnsi="Arial"/>
                                            <w:color w:val="000000"/>
                                            <w:szCs w:val="21"/>
                                          </w:rPr>
                                          <w:t>ESD</w:t>
                                        </w:r>
                                        <w:r>
                                          <w:rPr>
                                            <w:rFonts w:ascii="Arial" w:hAnsi="Arial" w:cs="Arial"/>
                                            <w:color w:val="000000"/>
                                            <w:szCs w:val="21"/>
                                          </w:rPr>
                                          <w:t>保护功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DIPCB</w:t>
                                        </w:r>
                                        <w:r>
                                          <w:rPr>
                                            <w:rFonts w:ascii="Arial" w:hAnsi="Arial" w:cs="Arial"/>
                                            <w:color w:val="000000"/>
                                            <w:szCs w:val="21"/>
                                          </w:rPr>
                                          <w:t>的市场每年增长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产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市场份额呈上升态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市场热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行业与国外的差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迎来复苏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产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电容器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超级电容器市场前景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电容器行业将迎来新一轮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力电容器产业机遇与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行业具备竞争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高压交流滤波和并联电容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高压直流滤波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阀用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性线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直流断路器用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企业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南洋科技电容器用电子薄膜行业先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南通江海自行研制开发高可靠铝电解电容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新宙邦铝电解电容器技术获发明专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必须适应新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逐步融入国际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注意社会责任标准</w:t>
                                        </w:r>
                                        <w:r>
                                          <w:rPr>
                                            <w:rFonts w:cs="Arial" w:ascii="Arial" w:hAnsi="Arial"/>
                                            <w:color w:val="000000"/>
                                            <w:szCs w:val="21"/>
                                          </w:rPr>
                                          <w:t>SA8000</w:t>
                                        </w:r>
                                        <w:r>
                                          <w:rPr>
                                            <w:rFonts w:ascii="Arial" w:hAnsi="Arial" w:cs="Arial"/>
                                            <w:color w:val="000000"/>
                                            <w:szCs w:val="21"/>
                                          </w:rPr>
                                          <w:t>的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业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产业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电感器市场竞争改变行业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电感器市场需求日益上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小型电感器市场潜力巨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电感产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产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台湾地区领先企业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发展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市场需求攀升拉动电感器行业持续成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传感器和致动器正成为元器件市场新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电感器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全球连接器产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亚洲地区连接器工业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台湾地区连接器产业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连接器产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连接器挑战模具制造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射频同轴连接器发展趋势与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连接器现状与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市场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市场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品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技术判断</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产业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产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电阻产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电阻行业构成和布局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电阻器产业五大特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电阻电位器传统与新型产品并行</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产业前景与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电阻器市场发展前景逐渐向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中国电阻电位器产业发展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产业的发展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电源产业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行业存在一定差距</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电源产业积极抢抓</w:t>
                                        </w:r>
                                        <w:r>
                                          <w:rPr>
                                            <w:rFonts w:cs="Arial" w:ascii="Arial" w:hAnsi="Arial"/>
                                            <w:color w:val="000000"/>
                                            <w:szCs w:val="21"/>
                                          </w:rPr>
                                          <w:t>3G</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源产业及电源技术的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源市场十大事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源市场现状与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市场发展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通信电源市场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通信电源技术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市场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二次电池由“中国制造”迈向“中国创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二次电池争霸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二次电池传统应用领域压力增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销售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计划年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规范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扩张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分销商需求量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制造商采购行为习惯剖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厂在中国市场分销渠道布局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超过半数的元器件通过分销商渠道采购</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采购决策流程趋于规范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要素选择和评估分销商伙伴</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海外分销商认可度增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新兴增值服务开始受到关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行业的元器件积压问题与解决方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中国电子行业的元器件积压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中国电子行业的元器件解决方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元器件企业竞争格局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百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从规模到效益的转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从“引进来”到“走出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产业聚集效应明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行业集中度增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多元化、股份制、外向型的元件百强企业逐步增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小型化、片式化、精密型、环保型产品成为元件百强产品的主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百强企业的努力方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加大科研投入，提高自主创新能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推动企业兼并重组，发展具有国际竞争力的大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加快“走出去”的步伐，积极应对贸易摩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培育名牌产品，实施名牌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国际化经营三大攻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培育核心竞争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深化产权改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外部重组扩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华高科</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电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电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振华科技</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响我国电子元器件行业的主要因素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环境因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工信部发布《电子信息产品环保使用期限通则》等电子行业标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国家发改委：</w:t>
                                        </w:r>
                                        <w:r>
                                          <w:rPr>
                                            <w:rFonts w:cs="Arial" w:ascii="Arial" w:hAnsi="Arial"/>
                                            <w:color w:val="000000"/>
                                            <w:szCs w:val="21"/>
                                          </w:rPr>
                                          <w:t>2010</w:t>
                                        </w:r>
                                        <w:r>
                                          <w:rPr>
                                            <w:rFonts w:ascii="Arial" w:hAnsi="Arial" w:cs="Arial"/>
                                            <w:color w:val="000000"/>
                                            <w:szCs w:val="21"/>
                                          </w:rPr>
                                          <w:t>年投资首重</w:t>
                                        </w:r>
                                        <w:r>
                                          <w:rPr>
                                            <w:rFonts w:cs="Arial" w:ascii="Arial" w:hAnsi="Arial"/>
                                            <w:color w:val="000000"/>
                                            <w:szCs w:val="21"/>
                                          </w:rPr>
                                          <w:t>IC</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三、国家六部委联合发布《半导体照明节</w:t>
                                        </w:r>
                                        <w:r>
                                          <w:rPr>
                                            <w:rFonts w:ascii="Arial" w:hAnsi="Arial" w:cs="Arial" w:eastAsia="Arial"/>
                                            <w:color w:val="000000"/>
                                            <w:szCs w:val="21"/>
                                          </w:rPr>
                                          <w:t xml:space="preserve"> </w:t>
                                        </w:r>
                                        <w:r>
                                          <w:rPr>
                                            <w:rFonts w:ascii="Arial" w:hAnsi="Arial" w:cs="Arial"/>
                                            <w:color w:val="000000"/>
                                            <w:szCs w:val="21"/>
                                          </w:rPr>
                                          <w:t>能产业发展意见》</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型电力电子器件产业化专项的通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因素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国际技术水平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国内技术水平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技术进步与科技创新</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元器件发展趋势与策略分析</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元器件产业发展前景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高新电子产业增势良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新型电子元器件市场前景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塑料电子元器件市场前景看好</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电子元器件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子元器件行业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中国电子元器件行业未来机遇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各类电子元器件价格走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新型元器件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中国电子元器件行业发展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六、我国电子元器件领域“十一五”发展重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源电子元件发展战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无源电子元件在我国经济社会发展中的地位</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高端电子元件及其关键材料和技术研发的战略意义</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无源元件发展的历史机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世界各国无源元件研发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研究发展的思路与政策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元器件投资策略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元器件产业投资前景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元器件投资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内需型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毛利提升型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对电子元器件行业的影响及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半导体业销售回升带来电子元器件投资机会</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纳米高分子材料改性研发呈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汽车元器件需求与产品发展方向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闪存市场预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界面元件全球销售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车用元器件价值到将增加一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目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2008-2009</w:t>
                                        </w:r>
                                        <w:r>
                                          <w:rPr>
                                            <w:rFonts w:ascii="Arial" w:hAnsi="Arial" w:cs="Arial"/>
                                            <w:color w:val="000000"/>
                                            <w:szCs w:val="21"/>
                                          </w:rPr>
                                          <w:t>年电子器件制造业分地区主要经济指标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器件制造业主要经济指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业主要经济指标全国及各省市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08-2009</w:t>
                                        </w:r>
                                        <w:r>
                                          <w:rPr>
                                            <w:rFonts w:ascii="Arial" w:hAnsi="Arial" w:cs="Arial"/>
                                            <w:color w:val="000000"/>
                                            <w:szCs w:val="21"/>
                                          </w:rPr>
                                          <w:t>年电子元件制造业分地区主要经济指标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件制造业主要经济指标全国及各省市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制造业主要经济指标全国及各省市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8-2009</w:t>
                                        </w:r>
                                        <w:r>
                                          <w:rPr>
                                            <w:rFonts w:ascii="Arial" w:hAnsi="Arial" w:cs="Arial"/>
                                            <w:color w:val="000000"/>
                                            <w:szCs w:val="21"/>
                                          </w:rPr>
                                          <w:t>年电子器件制造业分经济类型主要经济指标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器件制造业分经济类型主要经济指标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业分经济类型主要经济指标统计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8-2009</w:t>
                                        </w:r>
                                        <w:r>
                                          <w:rPr>
                                            <w:rFonts w:ascii="Arial" w:hAnsi="Arial" w:cs="Arial"/>
                                            <w:color w:val="000000"/>
                                            <w:szCs w:val="21"/>
                                          </w:rPr>
                                          <w:t>年电子元件制造业分经济类型主要经济指标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件制造业分经济类型主要经济指标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制造业分经济类型主要经济指标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电子信息产业主要指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子信息产品产量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制造业增加值每月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重点监测电子产品产量实现正增长个数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制造业经济效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子信息产业主要指标在工业中占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产品占全球比重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信息化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产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产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成长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参与人员职业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采访人员所在单位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受访人员在采购中的权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使用过的电子元器件获取的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所了解的获取电子元器件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曾经享受过的电子元器件销售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最需要的电子元器件供应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实际与理想中的电子元器件采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显像管分地区累计产量及同比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立器件分地区累计产量及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分地区累计产量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元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子器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及其零件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九五”、“十五”末期电子材料和元器件发展指标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电子材料和元器件产业指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十五”电子元件产品产量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主要元器件和材料产品国内外销售收入和市场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元件制造业分省市运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分省市运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当年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产品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产品销售收入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产品销售收入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资本保值增值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半导体产能及利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美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月度销售额及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材料市场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半导体营业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半导体厂商营业收入的最终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营业收入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半导体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业销售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汽车信息娱乐领域的半导体销售额预测</w:t>
                                        </w:r>
                                        <w:r>
                                          <w:rPr>
                                            <w:rFonts w:cs="Arial" w:ascii="Arial" w:hAnsi="Arial"/>
                                            <w:color w:val="000000"/>
                                            <w:szCs w:val="21"/>
                                          </w:rPr>
                                          <w:t>,</w:t>
                                        </w:r>
                                        <w:r>
                                          <w:rPr>
                                            <w:rFonts w:ascii="Arial" w:hAnsi="Arial" w:cs="Arial"/>
                                            <w:color w:val="000000"/>
                                            <w:szCs w:val="21"/>
                                          </w:rPr>
                                          <w:t>按主要设备细分</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市场品牌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半导体功率器件生产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半导体功率器件生产线主要装备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成本比较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上市公司典型投资项目收益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企业分立半导体分立器件业务毛利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全球手机出货量预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台湾主要电源</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集成电路销售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销售收入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出口额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进口额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市场规模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家电下乡”</w:t>
                                        </w:r>
                                        <w:r>
                                          <w:rPr>
                                            <w:rFonts w:cs="Arial" w:ascii="Arial" w:hAnsi="Arial"/>
                                            <w:color w:val="000000"/>
                                            <w:szCs w:val="21"/>
                                          </w:rPr>
                                          <w:t>IC</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连接器市场增长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球连接器终端市场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信电源市场竞争格局（以出货量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分销商采购的元器件占采购总额的比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在分销商选择方面具有最终决策权的部门和人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制造商选择分销商的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制造商在产品开发阶段使用分销商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制造商与分销商的合作与增值服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每股指标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资本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流动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主营业务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主营构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固定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利润总额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偿债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构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固定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无形及其他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股东权益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构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分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主营构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发展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主营构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流动资产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长期投资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固定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无形及其他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流动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长期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股东权益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主营业务收入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主营业务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营业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利润总额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净利润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每股指标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获利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经营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资本结构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发展能力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现金流量分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北京市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天津市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西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辽宁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吉林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黑龙江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上海市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苏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浙江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安徽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福建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西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东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南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南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东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西区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海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重庆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四川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贵州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云南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陕西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甘肃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北京市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天津市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北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西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辽宁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吉林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黑龙江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上海市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苏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浙江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安徽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福建省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西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东省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南省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北省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南省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东省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西区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海南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重庆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四川省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贵州省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云南省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陕西省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甘肃省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北京市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天津市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北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西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辽宁省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吉林省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黑龙江省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上海市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苏省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浙江省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安徽省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福建省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西省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东省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南省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北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南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东省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西区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海南省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重庆省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四川省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贵州省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云南省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陕西省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甘肃省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新疆区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北京市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天津市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北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西省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辽宁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吉林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黑龙江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上海市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苏省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浙江省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安徽省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福建省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西省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东省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南省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北省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南省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东省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西区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海南省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重庆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四川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贵州省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云南省统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陕西省统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甘肃省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新疆区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大型企业主要经济指标全国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中型企业主要经济指标全国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小型企业主要经济指标全国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大型企业主要经济指标全国统计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中型企业主要经济指标全国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小型企业主要经济指标全国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大型企业主要经济指标全国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中型企业主要经济指标全国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小型企业主要经济指标全国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大型企业主要经济指标全国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中型企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小型企业主要经济指标全国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1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元器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元器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元器件的识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元器件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的经济地位重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市场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新产品开发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生产经营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信息产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值得关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面临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元器件行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电子元器件市场增幅远超世界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元器件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元器件行业盈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元器件行业行业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子元器件行业产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子元器件行业运营绩效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电子元器件进出口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度电子元器件供应链调查报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电子元器件主要产品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电子元器件制造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容器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电路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阻器进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基础材料和关键元器件“十一五”专项规划及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专项规划发布电子装备产业将加快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十一五”专项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电子基础材料和元器件“十一五”规划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和器件行业发展现状与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电子元件行业的市场特点和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子元件五十年发展硕果累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元件制造业行业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器件制造业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电子元件行业产业结构及企业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电子元件行业重点产品分析片式元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和器件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景气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共助行业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增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器件制造业经济运行数据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元件制造业经济运行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发展分析与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全球半导体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半导体销售和收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太地区半导体产业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半导体业收入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市场发展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半导体产业的投资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半导体产业的主要不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现已成最大半导体消费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半导体产业将迎来重要转折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产业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半导体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我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应用市场热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半导体行业将迎来春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色能效将引领半导体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芯片产值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中国未来三年将成半导体行业增长主要力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市场发展机遇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半导体照明市场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后危机时代中国半导体行业的挑战和机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半导体业：寻求创新与创收双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半导体支撑业仍需提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半导体设备业：后发优势寄望技术创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两化融合为半导体产业发展带来新契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市场稳步复苏半导体产业寻求转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中国半导体产业新策略：主动参与海外收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半导体产业发展情况分析及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半导体在汽车系统管理中扮演日益重要的角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车用半导体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汽车半导体技术引领节</w:t>
                                  </w:r>
                                  <w:r>
                                    <w:rPr>
                                      <w:rFonts w:ascii="Arial" w:hAnsi="Arial" w:cs="Arial" w:eastAsia="Arial"/>
                                      <w:color w:val="000000"/>
                                      <w:szCs w:val="21"/>
                                    </w:rPr>
                                    <w:t xml:space="preserve"> </w:t>
                                  </w:r>
                                  <w:r>
                                    <w:rPr>
                                      <w:rFonts w:ascii="Arial" w:hAnsi="Arial" w:cs="Arial"/>
                                      <w:color w:val="000000"/>
                                      <w:szCs w:val="21"/>
                                    </w:rPr>
                                    <w:t>能环保新潮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汽车半导体商机与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半导体分立器件产业现状及发展前景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功率半导体分立器件产业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功率半导体分立器件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投资功率半导体分立器件项目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世界集成电路产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全球集成电路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世界集成电路产业发展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国际集成电路技术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际集成电路设计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全球集成电路产业：创新与变化并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台湾地区集成电路产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SMARTRAC</w:t>
                                  </w:r>
                                  <w:r>
                                    <w:rPr>
                                      <w:rFonts w:ascii="Arial" w:hAnsi="Arial" w:cs="Arial"/>
                                      <w:color w:val="000000"/>
                                      <w:szCs w:val="21"/>
                                    </w:rPr>
                                    <w:t>量产</w:t>
                                  </w:r>
                                  <w:r>
                                    <w:rPr>
                                      <w:rFonts w:cs="Arial" w:ascii="Arial" w:hAnsi="Arial"/>
                                      <w:color w:val="000000"/>
                                      <w:szCs w:val="21"/>
                                    </w:rPr>
                                    <w:t>RFID</w:t>
                                  </w:r>
                                  <w:r>
                                    <w:rPr>
                                      <w:rFonts w:ascii="Arial" w:hAnsi="Arial" w:cs="Arial"/>
                                      <w:color w:val="000000"/>
                                      <w:szCs w:val="21"/>
                                    </w:rPr>
                                    <w:t>集成电路芯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集成电路产业发展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集成电路产业模式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政策扶持加快整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低碳经济成为集成电路产业新引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封装业从低端向中高端走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中国集成电路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中国成为世界第一大集成电路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中国大陆</w:t>
                                  </w:r>
                                  <w:r>
                                    <w:rPr>
                                      <w:rFonts w:cs="Arial" w:ascii="Arial" w:hAnsi="Arial"/>
                                      <w:color w:val="000000"/>
                                      <w:szCs w:val="21"/>
                                    </w:rPr>
                                    <w:t>IC</w:t>
                                  </w:r>
                                  <w:r>
                                    <w:rPr>
                                      <w:rFonts w:ascii="Arial" w:hAnsi="Arial" w:cs="Arial"/>
                                      <w:color w:val="000000"/>
                                      <w:szCs w:val="21"/>
                                    </w:rPr>
                                    <w:t>应用规模浅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我国集成电路市场步入调整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九、“家电下乡”拉动中国</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业增长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集成电路市场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制造业的五大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集成电路产业发展目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逻辑</w:t>
                                  </w:r>
                                  <w:r>
                                    <w:rPr>
                                      <w:rFonts w:cs="Arial" w:ascii="Arial" w:hAnsi="Arial"/>
                                      <w:color w:val="000000"/>
                                      <w:szCs w:val="21"/>
                                    </w:rPr>
                                    <w:t>I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成本、灵活性与系统集成推动标准逻辑</w:t>
                                  </w:r>
                                  <w:r>
                                    <w:rPr>
                                      <w:rFonts w:cs="Arial" w:ascii="Arial" w:hAnsi="Arial"/>
                                      <w:color w:val="000000"/>
                                      <w:szCs w:val="21"/>
                                    </w:rPr>
                                    <w:t>IC</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仪器开发新型标准逻辑</w:t>
                                  </w:r>
                                  <w:r>
                                    <w:rPr>
                                      <w:rFonts w:cs="Arial" w:ascii="Arial" w:hAnsi="Arial"/>
                                      <w:color w:val="000000"/>
                                      <w:szCs w:val="21"/>
                                    </w:rPr>
                                    <w:t>IC 302</w:t>
                                  </w:r>
                                </w:p>
                                <w:p>
                                  <w:pPr>
                                    <w:pStyle w:val="Normal"/>
                                    <w:spacing w:lineRule="atLeast" w:line="380"/>
                                    <w:rPr>
                                      <w:rFonts w:ascii="Arial" w:hAnsi="Arial" w:cs="Arial"/>
                                      <w:color w:val="000000"/>
                                      <w:szCs w:val="21"/>
                                    </w:rPr>
                                  </w:pPr>
                                  <w:r>
                                    <w:rPr>
                                      <w:rFonts w:ascii="Arial" w:hAnsi="Arial" w:cs="Arial"/>
                                      <w:color w:val="000000"/>
                                      <w:szCs w:val="21"/>
                                    </w:rPr>
                                    <w:t>三、标准逻辑</w:t>
                                  </w:r>
                                  <w:r>
                                    <w:rPr>
                                      <w:rFonts w:cs="Arial" w:ascii="Arial" w:hAnsi="Arial"/>
                                      <w:color w:val="000000"/>
                                      <w:szCs w:val="21"/>
                                    </w:rPr>
                                    <w:t>IC</w:t>
                                  </w:r>
                                  <w:r>
                                    <w:rPr>
                                      <w:rFonts w:ascii="Arial" w:hAnsi="Arial" w:cs="Arial"/>
                                      <w:color w:val="000000"/>
                                      <w:szCs w:val="21"/>
                                    </w:rPr>
                                    <w:t>新趋势：可配置、多裸片和具有</w:t>
                                  </w:r>
                                  <w:r>
                                    <w:rPr>
                                      <w:rFonts w:cs="Arial" w:ascii="Arial" w:hAnsi="Arial"/>
                                      <w:color w:val="000000"/>
                                      <w:szCs w:val="21"/>
                                    </w:rPr>
                                    <w:t>ESD</w:t>
                                  </w:r>
                                  <w:r>
                                    <w:rPr>
                                      <w:rFonts w:ascii="Arial" w:hAnsi="Arial" w:cs="Arial"/>
                                      <w:color w:val="000000"/>
                                      <w:szCs w:val="21"/>
                                    </w:rPr>
                                    <w:t>保护功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DIPCB</w:t>
                                  </w:r>
                                  <w:r>
                                    <w:rPr>
                                      <w:rFonts w:ascii="Arial" w:hAnsi="Arial" w:cs="Arial"/>
                                      <w:color w:val="000000"/>
                                      <w:szCs w:val="21"/>
                                    </w:rPr>
                                    <w:t>的市场每年增长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产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市场份额呈上升态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市场热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行业与国外的差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迎来复苏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产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电容器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超级电容器市场前景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电容器行业将迎来新一轮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力电容器产业机遇与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行业具备竞争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高压交流滤波和并联电容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高压直流滤波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阀用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性线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直流断路器用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企业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南洋科技电容器用电子薄膜行业先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南通江海自行研制开发高可靠铝电解电容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新宙邦铝电解电容器技术获发明专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必须适应新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逐步融入国际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注意社会责任标准</w:t>
                                  </w:r>
                                  <w:r>
                                    <w:rPr>
                                      <w:rFonts w:cs="Arial" w:ascii="Arial" w:hAnsi="Arial"/>
                                      <w:color w:val="000000"/>
                                      <w:szCs w:val="21"/>
                                    </w:rPr>
                                    <w:t>SA8000</w:t>
                                  </w:r>
                                  <w:r>
                                    <w:rPr>
                                      <w:rFonts w:ascii="Arial" w:hAnsi="Arial" w:cs="Arial"/>
                                      <w:color w:val="000000"/>
                                      <w:szCs w:val="21"/>
                                    </w:rPr>
                                    <w:t>的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业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产业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电感器市场竞争改变行业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电感器市场需求日益上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小型电感器市场潜力巨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电感产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产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台湾地区领先企业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发展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市场需求攀升拉动电感器行业持续成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传感器和致动器正成为元器件市场新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电感器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全球连接器产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亚洲地区连接器工业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台湾地区连接器产业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连接器产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连接器挑战模具制造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射频同轴连接器发展趋势与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连接器现状与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市场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市场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品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技术判断</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产业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产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电阻产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电阻行业构成和布局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电阻器产业五大特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电阻电位器传统与新型产品并行</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产业前景与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电阻器市场发展前景逐渐向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中国电阻电位器产业发展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产业的发展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电源产业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行业存在一定差距</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电源产业积极抢抓</w:t>
                                  </w:r>
                                  <w:r>
                                    <w:rPr>
                                      <w:rFonts w:cs="Arial" w:ascii="Arial" w:hAnsi="Arial"/>
                                      <w:color w:val="000000"/>
                                      <w:szCs w:val="21"/>
                                    </w:rPr>
                                    <w:t>3G</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源产业及电源技术的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源市场十大事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源市场现状与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市场发展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通信电源市场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通信电源技术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市场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二次电池由“中国制造”迈向“中国创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二次电池争霸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二次电池传统应用领域压力增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销售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计划年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规范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扩张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分销商需求量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制造商采购行为习惯剖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厂在中国市场分销渠道布局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超过半数的元器件通过分销商渠道采购</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采购决策流程趋于规范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要素选择和评估分销商伙伴</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海外分销商认可度增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新兴增值服务开始受到关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行业的元器件积压问题与解决方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中国电子行业的元器件积压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中国电子行业的元器件解决方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元器件企业竞争格局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百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从规模到效益的转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从“引进来”到“走出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产业聚集效应明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行业集中度增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多元化、股份制、外向型的元件百强企业逐步增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小型化、片式化、精密型、环保型产品成为元件百强产品的主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百强企业的努力方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加大科研投入，提高自主创新能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推动企业兼并重组，发展具有国际竞争力的大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加快“走出去”的步伐，积极应对贸易摩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培育名牌产品，实施名牌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国际化经营三大攻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培育核心竞争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深化产权改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外部重组扩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华高科</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电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电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振华科技</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响我国电子元器件行业的主要因素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环境因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工信部发布《电子信息产品环保使用期限通则》等电子行业标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国家发改委：</w:t>
                                  </w:r>
                                  <w:r>
                                    <w:rPr>
                                      <w:rFonts w:cs="Arial" w:ascii="Arial" w:hAnsi="Arial"/>
                                      <w:color w:val="000000"/>
                                      <w:szCs w:val="21"/>
                                    </w:rPr>
                                    <w:t>2010</w:t>
                                  </w:r>
                                  <w:r>
                                    <w:rPr>
                                      <w:rFonts w:ascii="Arial" w:hAnsi="Arial" w:cs="Arial"/>
                                      <w:color w:val="000000"/>
                                      <w:szCs w:val="21"/>
                                    </w:rPr>
                                    <w:t>年投资首重</w:t>
                                  </w:r>
                                  <w:r>
                                    <w:rPr>
                                      <w:rFonts w:cs="Arial" w:ascii="Arial" w:hAnsi="Arial"/>
                                      <w:color w:val="000000"/>
                                      <w:szCs w:val="21"/>
                                    </w:rPr>
                                    <w:t>IC</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三、国家六部委联合发布《半导体照明节</w:t>
                                  </w:r>
                                  <w:r>
                                    <w:rPr>
                                      <w:rFonts w:ascii="Arial" w:hAnsi="Arial" w:cs="Arial" w:eastAsia="Arial"/>
                                      <w:color w:val="000000"/>
                                      <w:szCs w:val="21"/>
                                    </w:rPr>
                                    <w:t xml:space="preserve"> </w:t>
                                  </w:r>
                                  <w:r>
                                    <w:rPr>
                                      <w:rFonts w:ascii="Arial" w:hAnsi="Arial" w:cs="Arial"/>
                                      <w:color w:val="000000"/>
                                      <w:szCs w:val="21"/>
                                    </w:rPr>
                                    <w:t>能产业发展意见》</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型电力电子器件产业化专项的通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因素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国际技术水平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国内技术水平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技术进步与科技创新</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元器件发展趋势与策略分析</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元器件产业发展前景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高新电子产业增势良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新型电子元器件市场前景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塑料电子元器件市场前景看好</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电子元器件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子元器件行业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中国电子元器件行业未来机遇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各类电子元器件价格走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新型元器件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中国电子元器件行业发展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六、我国电子元器件领域“十一五”发展重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源电子元件发展战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无源电子元件在我国经济社会发展中的地位</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高端电子元件及其关键材料和技术研发的战略意义</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无源元件发展的历史机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世界各国无源元件研发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研究发展的思路与政策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元器件投资策略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元器件产业投资前景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元器件投资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内需型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毛利提升型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对电子元器件行业的影响及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半导体业销售回升带来电子元器件投资机会</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纳米高分子材料改性研发呈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汽车元器件需求与产品发展方向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闪存市场预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界面元件全球销售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车用元器件价值到将增加一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目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2008-2009</w:t>
                                  </w:r>
                                  <w:r>
                                    <w:rPr>
                                      <w:rFonts w:ascii="Arial" w:hAnsi="Arial" w:cs="Arial"/>
                                      <w:color w:val="000000"/>
                                      <w:szCs w:val="21"/>
                                    </w:rPr>
                                    <w:t>年电子器件制造业分地区主要经济指标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器件制造业主要经济指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业主要经济指标全国及各省市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08-2009</w:t>
                                  </w:r>
                                  <w:r>
                                    <w:rPr>
                                      <w:rFonts w:ascii="Arial" w:hAnsi="Arial" w:cs="Arial"/>
                                      <w:color w:val="000000"/>
                                      <w:szCs w:val="21"/>
                                    </w:rPr>
                                    <w:t>年电子元件制造业分地区主要经济指标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件制造业主要经济指标全国及各省市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制造业主要经济指标全国及各省市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8-2009</w:t>
                                  </w:r>
                                  <w:r>
                                    <w:rPr>
                                      <w:rFonts w:ascii="Arial" w:hAnsi="Arial" w:cs="Arial"/>
                                      <w:color w:val="000000"/>
                                      <w:szCs w:val="21"/>
                                    </w:rPr>
                                    <w:t>年电子器件制造业分经济类型主要经济指标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器件制造业分经济类型主要经济指标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业分经济类型主要经济指标统计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8-2009</w:t>
                                  </w:r>
                                  <w:r>
                                    <w:rPr>
                                      <w:rFonts w:ascii="Arial" w:hAnsi="Arial" w:cs="Arial"/>
                                      <w:color w:val="000000"/>
                                      <w:szCs w:val="21"/>
                                    </w:rPr>
                                    <w:t>年电子元件制造业分经济类型主要经济指标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件制造业分经济类型主要经济指标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制造业分经济类型主要经济指标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电子信息产业主要指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子信息产品产量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制造业增加值每月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重点监测电子产品产量实现正增长个数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制造业经济效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子信息产业主要指标在工业中占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产品占全球比重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信息化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产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产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成长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制造业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参与人员职业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采访人员所在单位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受访人员在采购中的权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使用过的电子元器件获取的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所了解的获取电子元器件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曾经享受过的电子元器件销售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最需要的电子元器件供应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实际与理想中的电子元器件采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显像管分地区累计产量及同比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立器件分地区累计产量及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分地区累计产量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元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子器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及其零件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九五”、“十五”末期电子材料和元器件发展指标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电子材料和元器件产业指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十五”电子元件产品产量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主要元器件和材料产品国内外销售收入和市场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元件制造业分省市运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分省市运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当年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产品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产品销售收入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产品销售收入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资本保值增值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半导体产能及利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美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月度销售额及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材料市场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半导体营业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半导体厂商营业收入的最终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营业收入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半导体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业销售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汽车信息娱乐领域的半导体销售额预测</w:t>
                                  </w:r>
                                  <w:r>
                                    <w:rPr>
                                      <w:rFonts w:cs="Arial" w:ascii="Arial" w:hAnsi="Arial"/>
                                      <w:color w:val="000000"/>
                                      <w:szCs w:val="21"/>
                                    </w:rPr>
                                    <w:t>,</w:t>
                                  </w:r>
                                  <w:r>
                                    <w:rPr>
                                      <w:rFonts w:ascii="Arial" w:hAnsi="Arial" w:cs="Arial"/>
                                      <w:color w:val="000000"/>
                                      <w:szCs w:val="21"/>
                                    </w:rPr>
                                    <w:t>按主要设备细分</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市场品牌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半导体功率器件生产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半导体功率器件生产线主要装备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成本比较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上市公司典型投资项目收益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企业分立半导体分立器件业务毛利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全球手机出货量预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台湾主要电源</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集成电路销售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销售收入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出口额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进口额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市场规模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家电下乡”</w:t>
                                  </w:r>
                                  <w:r>
                                    <w:rPr>
                                      <w:rFonts w:cs="Arial" w:ascii="Arial" w:hAnsi="Arial"/>
                                      <w:color w:val="000000"/>
                                      <w:szCs w:val="21"/>
                                    </w:rPr>
                                    <w:t>IC</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连接器市场增长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球连接器终端市场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信电源市场竞争格局（以出货量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分销商采购的元器件占采购总额的比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在分销商选择方面具有最终决策权的部门和人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制造商选择分销商的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制造商在产品开发阶段使用分销商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制造商与分销商的合作与增值服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每股指标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资本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流动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主营业务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赛格三星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主营构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固定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利润总额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偿债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构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固定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无形及其他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股东权益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构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分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主营构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发展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集团）科技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主营构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流动资产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长期投资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固定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无形及其他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流动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长期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股东权益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主营业务收入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主营业务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营业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利润总额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净利润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每股指标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获利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经营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资本结构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发展能力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公司现金流量分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北京市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天津市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西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辽宁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吉林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黑龙江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上海市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苏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浙江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安徽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福建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西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东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南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南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东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西区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海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重庆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四川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贵州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云南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陕西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甘肃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北京市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天津市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北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西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辽宁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吉林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黑龙江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上海市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苏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浙江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安徽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福建省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西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东省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南省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北省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南省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东省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西区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海南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重庆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四川省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贵州省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云南省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陕西省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甘肃省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北京市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天津市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北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西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辽宁省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吉林省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黑龙江省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上海市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苏省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浙江省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安徽省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福建省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西省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东省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南省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北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南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东省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西区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海南省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重庆省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四川省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贵州省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云南省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陕西省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甘肃省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新疆区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北京市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天津市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北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西省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辽宁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吉林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黑龙江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上海市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苏省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浙江省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安徽省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福建省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西省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东省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南省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北省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南省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东省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西区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海南省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重庆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四川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贵州省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云南省统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陕西省统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甘肃省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新疆区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大型企业主要经济指标全国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中型企业主要经济指标全国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小型企业主要经济指标全国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大型企业主要经济指标全国统计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中型企业主要经济指标全国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小型企业主要经济指标全国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大型企业主要经济指标全国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中型企业主要经济指标全国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小型企业主要经济指标全国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大型企业主要经济指标全国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中型企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小型企业主要经济指标全国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8:06:00Z</dcterms:modified>
  <cp:revision>32</cp:revision>
  <dc:subject/>
  <dc:title/>
</cp:coreProperties>
</file>