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损检测仪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基本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关定义、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损检测仪器及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业链分析与无损检测仪器行业的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损检测仪器行业主管部门及管理体制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综述及运行特点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综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行特点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发展环境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与重要规划、标准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所进入的壁垒与周期性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环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无损检测仪器发展综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发展动态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无损检测仪器上下游行业发展情况及对行业的影响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下游行业变动对无损检测仪器行业的影响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无损检测仪器制造技术工艺发展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技术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存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趋势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内无损检测仪器产品生产和需求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无损检测仪器产品产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无损检测仪器产品产能与产量概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无损检测仪器产品产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损检测仪器产品产量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无损检测仪器产品需求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无损检测仪器产品主要需求领域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无损检测仪器产品需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损检测仪器产品需求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无损检测仪器行业进出口情况与价格趋势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无损检测仪器产品</w:t>
                                        </w:r>
                                        <w:r>
                                          <w:rPr>
                                            <w:rFonts w:cs="Arial" w:ascii="宋体;SimSun" w:hAnsi="宋体;SimSun"/>
                                            <w:color w:val="000000"/>
                                            <w:szCs w:val="21"/>
                                          </w:rPr>
                                          <w:t>2007-2009</w:t>
                                        </w:r>
                                        <w:r>
                                          <w:rPr>
                                            <w:rFonts w:ascii="宋体;SimSun" w:hAnsi="宋体;SimSun" w:cs="Arial"/>
                                            <w:color w:val="000000"/>
                                            <w:szCs w:val="21"/>
                                          </w:rPr>
                                          <w:t xml:space="preserve">年进出口数据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品主要进出口国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品价格趋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无损检测仪器产品价格走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及相关因素对无损检测仪器产品价格影响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无损检测仪器行业市场竞争策略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状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竞争结构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无损检测仪器市场竞争策略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损检测仪器市场增长潜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品竞争策略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损检测仪器行业竞争格局展望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无损检测仪器行业用户度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无损检测仪器行业用户认知程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无损检测仪器行业用户关注因素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无损检测仪器行业国内重点生产厂家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爱德森（厦门）电子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汕头超声电子股份有限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时代集团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超群无损检测设备有限责任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丹东荣华射线仪器仪表有限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武汉中科创新技术股份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国内拟在建项目分析及竞争对手动向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主要竞争对手动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拟在建项目分析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无损检测仪器行业投资现状及风险前景评价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现状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机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前景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存在的问题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前景判断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未来发展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建议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全国无损检测标准化技术委员会归口制定的</w:t>
                                        </w:r>
                                        <w:r>
                                          <w:rPr>
                                            <w:rFonts w:cs="Arial" w:ascii="宋体;SimSun" w:hAnsi="宋体;SimSun"/>
                                            <w:color w:val="000000"/>
                                            <w:szCs w:val="21"/>
                                          </w:rPr>
                                          <w:t>20</w:t>
                                        </w:r>
                                        <w:r>
                                          <w:rPr>
                                            <w:rFonts w:ascii="宋体;SimSun" w:hAnsi="宋体;SimSun" w:cs="Arial"/>
                                            <w:color w:val="000000"/>
                                            <w:szCs w:val="21"/>
                                          </w:rPr>
                                          <w:t xml:space="preserve">项国家标准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主要冶金产品产量统计（万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建筑业增加值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产值规模统计（亿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产值规模及增长趋势（亿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产量统计预测（亿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产量及增长趋势预测（亿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需求统计（亿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需求及增长趋势（亿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需求统计预测（亿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需求及增长趋势预测（亿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爱德森（厦门）电子有限公司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爱德森（厦门）电子有限公司主要经营指标（千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东汕头超声电子股份有限公司基本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东汕头超声电子股份有限公司主要经营指标（千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时代集团公司基本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时代集团公司主要经营指标（千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海超群无损检测设备有限责任公司基本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海超群无损检测设备有限责任公司主要经营指标（千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丹东荣华射线仪器仪表有限公司基本情况 </w:t>
                                        </w:r>
                                        <w:r>
                                          <w:rPr>
                                            <w:rFonts w:cs="Arial" w:ascii="宋体;SimSun" w:hAnsi="宋体;SimSun"/>
                                            <w:color w:val="000000"/>
                                            <w:szCs w:val="21"/>
                                          </w:rPr>
                                          <w:t>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基本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关定义、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损检测仪器及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业链分析与无损检测仪器行业的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损检测仪器行业主管部门及管理体制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综述及运行特点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综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行特点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发展环境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与重要规划、标准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所进入的壁垒与周期性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环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无损检测仪器发展综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发展动态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无损检测仪器上下游行业发展情况及对行业的影响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下游行业变动对无损检测仪器行业的影响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无损检测仪器制造技术工艺发展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技术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存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趋势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内无损检测仪器产品生产和需求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无损检测仪器产品产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无损检测仪器产品产能与产量概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无损检测仪器产品产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损检测仪器产品产量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无损检测仪器产品需求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无损检测仪器产品主要需求领域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无损检测仪器产品需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损检测仪器产品需求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无损检测仪器行业进出口情况与价格趋势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无损检测仪器产品</w:t>
                                  </w:r>
                                  <w:r>
                                    <w:rPr>
                                      <w:rFonts w:cs="Arial" w:ascii="宋体;SimSun" w:hAnsi="宋体;SimSun"/>
                                      <w:color w:val="000000"/>
                                      <w:szCs w:val="21"/>
                                    </w:rPr>
                                    <w:t>2007-2009</w:t>
                                  </w:r>
                                  <w:r>
                                    <w:rPr>
                                      <w:rFonts w:ascii="宋体;SimSun" w:hAnsi="宋体;SimSun" w:cs="Arial"/>
                                      <w:color w:val="000000"/>
                                      <w:szCs w:val="21"/>
                                    </w:rPr>
                                    <w:t xml:space="preserve">年进出口数据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品主要进出口国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品价格趋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无损检测仪器产品价格走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及相关因素对无损检测仪器产品价格影响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无损检测仪器行业市场竞争策略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状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竞争结构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无损检测仪器市场竞争策略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损检测仪器市场增长潜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损检测仪器产品竞争策略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损检测仪器行业竞争格局展望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无损检测仪器行业用户度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无损检测仪器行业用户认知程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无损检测仪器行业用户关注因素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无损检测仪器行业国内重点生产厂家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爱德森（厦门）电子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汕头超声电子股份有限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时代集团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超群无损检测设备有限责任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丹东荣华射线仪器仪表有限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武汉中科创新技术股份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国内拟在建项目分析及竞争对手动向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主要竞争对手动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拟在建项目分析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无损检测仪器行业投资现状及风险前景评价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现状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机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前景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存在的问题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前景判断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未来发展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建议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全国无损检测标准化技术委员会归口制定的</w:t>
                                  </w:r>
                                  <w:r>
                                    <w:rPr>
                                      <w:rFonts w:cs="Arial" w:ascii="宋体;SimSun" w:hAnsi="宋体;SimSun"/>
                                      <w:color w:val="000000"/>
                                      <w:szCs w:val="21"/>
                                    </w:rPr>
                                    <w:t>20</w:t>
                                  </w:r>
                                  <w:r>
                                    <w:rPr>
                                      <w:rFonts w:ascii="宋体;SimSun" w:hAnsi="宋体;SimSun" w:cs="Arial"/>
                                      <w:color w:val="000000"/>
                                      <w:szCs w:val="21"/>
                                    </w:rPr>
                                    <w:t xml:space="preserve">项国家标准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主要冶金产品产量统计（万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建筑业增加值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产值规模统计（亿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产值规模及增长趋势（亿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产量统计预测（亿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产量及增长趋势预测（亿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需求统计（亿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无损检测仪器产品需求及增长趋势（亿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需求统计预测（亿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无损检测仪器产品需求及增长趋势预测（亿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爱德森（厦门）电子有限公司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爱德森（厦门）电子有限公司主要经营指标（千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东汕头超声电子股份有限公司基本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东汕头超声电子股份有限公司主要经营指标（千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时代集团公司基本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时代集团公司主要经营指标（千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海超群无损检测设备有限责任公司基本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海超群无损检测设备有限责任公司主要经营指标（千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丹东荣华射线仪器仪表有限公司基本情况 </w:t>
                                  </w:r>
                                  <w:r>
                                    <w:rPr>
                                      <w:rFonts w:cs="Arial" w:ascii="宋体;SimSun" w:hAnsi="宋体;SimSun"/>
                                      <w:color w:val="000000"/>
                                      <w:szCs w:val="21"/>
                                    </w:rPr>
                                    <w:t>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34:00Z</dcterms:modified>
  <cp:revision>33</cp:revision>
  <dc:subject/>
  <dc:title/>
</cp:coreProperties>
</file>