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粉末涂料行业深度评估及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67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67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涂料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粉末涂料解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粉末涂料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粉末涂料的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粉末涂料与传统涂料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其它相关阐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粉末涂料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粉末涂料的生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粉末涂料的应用领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涂料行业发展整体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涂料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涂料市场快速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涂料市场的三大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太地区涂料市场领先全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下全球涂料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涂料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涂料行业开始进入转型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涂料业并购风潮中外企获利最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国标将推动涂料行业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观念变化促进涂料企业转变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涂料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涂料市场现状与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涂料市场在寒冬中艰难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涂料市场消费受到多方面制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府</w:t>
                                        </w:r>
                                        <w:r>
                                          <w:rPr>
                                            <w:rFonts w:cs="Arial" w:ascii="Arial" w:hAnsi="Arial"/>
                                            <w:color w:val="000000"/>
                                            <w:szCs w:val="21"/>
                                          </w:rPr>
                                          <w:t>10</w:t>
                                        </w:r>
                                        <w:r>
                                          <w:rPr>
                                            <w:rFonts w:ascii="Arial" w:hAnsi="Arial" w:cs="Arial"/>
                                            <w:color w:val="000000"/>
                                            <w:szCs w:val="21"/>
                                          </w:rPr>
                                          <w:t>万亿投资为涂料市场注入活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中国涂料市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涂料工业存在的问题及结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涂料行业与国外差距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涂料行业与美国相比的五大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涂料工业结构调整的指导原则及实现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涂料工业结构调整的重点工作和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涂料工业结构调整的政策、措施和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涂料行业的影响及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使我国涂料行业陷入低迷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族涂料企业在金融危机中迎来休养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涂料企业应对危机需要调整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涂料业在危机中应加强品牌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涂料企业依赖政策扶持需谨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粉末涂料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粉末涂料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大振兴计划即将实施推动中国涂料业百花齐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涂料进出口国家强制性新标准实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粉末涂料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粉末涂料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粉末涂料行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粉末涂料发展简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粉末涂料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粉末涂料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超微细粉末涂料研发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粉末涂料生产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粉末涂料生产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粉末涂料生产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粉末涂料生产制备技术进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其它地区涂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洲粉末涂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粉末涂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粉末涂料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涂料公司扩大粉末涂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印度粉末涂料市场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粉末涂料产业发展前景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粉末涂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粉末涂料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粉末涂料及其原料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粉末涂料市场热点品种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粉末涂料生产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粉末涂料行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粉末涂料行业发展的四大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粉末涂料行业竞争与研发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粉末涂料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粉末涂料市场竞争由沿海转向内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南粉末涂料行业处于无序竞争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氧粉末涂料业研发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PR</w:t>
                                        </w:r>
                                        <w:r>
                                          <w:rPr>
                                            <w:rFonts w:ascii="Arial" w:hAnsi="Arial" w:cs="Arial"/>
                                            <w:color w:val="000000"/>
                                            <w:szCs w:val="21"/>
                                          </w:rPr>
                                          <w:t>光固化粉末涂料研发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粉末涂料行业发展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粉末涂料业存在着诸多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粉末涂料行业发展亟待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粉末涂料产业升级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粉末涂料行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粉末涂料企业应对危机之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涂料制造行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涂料制造行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涂料制造行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涂料制造行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涂料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涂料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涂料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涂料制造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涂料制造行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涂料工业进出口贸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聚合物油漆及清漆（溶于水介质的）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合物油漆及清漆（溶于水介质的）（</w:t>
                                        </w:r>
                                        <w:r>
                                          <w:rPr>
                                            <w:rFonts w:cs="Arial" w:ascii="Arial" w:hAnsi="Arial"/>
                                            <w:color w:val="000000"/>
                                            <w:szCs w:val="21"/>
                                          </w:rPr>
                                          <w:t>3208</w:t>
                                        </w:r>
                                        <w:r>
                                          <w:rPr>
                                            <w:rFonts w:ascii="Arial" w:hAnsi="Arial" w:cs="Arial"/>
                                            <w:color w:val="000000"/>
                                            <w:szCs w:val="21"/>
                                          </w:rPr>
                                          <w:t>）进出口量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合物油漆及清漆（溶于水介质的）进出口单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合物油漆及清漆（溶于水介质的）主要进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聚合物油漆及清漆（溶于水介质的）进出口省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聚合物油漆及清漆等（溶于非水介质的）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合物油漆及清漆等（溶于非水介质的）（</w:t>
                                        </w:r>
                                        <w:r>
                                          <w:rPr>
                                            <w:rFonts w:cs="Arial" w:ascii="Arial" w:hAnsi="Arial"/>
                                            <w:color w:val="000000"/>
                                            <w:szCs w:val="21"/>
                                          </w:rPr>
                                          <w:t>3209</w:t>
                                        </w:r>
                                        <w:r>
                                          <w:rPr>
                                            <w:rFonts w:ascii="Arial" w:hAnsi="Arial" w:cs="Arial"/>
                                            <w:color w:val="000000"/>
                                            <w:szCs w:val="21"/>
                                          </w:rPr>
                                          <w:t>）进出口量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合物油漆及清漆等（溶于非水介质的）进出口单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合物油漆及清漆等（溶于非水介质的）主要进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聚合物油漆及清漆等（溶于非水介质的）进出口省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其他油漆及清漆；加工皮革用的水性颜料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其他油漆及清漆；加工皮革用的水性颜料（</w:t>
                                        </w:r>
                                        <w:r>
                                          <w:rPr>
                                            <w:rFonts w:cs="Arial" w:ascii="Arial" w:hAnsi="Arial"/>
                                            <w:color w:val="000000"/>
                                            <w:szCs w:val="21"/>
                                          </w:rPr>
                                          <w:t>3210</w:t>
                                        </w:r>
                                        <w:r>
                                          <w:rPr>
                                            <w:rFonts w:ascii="Arial" w:hAnsi="Arial" w:cs="Arial"/>
                                            <w:color w:val="000000"/>
                                            <w:szCs w:val="21"/>
                                          </w:rPr>
                                          <w:t>）进出口量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油漆及清漆；加工皮革用的水性颜料进出口单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油漆及清漆；加工皮革用的水性颜料主要进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其他油漆及清漆；加工皮革用的水性颜料进出口省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粉末涂料重点企业经营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苏诺贝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粉末涂料国际市场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粉末涂料市场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粉末涂料研发中心启用及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杜邦华佳积极致力粉末涂料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杜邦牵手</w:t>
                                        </w:r>
                                        <w:r>
                                          <w:rPr>
                                            <w:rFonts w:cs="Arial" w:ascii="Arial" w:hAnsi="Arial"/>
                                            <w:color w:val="000000"/>
                                            <w:szCs w:val="21"/>
                                          </w:rPr>
                                          <w:t>Agion</w:t>
                                        </w:r>
                                        <w:r>
                                          <w:rPr>
                                            <w:rFonts w:ascii="Arial" w:hAnsi="Arial" w:cs="Arial"/>
                                            <w:color w:val="000000"/>
                                            <w:szCs w:val="21"/>
                                          </w:rPr>
                                          <w:t>开发新一代抗菌粉末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杜邦华佳粉末涂料名牌战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立邦中国市场发展战略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立邦粉末涂料新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粉末涂料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51</w:t>
                                        </w:r>
                                        <w:r>
                                          <w:rPr>
                                            <w:rFonts w:ascii="Arial" w:hAnsi="Arial" w:cs="Arial"/>
                                            <w:color w:val="000000"/>
                                            <w:szCs w:val="21"/>
                                          </w:rPr>
                                          <w:t>基地精细化工厂粉末涂料产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ver</w:t>
                                        </w:r>
                                        <w:r>
                                          <w:rPr>
                                            <w:rFonts w:ascii="Arial" w:hAnsi="Arial" w:cs="Arial"/>
                                            <w:color w:val="000000"/>
                                            <w:szCs w:val="21"/>
                                          </w:rPr>
                                          <w:t>收购</w:t>
                                        </w:r>
                                        <w:r>
                                          <w:rPr>
                                            <w:rFonts w:cs="Arial" w:ascii="Arial" w:hAnsi="Arial"/>
                                            <w:color w:val="000000"/>
                                            <w:szCs w:val="21"/>
                                          </w:rPr>
                                          <w:t>Becker</w:t>
                                        </w:r>
                                        <w:r>
                                          <w:rPr>
                                            <w:rFonts w:ascii="Arial" w:hAnsi="Arial" w:cs="Arial"/>
                                            <w:color w:val="000000"/>
                                            <w:szCs w:val="21"/>
                                          </w:rPr>
                                          <w:t>欧洲区粉末涂料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iom</w:t>
                                        </w:r>
                                        <w:r>
                                          <w:rPr>
                                            <w:rFonts w:ascii="Arial" w:hAnsi="Arial" w:cs="Arial"/>
                                            <w:color w:val="000000"/>
                                            <w:szCs w:val="21"/>
                                          </w:rPr>
                                          <w:t>公司推出环保粉末涂料新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rsonsisi</w:t>
                                        </w:r>
                                        <w:r>
                                          <w:rPr>
                                            <w:rFonts w:ascii="Arial" w:hAnsi="Arial" w:cs="Arial"/>
                                            <w:color w:val="000000"/>
                                            <w:szCs w:val="21"/>
                                          </w:rPr>
                                          <w:t>成功收购巴斯夫粉末涂料业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粉末涂料优势企业竞争力及关键性数据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苏诺贝尔长诚涂料（广东）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中法化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帝兴树脂（昆山）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圣联达粉末涂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玉石塑粉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廊坊立邦立东涂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三协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南海生物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华光粉末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顺德区百丽池涂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粉末涂料应用领域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粉末涂料在汽车工业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用粉末涂料发展受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工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粉末涂料在汽车工业应用中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电气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粉末涂料在电器工业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器工业发展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建材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粉末涂料在建筑市场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粉末涂料成建材业投资新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材行业发展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电气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气工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粉末涂料在电子电气工业的应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金属制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家具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中密度纤维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粉末涂料在非金属制品市场的应用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粉末涂料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粉末涂料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中国涂料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涂料品牌市场占有率将继续扩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粉末涂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粉末涂料市场趋势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粉末涂料技术的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粉末涂料渠道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粉末涂料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粉末涂料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粉末涂料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粉末涂料价格走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粉末涂料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粉末涂料行业投资机会与风险规避指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粉末涂料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粉末涂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应用领域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粉末涂料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粉末涂料行业投资规划指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热塑性和热固性粉末涂料的特性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热塑性粉末涂料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般粉末涂料的应用领域的分布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粉末涂料与溶剂型涂料的涂装特点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钢门涂装工艺技术经济比较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钢门涂膜质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热固性粉末涂料产量的历年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粉末涂料产量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粉末涂料内销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iger</w:t>
                                        </w:r>
                                        <w:r>
                                          <w:rPr>
                                            <w:rFonts w:ascii="Arial" w:hAnsi="Arial" w:cs="Arial"/>
                                            <w:color w:val="000000"/>
                                            <w:szCs w:val="21"/>
                                          </w:rPr>
                                          <w:t>公司</w:t>
                                        </w:r>
                                        <w:r>
                                          <w:rPr>
                                            <w:rFonts w:cs="Arial" w:ascii="Arial" w:hAnsi="Arial"/>
                                            <w:color w:val="000000"/>
                                            <w:szCs w:val="21"/>
                                          </w:rPr>
                                          <w:t>Drylac(r)</w:t>
                                        </w:r>
                                        <w:r>
                                          <w:rPr>
                                            <w:rFonts w:ascii="Arial" w:hAnsi="Arial" w:cs="Arial"/>
                                            <w:color w:val="000000"/>
                                            <w:szCs w:val="21"/>
                                          </w:rPr>
                                          <w:t>耐侯涂料的等级和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层粉末涂膜的规格和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3</w:t>
                                        </w:r>
                                        <w:r>
                                          <w:rPr>
                                            <w:rFonts w:ascii="Arial" w:hAnsi="Arial" w:cs="Arial"/>
                                            <w:color w:val="000000"/>
                                            <w:szCs w:val="21"/>
                                          </w:rPr>
                                          <w:t>年我国的环境污染物排出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粉末涂料的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AA</w:t>
                                        </w:r>
                                        <w:r>
                                          <w:rPr>
                                            <w:rFonts w:ascii="Arial" w:hAnsi="Arial" w:cs="Arial"/>
                                            <w:color w:val="000000"/>
                                            <w:szCs w:val="21"/>
                                          </w:rPr>
                                          <w:t>体系与</w:t>
                                        </w:r>
                                        <w:r>
                                          <w:rPr>
                                            <w:rFonts w:cs="Arial" w:ascii="Arial" w:hAnsi="Arial"/>
                                            <w:color w:val="000000"/>
                                            <w:szCs w:val="21"/>
                                          </w:rPr>
                                          <w:t>TGIC</w:t>
                                        </w:r>
                                        <w:r>
                                          <w:rPr>
                                            <w:rFonts w:ascii="Arial" w:hAnsi="Arial" w:cs="Arial"/>
                                            <w:color w:val="000000"/>
                                            <w:szCs w:val="21"/>
                                          </w:rPr>
                                          <w:t>体系涂料及涂膜性能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主要粉末涂料生产厂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粉末涂料地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与全球粉末涂料品种结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粉末涂料市场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涂料制造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涂料制造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涂料制造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涂料制造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涂料制造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涂料制造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涂料制造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涂料制造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涂料制造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涂料制造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涂料制造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涂料制造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涂料制造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涂料制造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涂料制造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涂料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涂料制造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涂料制造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涂料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涂料制造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涂料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涂料制造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涂料制造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涂料制造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涂料制造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涂料制造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涂料制造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涂料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涂料制造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聚合物油漆及清漆（溶于水介质的）进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聚合物油漆及清漆（溶于水介质的）进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聚合物油漆及清漆（溶于水介质的）出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聚合物油漆及清漆（溶于水介质的）出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合物油漆及清漆（溶于水介质的）进口来源地及量值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合物油漆及清漆（溶于水介质的）进口来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合物油漆及清漆（溶于水介质的）出口去向国家和地区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合物油漆及清漆（溶于水介质的）出口去向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聚合物油漆及清漆等（溶于非水介质的）进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聚合物油漆及清漆等（溶于非水介质的）进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聚合物油漆及清漆等（溶于非水介质的）出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聚合物油漆及清漆等（溶于非水介质的）出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合物油漆及清漆等（溶于非水介质的）进口来源地及量值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合物油漆及清漆等（溶于非水介质的）进口来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聚合物油漆及清漆等（溶于非水介质的）出口去向国家和地区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合物油漆及清漆等（溶于非水介质的）出口去向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其他油漆及清漆；加工皮革用的水性颜料进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其他油漆及清漆；加工皮革用的水性颜料进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其他油漆及清漆；加工皮革用的水性颜料出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其他油漆及清漆；加工皮革用的水性颜料出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其他油漆及清漆；加工皮革用的水性颜料进口来源地及量值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其他油漆及清漆；加工皮革用的水性颜料进口来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其他油漆及清漆；加工皮革用的水性颜料出口去向国家和地区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其他油漆及清漆；加工皮革用的水性颜料出口去向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0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涂料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粉末涂料解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粉末涂料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粉末涂料的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粉末涂料与传统涂料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其它相关阐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粉末涂料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粉末涂料的生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粉末涂料的应用领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涂料行业发展整体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涂料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涂料市场快速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涂料市场的三大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太地区涂料市场领先全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下全球涂料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涂料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涂料行业开始进入转型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涂料业并购风潮中外企获利最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国标将推动涂料行业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观念变化促进涂料企业转变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涂料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涂料市场现状与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涂料市场在寒冬中艰难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涂料市场消费受到多方面制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府</w:t>
                                  </w:r>
                                  <w:r>
                                    <w:rPr>
                                      <w:rFonts w:cs="Arial" w:ascii="Arial" w:hAnsi="Arial"/>
                                      <w:color w:val="000000"/>
                                      <w:szCs w:val="21"/>
                                    </w:rPr>
                                    <w:t>10</w:t>
                                  </w:r>
                                  <w:r>
                                    <w:rPr>
                                      <w:rFonts w:ascii="Arial" w:hAnsi="Arial" w:cs="Arial"/>
                                      <w:color w:val="000000"/>
                                      <w:szCs w:val="21"/>
                                    </w:rPr>
                                    <w:t>万亿投资为涂料市场注入活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中国涂料市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涂料工业存在的问题及结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涂料行业与国外差距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涂料行业与美国相比的五大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涂料工业结构调整的指导原则及实现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涂料工业结构调整的重点工作和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涂料工业结构调整的政策、措施和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涂料行业的影响及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使我国涂料行业陷入低迷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族涂料企业在金融危机中迎来休养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涂料企业应对危机需要调整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涂料业在危机中应加强品牌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涂料企业依赖政策扶持需谨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粉末涂料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粉末涂料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大振兴计划即将实施推动中国涂料业百花齐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涂料进出口国家强制性新标准实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粉末涂料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粉末涂料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粉末涂料行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粉末涂料发展简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粉末涂料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粉末涂料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超微细粉末涂料研发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粉末涂料生产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粉末涂料生产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粉末涂料生产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粉末涂料生产制备技术进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其它地区涂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洲粉末涂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粉末涂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粉末涂料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涂料公司扩大粉末涂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印度粉末涂料市场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粉末涂料产业发展前景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粉末涂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粉末涂料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粉末涂料及其原料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粉末涂料市场热点品种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粉末涂料生产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粉末涂料行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粉末涂料行业发展的四大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粉末涂料行业竞争与研发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粉末涂料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粉末涂料市场竞争由沿海转向内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南粉末涂料行业处于无序竞争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氧粉末涂料业研发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PR</w:t>
                                  </w:r>
                                  <w:r>
                                    <w:rPr>
                                      <w:rFonts w:ascii="Arial" w:hAnsi="Arial" w:cs="Arial"/>
                                      <w:color w:val="000000"/>
                                      <w:szCs w:val="21"/>
                                    </w:rPr>
                                    <w:t>光固化粉末涂料研发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粉末涂料行业发展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粉末涂料业存在着诸多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粉末涂料行业发展亟待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粉末涂料产业升级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粉末涂料行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粉末涂料企业应对危机之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涂料制造行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涂料制造行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涂料制造行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涂料制造行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涂料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涂料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涂料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涂料制造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涂料制造行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涂料工业进出口贸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聚合物油漆及清漆（溶于水介质的）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合物油漆及清漆（溶于水介质的）（</w:t>
                                  </w:r>
                                  <w:r>
                                    <w:rPr>
                                      <w:rFonts w:cs="Arial" w:ascii="Arial" w:hAnsi="Arial"/>
                                      <w:color w:val="000000"/>
                                      <w:szCs w:val="21"/>
                                    </w:rPr>
                                    <w:t>3208</w:t>
                                  </w:r>
                                  <w:r>
                                    <w:rPr>
                                      <w:rFonts w:ascii="Arial" w:hAnsi="Arial" w:cs="Arial"/>
                                      <w:color w:val="000000"/>
                                      <w:szCs w:val="21"/>
                                    </w:rPr>
                                    <w:t>）进出口量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合物油漆及清漆（溶于水介质的）进出口单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合物油漆及清漆（溶于水介质的）主要进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聚合物油漆及清漆（溶于水介质的）进出口省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聚合物油漆及清漆等（溶于非水介质的）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合物油漆及清漆等（溶于非水介质的）（</w:t>
                                  </w:r>
                                  <w:r>
                                    <w:rPr>
                                      <w:rFonts w:cs="Arial" w:ascii="Arial" w:hAnsi="Arial"/>
                                      <w:color w:val="000000"/>
                                      <w:szCs w:val="21"/>
                                    </w:rPr>
                                    <w:t>3209</w:t>
                                  </w:r>
                                  <w:r>
                                    <w:rPr>
                                      <w:rFonts w:ascii="Arial" w:hAnsi="Arial" w:cs="Arial"/>
                                      <w:color w:val="000000"/>
                                      <w:szCs w:val="21"/>
                                    </w:rPr>
                                    <w:t>）进出口量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合物油漆及清漆等（溶于非水介质的）进出口单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合物油漆及清漆等（溶于非水介质的）主要进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聚合物油漆及清漆等（溶于非水介质的）进出口省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其他油漆及清漆；加工皮革用的水性颜料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其他油漆及清漆；加工皮革用的水性颜料（</w:t>
                                  </w:r>
                                  <w:r>
                                    <w:rPr>
                                      <w:rFonts w:cs="Arial" w:ascii="Arial" w:hAnsi="Arial"/>
                                      <w:color w:val="000000"/>
                                      <w:szCs w:val="21"/>
                                    </w:rPr>
                                    <w:t>3210</w:t>
                                  </w:r>
                                  <w:r>
                                    <w:rPr>
                                      <w:rFonts w:ascii="Arial" w:hAnsi="Arial" w:cs="Arial"/>
                                      <w:color w:val="000000"/>
                                      <w:szCs w:val="21"/>
                                    </w:rPr>
                                    <w:t>）进出口量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油漆及清漆；加工皮革用的水性颜料进出口单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油漆及清漆；加工皮革用的水性颜料主要进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其他油漆及清漆；加工皮革用的水性颜料进出口省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粉末涂料重点企业经营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苏诺贝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粉末涂料国际市场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粉末涂料市场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粉末涂料研发中心启用及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杜邦华佳积极致力粉末涂料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杜邦牵手</w:t>
                                  </w:r>
                                  <w:r>
                                    <w:rPr>
                                      <w:rFonts w:cs="Arial" w:ascii="Arial" w:hAnsi="Arial"/>
                                      <w:color w:val="000000"/>
                                      <w:szCs w:val="21"/>
                                    </w:rPr>
                                    <w:t>Agion</w:t>
                                  </w:r>
                                  <w:r>
                                    <w:rPr>
                                      <w:rFonts w:ascii="Arial" w:hAnsi="Arial" w:cs="Arial"/>
                                      <w:color w:val="000000"/>
                                      <w:szCs w:val="21"/>
                                    </w:rPr>
                                    <w:t>开发新一代抗菌粉末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杜邦华佳粉末涂料名牌战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立邦中国市场发展战略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立邦粉末涂料新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粉末涂料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51</w:t>
                                  </w:r>
                                  <w:r>
                                    <w:rPr>
                                      <w:rFonts w:ascii="Arial" w:hAnsi="Arial" w:cs="Arial"/>
                                      <w:color w:val="000000"/>
                                      <w:szCs w:val="21"/>
                                    </w:rPr>
                                    <w:t>基地精细化工厂粉末涂料产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ver</w:t>
                                  </w:r>
                                  <w:r>
                                    <w:rPr>
                                      <w:rFonts w:ascii="Arial" w:hAnsi="Arial" w:cs="Arial"/>
                                      <w:color w:val="000000"/>
                                      <w:szCs w:val="21"/>
                                    </w:rPr>
                                    <w:t>收购</w:t>
                                  </w:r>
                                  <w:r>
                                    <w:rPr>
                                      <w:rFonts w:cs="Arial" w:ascii="Arial" w:hAnsi="Arial"/>
                                      <w:color w:val="000000"/>
                                      <w:szCs w:val="21"/>
                                    </w:rPr>
                                    <w:t>Becker</w:t>
                                  </w:r>
                                  <w:r>
                                    <w:rPr>
                                      <w:rFonts w:ascii="Arial" w:hAnsi="Arial" w:cs="Arial"/>
                                      <w:color w:val="000000"/>
                                      <w:szCs w:val="21"/>
                                    </w:rPr>
                                    <w:t>欧洲区粉末涂料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iom</w:t>
                                  </w:r>
                                  <w:r>
                                    <w:rPr>
                                      <w:rFonts w:ascii="Arial" w:hAnsi="Arial" w:cs="Arial"/>
                                      <w:color w:val="000000"/>
                                      <w:szCs w:val="21"/>
                                    </w:rPr>
                                    <w:t>公司推出环保粉末涂料新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rsonsisi</w:t>
                                  </w:r>
                                  <w:r>
                                    <w:rPr>
                                      <w:rFonts w:ascii="Arial" w:hAnsi="Arial" w:cs="Arial"/>
                                      <w:color w:val="000000"/>
                                      <w:szCs w:val="21"/>
                                    </w:rPr>
                                    <w:t>成功收购巴斯夫粉末涂料业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粉末涂料优势企业竞争力及关键性数据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苏诺贝尔长诚涂料（广东）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中法化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帝兴树脂（昆山）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圣联达粉末涂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玉石塑粉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廊坊立邦立东涂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三协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南海生物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华光粉末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顺德区百丽池涂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粉末涂料应用领域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粉末涂料在汽车工业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用粉末涂料发展受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工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粉末涂料在汽车工业应用中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电气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粉末涂料在电器工业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器工业发展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建材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粉末涂料在建筑市场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粉末涂料成建材业投资新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材行业发展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电气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气工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粉末涂料在电子电气工业的应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金属制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家具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中密度纤维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粉末涂料在非金属制品市场的应用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粉末涂料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粉末涂料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中国涂料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涂料品牌市场占有率将继续扩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粉末涂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粉末涂料市场趋势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粉末涂料技术的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粉末涂料渠道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粉末涂料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粉末涂料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粉末涂料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粉末涂料价格走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粉末涂料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粉末涂料行业投资机会与风险规避指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粉末涂料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粉末涂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应用领域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粉末涂料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粉末涂料行业投资规划指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热塑性和热固性粉末涂料的特性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热塑性粉末涂料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般粉末涂料的应用领域的分布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粉末涂料与溶剂型涂料的涂装特点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钢门涂装工艺技术经济比较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钢门涂膜质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热固性粉末涂料产量的历年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粉末涂料产量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粉末涂料内销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iger</w:t>
                                  </w:r>
                                  <w:r>
                                    <w:rPr>
                                      <w:rFonts w:ascii="Arial" w:hAnsi="Arial" w:cs="Arial"/>
                                      <w:color w:val="000000"/>
                                      <w:szCs w:val="21"/>
                                    </w:rPr>
                                    <w:t>公司</w:t>
                                  </w:r>
                                  <w:r>
                                    <w:rPr>
                                      <w:rFonts w:cs="Arial" w:ascii="Arial" w:hAnsi="Arial"/>
                                      <w:color w:val="000000"/>
                                      <w:szCs w:val="21"/>
                                    </w:rPr>
                                    <w:t>Drylac(r)</w:t>
                                  </w:r>
                                  <w:r>
                                    <w:rPr>
                                      <w:rFonts w:ascii="Arial" w:hAnsi="Arial" w:cs="Arial"/>
                                      <w:color w:val="000000"/>
                                      <w:szCs w:val="21"/>
                                    </w:rPr>
                                    <w:t>耐侯涂料的等级和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层粉末涂膜的规格和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3</w:t>
                                  </w:r>
                                  <w:r>
                                    <w:rPr>
                                      <w:rFonts w:ascii="Arial" w:hAnsi="Arial" w:cs="Arial"/>
                                      <w:color w:val="000000"/>
                                      <w:szCs w:val="21"/>
                                    </w:rPr>
                                    <w:t>年我国的环境污染物排出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粉末涂料的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AA</w:t>
                                  </w:r>
                                  <w:r>
                                    <w:rPr>
                                      <w:rFonts w:ascii="Arial" w:hAnsi="Arial" w:cs="Arial"/>
                                      <w:color w:val="000000"/>
                                      <w:szCs w:val="21"/>
                                    </w:rPr>
                                    <w:t>体系与</w:t>
                                  </w:r>
                                  <w:r>
                                    <w:rPr>
                                      <w:rFonts w:cs="Arial" w:ascii="Arial" w:hAnsi="Arial"/>
                                      <w:color w:val="000000"/>
                                      <w:szCs w:val="21"/>
                                    </w:rPr>
                                    <w:t>TGIC</w:t>
                                  </w:r>
                                  <w:r>
                                    <w:rPr>
                                      <w:rFonts w:ascii="Arial" w:hAnsi="Arial" w:cs="Arial"/>
                                      <w:color w:val="000000"/>
                                      <w:szCs w:val="21"/>
                                    </w:rPr>
                                    <w:t>体系涂料及涂膜性能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主要粉末涂料生产厂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粉末涂料地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与全球粉末涂料品种结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粉末涂料市场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涂料制造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涂料制造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涂料制造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涂料制造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涂料制造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涂料制造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涂料制造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涂料制造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涂料制造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涂料制造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涂料制造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涂料制造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涂料制造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涂料制造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涂料制造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涂料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涂料制造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涂料制造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涂料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涂料制造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涂料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涂料制造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涂料制造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涂料制造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涂料制造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涂料制造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涂料制造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涂料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涂料制造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聚合物油漆及清漆（溶于水介质的）进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聚合物油漆及清漆（溶于水介质的）进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聚合物油漆及清漆（溶于水介质的）出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聚合物油漆及清漆（溶于水介质的）出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合物油漆及清漆（溶于水介质的）进口来源地及量值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合物油漆及清漆（溶于水介质的）进口来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合物油漆及清漆（溶于水介质的）出口去向国家和地区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合物油漆及清漆（溶于水介质的）出口去向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聚合物油漆及清漆等（溶于非水介质的）进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聚合物油漆及清漆等（溶于非水介质的）进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聚合物油漆及清漆等（溶于非水介质的）出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聚合物油漆及清漆等（溶于非水介质的）出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合物油漆及清漆等（溶于非水介质的）进口来源地及量值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合物油漆及清漆等（溶于非水介质的）进口来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聚合物油漆及清漆等（溶于非水介质的）出口去向国家和地区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合物油漆及清漆等（溶于非水介质的）出口去向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其他油漆及清漆；加工皮革用的水性颜料进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其他油漆及清漆；加工皮革用的水性颜料进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其他油漆及清漆；加工皮革用的水性颜料出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其他油漆及清漆；加工皮革用的水性颜料出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其他油漆及清漆；加工皮革用的水性颜料进口来源地及量值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其他油漆及清漆；加工皮革用的水性颜料进口来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其他油漆及清漆；加工皮革用的水性颜料出口去向国家和地区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其他油漆及清漆；加工皮革用的水性颜料出口去向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4:01:00Z</dcterms:modified>
  <cp:revision>32</cp:revision>
  <dc:subject/>
  <dc:title/>
</cp:coreProperties>
</file>