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一次电池产业运行走势与投资战略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591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591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一次电池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一次电池产业运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一次电池的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一次锂电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一次电池产业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一次电池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一次电池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市场一次性卡片式手机电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一次电池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一次电池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一次电池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电池污染防治技术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限制电池产品汞含量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电池产品汞含量检验监管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一次电池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一次电池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一次电池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电池快速间放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电池原理及其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电池市场之我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一次电池产业运行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电池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电池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次电池市场最新资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一次电池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原电池及原电池组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原电池及原电池组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原电池及原电池组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原电池及原电池组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原电池及原电池组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原电池及原电池组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电池及原电池组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电池及原电池组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池制造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池制造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池制造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池制造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电池制造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电池制造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电池制造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原电池及原电池组（</w:t>
                                        </w:r>
                                        <w:r>
                                          <w:rPr>
                                            <w:rFonts w:cs="Arial" w:ascii="Arial" w:hAnsi="Arial"/>
                                            <w:b/>
                                            <w:color w:val="000000"/>
                                            <w:szCs w:val="21"/>
                                          </w:rPr>
                                          <w:t>8506</w:t>
                                        </w:r>
                                        <w:r>
                                          <w:rPr>
                                            <w:rFonts w:ascii="Arial" w:hAnsi="Arial" w:cs="Arial"/>
                                            <w:b/>
                                            <w:color w:val="000000"/>
                                            <w:szCs w:val="21"/>
                                          </w:rPr>
                                          <w:t>）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原电池及原电池组进出口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电池及原电池组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电池及原电池组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电池及原电池组进出口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原电池及原电池组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电池及原电池组进口来源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电池及原电池组出口国家及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原电池及原电池组进出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电池及原电池组主要进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电池及原电池组主要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一次电池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一次电池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电池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电池替代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次电池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一次电池产业区域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池制造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电池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省市一次电池产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一次电池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一次电池产业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沂华太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永高电池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松下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兴恒威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山电化工业（惠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三圈日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松柏（广东）电池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招远市玲珑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艾博尔新能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池行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类电池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池业自主创新意识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电池产业绿色革命赢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电池行业品牌价值增长简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行业细分产品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锌锰干电池的分类原理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镍镉、镍氢电池的发展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种燃料电池发展全面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电池的发展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电池市场的机遇和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行业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我国电池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池行业发展面临的压力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电池行业发展应注重科技创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一次电池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一次电池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一次电池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一次电池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一次电池产业投资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一次电池产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一次电池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电池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电池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次电池技术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一次电池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电池市场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电池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次电池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一次电池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全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天津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上海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苏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浙江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福建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西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山东省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西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重庆市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四川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贵州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云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陕西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全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天津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北省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上海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苏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浙江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福建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西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山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南省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西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重庆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四川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贵州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云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陕西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池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池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池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池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池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池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池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池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池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池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池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原电池及原电池组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原电池及原电池组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原电池及原电池组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原电池及原电池组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原电池及原电池组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原电池及原电池组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原电池及原电池组出口去向国家和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原电池及原电池组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华太电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华太电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华太电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华太电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华太电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华太电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华太电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永高电池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永高电池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永高电池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永高电池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永高电池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永高电池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永高电池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松下电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松下电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松下电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松下电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松下电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松下电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松下电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恒威电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恒威电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恒威电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恒威电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恒威电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恒威电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恒威电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山电化工业（惠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山电化工业（惠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山电化工业（惠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山电化工业（惠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山电化工业（惠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山电化工业（惠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山电化工业（惠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三圈日化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三圈日化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三圈日化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三圈日化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三圈日化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三圈日化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三圈日化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柏（广东）电池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柏（广东）电池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柏（广东）电池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柏（广东）电池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柏（广东）电池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柏（广东）电池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柏（广东）电池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远市玲珑电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远市玲珑电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远市玲珑电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远市玲珑电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远市玲珑电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远市玲珑电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远市玲珑电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艾博尔新能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艾博尔新能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艾博尔新能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艾博尔新能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艾博尔新能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艾博尔新能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艾博尔新能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一次电池市场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一次电池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一次电池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一次电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6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一次电池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一次电池产业运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一次电池的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一次锂电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一次电池产业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一次电池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一次电池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市场一次性卡片式手机电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一次电池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一次电池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一次电池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电池污染防治技术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限制电池产品汞含量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电池产品汞含量检验监管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一次电池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一次电池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一次电池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电池快速间放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电池原理及其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电池市场之我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一次电池产业运行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电池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电池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次电池市场最新资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一次电池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原电池及原电池组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原电池及原电池组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原电池及原电池组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原电池及原电池组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原电池及原电池组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原电池及原电池组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电池及原电池组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电池及原电池组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池制造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池制造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池制造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池制造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电池制造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电池制造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电池制造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原电池及原电池组（</w:t>
                                  </w:r>
                                  <w:r>
                                    <w:rPr>
                                      <w:rFonts w:cs="Arial" w:ascii="Arial" w:hAnsi="Arial"/>
                                      <w:b/>
                                      <w:color w:val="000000"/>
                                      <w:szCs w:val="21"/>
                                    </w:rPr>
                                    <w:t>8506</w:t>
                                  </w:r>
                                  <w:r>
                                    <w:rPr>
                                      <w:rFonts w:ascii="Arial" w:hAnsi="Arial" w:cs="Arial"/>
                                      <w:b/>
                                      <w:color w:val="000000"/>
                                      <w:szCs w:val="21"/>
                                    </w:rPr>
                                    <w:t>）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原电池及原电池组进出口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电池及原电池组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电池及原电池组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电池及原电池组进出口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原电池及原电池组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电池及原电池组进口来源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电池及原电池组出口国家及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原电池及原电池组进出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电池及原电池组主要进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电池及原电池组主要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一次电池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一次电池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电池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电池替代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次电池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一次电池产业区域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池制造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电池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省市一次电池产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一次电池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一次电池产业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沂华太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永高电池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松下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兴恒威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山电化工业（惠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三圈日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松柏（广东）电池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招远市玲珑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艾博尔新能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池行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类电池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池业自主创新意识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电池产业绿色革命赢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电池行业品牌价值增长简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行业细分产品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锌锰干电池的分类原理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镍镉、镍氢电池的发展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种燃料电池发展全面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电池的发展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电池市场的机遇和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行业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我国电池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池行业发展面临的压力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电池行业发展应注重科技创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一次电池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一次电池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一次电池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一次电池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一次电池产业投资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一次电池产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一次电池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电池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电池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次电池技术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一次电池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电池市场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电池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次电池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一次电池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全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天津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上海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苏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浙江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福建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西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山东省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西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重庆市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四川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贵州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云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陕西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全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天津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北省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上海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苏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浙江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福建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西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山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南省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西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重庆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四川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贵州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云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陕西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池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池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池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池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池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池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池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池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池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池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池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原电池及原电池组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原电池及原电池组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原电池及原电池组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原电池及原电池组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原电池及原电池组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原电池及原电池组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原电池及原电池组出口去向国家和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原电池及原电池组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华太电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华太电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华太电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华太电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华太电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华太电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华太电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永高电池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永高电池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永高电池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永高电池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永高电池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永高电池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永高电池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松下电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松下电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松下电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松下电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松下电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松下电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松下电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恒威电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恒威电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恒威电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恒威电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恒威电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恒威电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恒威电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山电化工业（惠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山电化工业（惠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山电化工业（惠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山电化工业（惠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山电化工业（惠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山电化工业（惠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山电化工业（惠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三圈日化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三圈日化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三圈日化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三圈日化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三圈日化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三圈日化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三圈日化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柏（广东）电池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柏（广东）电池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柏（广东）电池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柏（广东）电池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柏（广东）电池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柏（广东）电池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柏（广东）电池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远市玲珑电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远市玲珑电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远市玲珑电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远市玲珑电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远市玲珑电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远市玲珑电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远市玲珑电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艾博尔新能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艾博尔新能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艾博尔新能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艾博尔新能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艾博尔新能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艾博尔新能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艾博尔新能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一次电池市场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一次电池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一次电池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一次电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7:31:00Z</dcterms:modified>
  <cp:revision>32</cp:revision>
  <dc:subject/>
  <dc:title/>
</cp:coreProperties>
</file>