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克隆抗体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生物技术迅猛发展，特别是</w:t>
                  </w:r>
                  <w:r>
                    <w:rPr>
                      <w:rFonts w:cs="Arial" w:ascii="Arial" w:hAnsi="Arial"/>
                    </w:rPr>
                    <w:t>20</w:t>
                  </w:r>
                  <w:r>
                    <w:rPr>
                      <w:rFonts w:ascii="Arial" w:hAnsi="Arial" w:cs="Arial"/>
                    </w:rPr>
                    <w:t>世纪</w:t>
                  </w:r>
                  <w:r>
                    <w:rPr>
                      <w:rFonts w:cs="Arial" w:ascii="Arial" w:hAnsi="Arial"/>
                    </w:rPr>
                    <w:t>90</w:t>
                  </w:r>
                  <w:r>
                    <w:rPr>
                      <w:rFonts w:ascii="Arial" w:hAnsi="Arial" w:cs="Arial"/>
                    </w:rPr>
                    <w:t>年代启动的“人类基因组计划”开创了生命科学的新纪元，其科学价值除了探索生命奥秘外，将在医药上具有重大应用价值，人类现有疾病</w:t>
                  </w:r>
                  <w:r>
                    <w:rPr>
                      <w:rFonts w:cs="Arial" w:ascii="Arial" w:hAnsi="Arial"/>
                    </w:rPr>
                    <w:t>2035</w:t>
                  </w:r>
                  <w:r>
                    <w:rPr>
                      <w:rFonts w:ascii="Arial" w:hAnsi="Arial" w:cs="Arial"/>
                    </w:rPr>
                    <w:t>类，</w:t>
                  </w:r>
                  <w:r>
                    <w:rPr>
                      <w:rFonts w:cs="Arial" w:ascii="Arial" w:hAnsi="Arial"/>
                    </w:rPr>
                    <w:t>18000</w:t>
                  </w:r>
                  <w:r>
                    <w:rPr>
                      <w:rFonts w:ascii="Arial" w:hAnsi="Arial" w:cs="Arial"/>
                    </w:rPr>
                    <w:t>种，几乎所有的疾病都直接或间接与基因变异有关，其中可分为单基因、多基因、获得性基因疾病，随着功能基因和疾病基因的不断鉴定，可对各种疾病进行诊断及治疗。</w:t>
                  </w:r>
                  <w:r>
                    <w:rPr>
                      <w:rFonts w:cs="Arial" w:ascii="Arial" w:hAnsi="Arial"/>
                    </w:rPr>
                    <w:t>21</w:t>
                  </w:r>
                  <w:r>
                    <w:rPr>
                      <w:rFonts w:ascii="Arial" w:hAnsi="Arial" w:cs="Arial"/>
                    </w:rPr>
                    <w:t>世纪生物医药产业化逐步进入收获期。全球研制中的生物技术药物超过</w:t>
                  </w:r>
                  <w:r>
                    <w:rPr>
                      <w:rFonts w:cs="Arial" w:ascii="Arial" w:hAnsi="Arial"/>
                    </w:rPr>
                    <w:t>2200</w:t>
                  </w:r>
                  <w:r>
                    <w:rPr>
                      <w:rFonts w:ascii="Arial" w:hAnsi="Arial" w:cs="Arial"/>
                    </w:rPr>
                    <w:t>种，其中：</w:t>
                  </w:r>
                  <w:r>
                    <w:rPr>
                      <w:rFonts w:cs="Arial" w:ascii="Arial" w:hAnsi="Arial"/>
                    </w:rPr>
                    <w:t>1700</w:t>
                  </w:r>
                  <w:r>
                    <w:rPr>
                      <w:rFonts w:ascii="Arial" w:hAnsi="Arial" w:cs="Arial"/>
                    </w:rPr>
                    <w:t>多种已进入临床试验。预计在</w:t>
                  </w:r>
                  <w:r>
                    <w:rPr>
                      <w:rFonts w:cs="Arial" w:ascii="Arial" w:hAnsi="Arial"/>
                    </w:rPr>
                    <w:t>5</w:t>
                  </w:r>
                  <w:r>
                    <w:rPr>
                      <w:rFonts w:ascii="Arial" w:hAnsi="Arial" w:cs="Arial"/>
                    </w:rPr>
                    <w:t>年内，将有</w:t>
                  </w:r>
                  <w:r>
                    <w:rPr>
                      <w:rFonts w:cs="Arial" w:ascii="Arial" w:hAnsi="Arial"/>
                    </w:rPr>
                    <w:t>200</w:t>
                  </w:r>
                  <w:r>
                    <w:rPr>
                      <w:rFonts w:ascii="Arial" w:hAnsi="Arial" w:cs="Arial"/>
                    </w:rPr>
                    <w:t>种以上新药上市。抗体药物是以细胞工程技术和基因工程技术为主体的抗体工程技术制备的药物，具有特异性高、性质均一、可针对特定靶点定向制备等优点，在各种疾病治疗，特别是肿瘤治疗领域的应用前景备受关注。据国际货币组织（</w:t>
                  </w:r>
                  <w:r>
                    <w:rPr>
                      <w:rFonts w:cs="Arial" w:ascii="Arial" w:hAnsi="Arial"/>
                    </w:rPr>
                    <w:t>IMS</w:t>
                  </w:r>
                  <w:r>
                    <w:rPr>
                      <w:rFonts w:ascii="Arial" w:hAnsi="Arial" w:cs="Arial"/>
                    </w:rPr>
                    <w:t>）不久前公布的统计数字，单克隆抗体类药物以</w:t>
                  </w:r>
                  <w:r>
                    <w:rPr>
                      <w:rFonts w:cs="Arial" w:ascii="Arial" w:hAnsi="Arial"/>
                    </w:rPr>
                    <w:t>400</w:t>
                  </w:r>
                  <w:r>
                    <w:rPr>
                      <w:rFonts w:ascii="Arial" w:hAnsi="Arial" w:cs="Arial"/>
                    </w:rPr>
                    <w:t>亿美元领跑</w:t>
                  </w:r>
                  <w:r>
                    <w:rPr>
                      <w:rFonts w:cs="Arial" w:ascii="Arial" w:hAnsi="Arial"/>
                    </w:rPr>
                    <w:t>2009</w:t>
                  </w:r>
                  <w:r>
                    <w:rPr>
                      <w:rFonts w:ascii="Arial" w:hAnsi="Arial" w:cs="Arial"/>
                    </w:rPr>
                    <w:t>年畅销国际医药市场，市场价值高于同样在生物工程药物市场风靡的疫苗类产品和</w:t>
                  </w:r>
                  <w:r>
                    <w:rPr>
                      <w:rFonts w:cs="Arial" w:ascii="Arial" w:hAnsi="Arial"/>
                    </w:rPr>
                    <w:t>TNF</w:t>
                  </w:r>
                  <w:r>
                    <w:rPr>
                      <w:rFonts w:ascii="Arial" w:hAnsi="Arial" w:cs="Arial"/>
                    </w:rPr>
                    <w:t>（肿瘤坏死因子抑制剂类）。</w:t>
                  </w:r>
                  <w:r>
                    <w:rPr>
                      <w:rFonts w:cs="Arial" w:ascii="Arial" w:hAnsi="Arial"/>
                    </w:rPr>
                    <w:t>2007</w:t>
                  </w:r>
                  <w:r>
                    <w:rPr>
                      <w:rFonts w:ascii="Arial" w:hAnsi="Arial" w:cs="Arial"/>
                    </w:rPr>
                    <w:t>年单克隆抗体类药物销售额为</w:t>
                  </w:r>
                  <w:r>
                    <w:rPr>
                      <w:rFonts w:cs="Arial" w:ascii="Arial" w:hAnsi="Arial"/>
                    </w:rPr>
                    <w:t>260</w:t>
                  </w:r>
                  <w:r>
                    <w:rPr>
                      <w:rFonts w:ascii="Arial" w:hAnsi="Arial" w:cs="Arial"/>
                    </w:rPr>
                    <w:t>亿美元，到</w:t>
                  </w:r>
                  <w:r>
                    <w:rPr>
                      <w:rFonts w:cs="Arial" w:ascii="Arial" w:hAnsi="Arial"/>
                    </w:rPr>
                    <w:t>2009</w:t>
                  </w:r>
                  <w:r>
                    <w:rPr>
                      <w:rFonts w:ascii="Arial" w:hAnsi="Arial" w:cs="Arial"/>
                    </w:rPr>
                    <w:t>年两年间销售额增长了</w:t>
                  </w:r>
                  <w:r>
                    <w:rPr>
                      <w:rFonts w:cs="Arial" w:ascii="Arial" w:hAnsi="Arial"/>
                    </w:rPr>
                    <w:t>54%</w:t>
                  </w:r>
                  <w:r>
                    <w:rPr>
                      <w:rFonts w:ascii="Arial" w:hAnsi="Arial" w:cs="Arial"/>
                    </w:rPr>
                    <w:t>。</w:t>
                  </w:r>
                  <w:r>
                    <w:rPr>
                      <w:rFonts w:cs="Arial" w:ascii="Arial" w:hAnsi="Arial"/>
                    </w:rPr>
                    <w:t>Datamonitor</w:t>
                  </w:r>
                  <w:r>
                    <w:rPr>
                      <w:rFonts w:ascii="Arial" w:hAnsi="Arial" w:cs="Arial"/>
                    </w:rPr>
                    <w:t>曾在</w:t>
                  </w:r>
                  <w:r>
                    <w:rPr>
                      <w:rFonts w:cs="Arial" w:ascii="Arial" w:hAnsi="Arial"/>
                    </w:rPr>
                    <w:t>2008</w:t>
                  </w:r>
                  <w:r>
                    <w:rPr>
                      <w:rFonts w:ascii="Arial" w:hAnsi="Arial" w:cs="Arial"/>
                    </w:rPr>
                    <w:t>年预测</w:t>
                  </w:r>
                  <w:r>
                    <w:rPr>
                      <w:rFonts w:cs="Arial" w:ascii="Arial" w:hAnsi="Arial"/>
                    </w:rPr>
                    <w:t>2013</w:t>
                  </w:r>
                  <w:r>
                    <w:rPr>
                      <w:rFonts w:ascii="Arial" w:hAnsi="Arial" w:cs="Arial"/>
                    </w:rPr>
                    <w:t>年世界单克隆抗体类药物市场价值将翻一倍，以当前的增长情况看，这个预期应该会轻松实现。另外，</w:t>
                  </w:r>
                  <w:r>
                    <w:rPr>
                      <w:rFonts w:cs="Arial" w:ascii="Arial" w:hAnsi="Arial"/>
                    </w:rPr>
                    <w:t>2009</w:t>
                  </w:r>
                  <w:r>
                    <w:rPr>
                      <w:rFonts w:ascii="Arial" w:hAnsi="Arial" w:cs="Arial"/>
                    </w:rPr>
                    <w:t>年单克隆抗体销售额占全球医药市场总销售额的</w:t>
                  </w:r>
                  <w:r>
                    <w:rPr>
                      <w:rFonts w:cs="Arial" w:ascii="Arial" w:hAnsi="Arial"/>
                    </w:rPr>
                    <w:t>4.9%</w:t>
                  </w:r>
                  <w:r>
                    <w:rPr>
                      <w:rFonts w:ascii="Arial" w:hAnsi="Arial" w:cs="Arial"/>
                    </w:rPr>
                    <w:t>左右，占全球生物工程药品和生化药品销售额的</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在我国单克隆抗体药物无到有，在我国医药市场发挥越来越重要的作用。目前我国单抗市场规模每年以</w:t>
                  </w:r>
                  <w:r>
                    <w:rPr>
                      <w:rFonts w:cs="Arial" w:ascii="Arial" w:hAnsi="Arial"/>
                    </w:rPr>
                    <w:t>50%</w:t>
                  </w:r>
                  <w:r>
                    <w:rPr>
                      <w:rFonts w:ascii="Arial" w:hAnsi="Arial" w:cs="Arial"/>
                    </w:rPr>
                    <w:t>以上的速度递增。单克隆抗体在我国市场仍属高端产品，主要依赖进口。罗氏是我国单抗市场最大的赢家，市场份额最高的品种利妥昔单抗和曲妥珠单抗均来自罗氏制药，罗氏所有产品份额超过国内单抗产品份额半数。默克和诺华公司也都占有较高的份额。</w:t>
                  </w:r>
                  <w:r>
                    <w:rPr>
                      <w:rFonts w:cs="Arial" w:ascii="Arial" w:hAnsi="Arial"/>
                    </w:rPr>
                    <w:t>2009</w:t>
                  </w:r>
                  <w:r>
                    <w:rPr>
                      <w:rFonts w:ascii="Arial" w:hAnsi="Arial" w:cs="Arial"/>
                    </w:rPr>
                    <w:t>年中国百泰生制药凭借其自主开发的一类新药尼妥珠单抗，排在单抗生产厂家份额的前列。尼妥珠单抗的价格优势显而易见，有统计表明赫塞汀每支价格为</w:t>
                  </w:r>
                  <w:r>
                    <w:rPr>
                      <w:rFonts w:cs="Arial" w:ascii="Arial" w:hAnsi="Arial"/>
                    </w:rPr>
                    <w:t>2.58</w:t>
                  </w:r>
                  <w:r>
                    <w:rPr>
                      <w:rFonts w:ascii="Arial" w:hAnsi="Arial" w:cs="Arial"/>
                    </w:rPr>
                    <w:t>万元左右，</w:t>
                  </w:r>
                  <w:r>
                    <w:rPr>
                      <w:rFonts w:cs="Arial" w:ascii="Arial" w:hAnsi="Arial"/>
                    </w:rPr>
                    <w:t>6</w:t>
                  </w:r>
                  <w:r>
                    <w:rPr>
                      <w:rFonts w:ascii="Arial" w:hAnsi="Arial" w:cs="Arial"/>
                    </w:rPr>
                    <w:t>支一个疗程，价格大约在人民币</w:t>
                  </w:r>
                  <w:r>
                    <w:rPr>
                      <w:rFonts w:cs="Arial" w:ascii="Arial" w:hAnsi="Arial"/>
                    </w:rPr>
                    <w:t>15.4</w:t>
                  </w:r>
                  <w:r>
                    <w:rPr>
                      <w:rFonts w:ascii="Arial" w:hAnsi="Arial" w:cs="Arial"/>
                    </w:rPr>
                    <w:t>万元。而另一个单克隆抗体药物美罗华</w:t>
                  </w:r>
                  <w:r>
                    <w:rPr>
                      <w:rFonts w:cs="Arial" w:ascii="Arial" w:hAnsi="Arial"/>
                    </w:rPr>
                    <w:t>(Rituxan)</w:t>
                  </w:r>
                  <w:r>
                    <w:rPr>
                      <w:rFonts w:ascii="Arial" w:hAnsi="Arial" w:cs="Arial"/>
                    </w:rPr>
                    <w:t>，</w:t>
                  </w:r>
                  <w:r>
                    <w:rPr>
                      <w:rFonts w:cs="Arial" w:ascii="Arial" w:hAnsi="Arial"/>
                    </w:rPr>
                    <w:t>400mg/</w:t>
                  </w:r>
                  <w:r>
                    <w:rPr>
                      <w:rFonts w:ascii="Arial" w:hAnsi="Arial" w:cs="Arial"/>
                    </w:rPr>
                    <w:t>支的价格为</w:t>
                  </w:r>
                  <w:r>
                    <w:rPr>
                      <w:rFonts w:cs="Arial" w:ascii="Arial" w:hAnsi="Arial"/>
                    </w:rPr>
                    <w:t>2.1</w:t>
                  </w:r>
                  <w:r>
                    <w:rPr>
                      <w:rFonts w:ascii="Arial" w:hAnsi="Arial" w:cs="Arial"/>
                    </w:rPr>
                    <w:t>万元左右。相比之下，“泰欣生”每支定价在人民币</w:t>
                  </w:r>
                  <w:r>
                    <w:rPr>
                      <w:rFonts w:cs="Arial" w:ascii="Arial" w:hAnsi="Arial"/>
                    </w:rPr>
                    <w:t>3000</w:t>
                  </w:r>
                  <w:r>
                    <w:rPr>
                      <w:rFonts w:ascii="Arial" w:hAnsi="Arial" w:cs="Arial"/>
                    </w:rPr>
                    <w:t>元，患者完成一个疗程需要</w:t>
                  </w:r>
                  <w:r>
                    <w:rPr>
                      <w:rFonts w:cs="Arial" w:ascii="Arial" w:hAnsi="Arial"/>
                    </w:rPr>
                    <w:t>16</w:t>
                  </w:r>
                  <w:r>
                    <w:rPr>
                      <w:rFonts w:ascii="Arial" w:hAnsi="Arial" w:cs="Arial"/>
                    </w:rPr>
                    <w:t>支，价格在人民币</w:t>
                  </w:r>
                  <w:r>
                    <w:rPr>
                      <w:rFonts w:cs="Arial" w:ascii="Arial" w:hAnsi="Arial"/>
                    </w:rPr>
                    <w:t>4.8</w:t>
                  </w:r>
                  <w:r>
                    <w:rPr>
                      <w:rFonts w:ascii="Arial" w:hAnsi="Arial" w:cs="Arial"/>
                    </w:rPr>
                    <w:t>万元，与国外同类产品相比，“泰欣生”的价格仅仅是其</w:t>
                  </w:r>
                  <w:r>
                    <w:rPr>
                      <w:rFonts w:cs="Arial" w:ascii="Arial" w:hAnsi="Arial"/>
                    </w:rPr>
                    <w:t>1/3</w:t>
                  </w:r>
                  <w:r>
                    <w:rPr>
                      <w:rFonts w:ascii="Arial" w:hAnsi="Arial" w:cs="Arial"/>
                    </w:rPr>
                    <w:t>。因此尼妥珠单抗及百泰生药业在单抗市场有着巨大的市场潜力。近些年我国生物工程产业正在逐步形成规模，各地涌现出多个生物工程研发基地，这都将为我国单克隆抗体等生物工程产品提供强大的技术支持和竞争力。尽管单克隆抗体市场在我国还较为年轻，但蕴藏着巨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单克隆抗体药物专业研究单位等公布和提供的大量资料。从单克隆抗体药物行业的现状、发展概况、投资特性、行业产品分析、市场竞争格局、行业著名品牌企业、行业发展预测及营销策略几个方面对单克隆抗体药物行业进行了详细的叙述，并介绍了单克隆抗体药物行业里部分重点企业赢利状况。是单克隆抗体药物生产企业、单克隆抗体药物经营企业以及相关企业和单位、计划投资于单克隆抗体药物的企业和个人等准确了解目前中国单克隆抗体药物市场发展动态，把握单克隆抗体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单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多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结构与产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单克隆抗体的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单克隆抗体的产生机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单克隆抗体的生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技术历史与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单克隆抗体技术的研究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单克隆抗体技术的基本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单克隆抗体技术的研究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单克隆抗体技术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技术的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单克隆抗体技术在医学上的应用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单克隆抗体技术在农业上的应用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单克隆抗体药物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生物制药产业发展概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医药行业产业化进程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医药行业市场格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医药行业整合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医药行业联合经营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单克隆抗体药物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单克隆抗体药物市场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单克隆抗体药物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新上市单克隆抗体药物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单克隆抗体药物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单克隆抗体药物市场格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著名生物试剂公司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单克隆抗体药物市场重点品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单克隆抗体药物发展新动态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克隆抗体药物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克隆抗体药物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单克隆抗体药物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药物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制药产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生物产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世界生物制药产业概况及我国发展生物制药产业建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生物产业世界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技术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抗癌药物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抗癌药物筛选的特点及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抗癌药物靶点研究进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抗体研发主要企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生物医药企业竞争力的关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克隆抗体产业发展问题与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单克隆抗体药物产业发展问题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单克隆抗体药物市场发展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单克隆抗体药物企业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资源整合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品牌形象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技术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治疗肿瘤的研究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单抗药物的研究进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研究存在的问题与解决途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技术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抗体制备技术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动物细胞表达抗体产品大规模培养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人源化及全人抗体的构建及优化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抗体工程药物标联及增效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性药物使用现状及产业发展问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代表性抗体药物使用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抗体药物产业发展问题及对策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药物行业竞争格局与相关产业经济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市场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供应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商品生产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商品销售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商品购买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五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供应商的议价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购买者的议价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新进入者的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替代品的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同业竞争者的竞争程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市场管理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竞争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市场客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品价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品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类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品生产周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产品生产的重点和难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产品生命周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售后服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市场机会与相关产业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单克隆抗体药物市场类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药物市场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相关产业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相关产业经济指标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单克隆抗体药物重点企业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强生收购大宝事件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氏收购基因泰克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罗氏制药战略布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罗氏制药产品研发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单克隆抗体药物重点企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生产产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生物制品研究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质量保障体系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百泰生物药业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生产产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产品研发进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单克隆抗体药物企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东莞宏远逸士生物技术药业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人民解放军第四军医大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北京赛科药业有限责任公司</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单克隆抗体药物行业投资环境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克隆抗体药物行业投资宏观经济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克隆抗体药物行业投资政策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十一五”我国生物产业发展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医药卫生体制改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医药卫生体制改革的影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生物产业发展政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单克隆抗体药物行业投资商业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医药行业商业环境特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医药产业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医药产业战略调整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单克隆抗体药物行业投资机遇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卫生市场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人口老龄化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民健康意识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医疗卫生开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生物医药行业与国外同行的差距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医药行业发展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医药市场发展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我国生物医药行业发展机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克隆抗体药物投资机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政策机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市场机遇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医药行业投资风险预警</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克隆抗体医药行业发展的主要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单克隆抗体医药行业运行的有利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单克隆抗体医药行业运行的稳定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单克隆抗体医药行业运行的不利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单克隆抗体医药行业发展面临的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医药行业投资风险预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单克隆抗体医药行业市场风险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克隆抗体医药行业经营风险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单克隆抗体医药行业技术风险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单克隆抗体医药行业其他风险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营销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单克隆抗体药物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单克隆抗体药物肿瘤治疗市场需求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肿瘤发病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肿瘤发病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单克隆抗体药物治愈肿瘤效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市场经济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单克隆药物发展趋势分析</w:t>
                                        </w:r>
                                        <w:r>
                                          <w:rPr>
                                            <w:rFonts w:cs="Arial" w:ascii="Arial" w:hAnsi="Arial"/>
                                            <w:color w:val="000000"/>
                                            <w:szCs w:val="21"/>
                                          </w:rPr>
                                          <w:tab/>
                                          <w:t>329</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单克隆抗体药发展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药市场预测</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克隆抗体药物行业市场营销策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行业细分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市场细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市场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单克隆抗体制备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单克隆抗体药物市场发展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我国单抗产品市场份额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我国单抗品种用药金额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三季度国内市场单抗产品生产厂家份额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全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天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河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山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内蒙古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辽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吉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黑龙江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上海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福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江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山东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湖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湖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广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广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重庆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贵州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云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陕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甘肃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青海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新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全国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天津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河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山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内蒙古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辽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吉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上海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江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安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福建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江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山东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河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湖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湖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广东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广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重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四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贵州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云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陕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新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华神集团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兰生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资本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世界医药新兴市场财富金字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畅销药物中单抗市场份额增长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抗肿瘤药物市场销售额数据及增长率</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单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多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结构与产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单克隆抗体的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单克隆抗体的产生机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单克隆抗体的生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技术历史与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单克隆抗体技术的研究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单克隆抗体技术的基本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单克隆抗体技术的研究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单克隆抗体技术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技术的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单克隆抗体技术在医学上的应用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单克隆抗体技术在农业上的应用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单克隆抗体药物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生物制药产业发展概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医药行业产业化进程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医药行业市场格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医药行业整合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医药行业联合经营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单克隆抗体药物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单克隆抗体药物市场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单克隆抗体药物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新上市单克隆抗体药物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单克隆抗体药物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单克隆抗体药物市场格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著名生物试剂公司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单克隆抗体药物市场重点品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单克隆抗体药物发展新动态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克隆抗体药物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克隆抗体药物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单克隆抗体药物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药物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制药产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生物产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世界生物制药产业概况及我国发展生物制药产业建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生物产业世界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技术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抗癌药物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抗癌药物筛选的特点及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抗癌药物靶点研究进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抗体研发主要企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生物医药企业竞争力的关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克隆抗体产业发展问题与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单克隆抗体药物产业发展问题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单克隆抗体药物市场发展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单克隆抗体药物企业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资源整合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品牌形象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技术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治疗肿瘤的研究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单抗药物的研究进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研究存在的问题与解决途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技术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抗体制备技术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动物细胞表达抗体产品大规模培养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人源化及全人抗体的构建及优化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抗体工程药物标联及增效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性药物使用现状及产业发展问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代表性抗体药物使用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抗体药物产业发展问题及对策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药物行业竞争格局与相关产业经济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市场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供应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商品生产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商品销售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商品购买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五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供应商的议价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购买者的议价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新进入者的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替代品的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同业竞争者的竞争程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市场管理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竞争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市场客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品价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品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类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品生产周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产品生产的重点和难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产品生命周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售后服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市场机会与相关产业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单克隆抗体药物市场类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药物市场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相关产业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相关产业经济指标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单克隆抗体药物重点企业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强生收购大宝事件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氏收购基因泰克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罗氏制药战略布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罗氏制药产品研发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单克隆抗体药物重点企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生产产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生物制品研究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质量保障体系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百泰生物药业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生产产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产品研发进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单克隆抗体药物企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东莞宏远逸士生物技术药业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人民解放军第四军医大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北京赛科药业有限责任公司</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单克隆抗体药物行业投资环境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克隆抗体药物行业投资宏观经济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克隆抗体药物行业投资政策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十一五”我国生物产业发展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医药卫生体制改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医药卫生体制改革的影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生物产业发展政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单克隆抗体药物行业投资商业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医药行业商业环境特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医药产业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医药产业战略调整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单克隆抗体药物行业投资机遇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卫生市场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人口老龄化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民健康意识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医疗卫生开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生物医药行业与国外同行的差距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医药行业发展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医药市场发展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我国生物医药行业发展机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克隆抗体药物投资机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政策机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市场机遇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医药行业投资风险预警</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克隆抗体医药行业发展的主要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单克隆抗体医药行业运行的有利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单克隆抗体医药行业运行的稳定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单克隆抗体医药行业运行的不利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单克隆抗体医药行业发展面临的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医药行业投资风险预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单克隆抗体医药行业市场风险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克隆抗体医药行业经营风险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单克隆抗体医药行业技术风险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单克隆抗体医药行业其他风险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营销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单克隆抗体药物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单克隆抗体药物肿瘤治疗市场需求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肿瘤发病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肿瘤发病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单克隆抗体药物治愈肿瘤效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市场经济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单克隆药物发展趋势分析</w:t>
                                  </w:r>
                                  <w:r>
                                    <w:rPr>
                                      <w:rFonts w:cs="Arial" w:ascii="Arial" w:hAnsi="Arial"/>
                                      <w:color w:val="000000"/>
                                      <w:szCs w:val="21"/>
                                    </w:rPr>
                                    <w:tab/>
                                    <w:t>329</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单克隆抗体药发展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单克隆抗体药市场预测</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克隆抗体药物行业市场营销策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行业细分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市场细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市场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单克隆抗体制备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单克隆抗体药物市场发展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我国单抗产品市场份额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我国单抗品种用药金额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三季度国内市场单抗产品生产厂家份额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全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天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河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山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内蒙古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辽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吉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黑龙江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上海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福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江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山东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湖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湖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广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广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重庆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贵州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云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陕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甘肃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青海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行业主要经济指标新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全国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天津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河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山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内蒙古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辽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吉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上海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江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安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福建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江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山东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河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湖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湖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广东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广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重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四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贵州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云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陕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主要经济指标新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华神集团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兰生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资本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兰生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世界医药新兴市场财富金字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畅销药物中单抗市场份额增长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抗肿瘤药物市场销售额数据及增长率</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6:29:00Z</dcterms:modified>
  <cp:revision>29</cp:revision>
  <dc:subject/>
  <dc:title/>
</cp:coreProperties>
</file>