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刷机械产业市场运行态势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55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55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印刷机械产业运行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印刷机械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印刷机械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印刷机械跨国品牌开拓中国市场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印刷机械技术发展趋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主要国家印刷机械行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德国印刷机械制造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印刷机械行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日本印刷机械行业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意大利印刷机械制造业以技术革新保持竞争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越南印刷机械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伊朗国际包装印刷机械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印刷机械产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产业运行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产业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印刷机械行业政策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印刷机械行业标准法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印刷机械行业标准存在的问题及发展对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经济运行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产业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行业运行形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面临的难题及挑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中国印刷机械行业严重缺乏发明专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印刷机械制造企业发展的成功模式解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专用设备制造行业规模以上企业经济运行数据监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印刷机制造行业数据监测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从业人数调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印刷机制造行业投资价值测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资产周转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机制造盈利能力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印刷机制造行业产销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专用设备制造出口交货值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制造企业规模经济出口交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刷机制造行业不同所有制规模出口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印刷专用设备制造行业产量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印刷机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专用设备行业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专用设备行业重点省市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专用设备行业产量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印刷专用设备行业产量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专用设备行业重点省市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专用设备行业分区域产量增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北区印刷专用设备产量增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北区印刷专用设备产量增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中区印刷专用设备产量增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南区印刷专用设备产量增长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南区印刷专用设备产量增长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北区印刷专用设备产量增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市场运行动态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运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外企抢滩我国印刷机械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印刷机械销售市场之前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租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印刷设备的融资租赁工具解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浅析印刷机械租赁模式产业化运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包装印刷机械融资租赁的可行性及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印刷机械的融资租赁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印刷机械融资租赁的软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印刷设备融资和租赁中出现的问题及解决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版等印刷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网版印刷市场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网版印刷的技术创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网版印刷的广泛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促进网版印刷设备的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细分产品市场——胶印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印机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际著名胶印机的发展与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机械制造企业进军高档多色胶印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大幅面单张纸胶印机发展迅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胶印机国际招标市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胶印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产多色小胶印机市场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国产多色小胶印机市场消费者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国产多色小胶印机市场品牌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国产多色小胶印机市场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印机产业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卷筒纸胶印机新技术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六大国际品牌的胶印机技术简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产胶印机技术未来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细分产品市场——其他细分</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国产凹版印刷机械的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产凹版印刷设备面临的问题及解决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凹版包装印刷机械技术</w:t>
                                        </w:r>
                                        <w:r>
                                          <w:rPr>
                                            <w:rFonts w:cs="Arial" w:ascii="Arial" w:hAnsi="Arial"/>
                                            <w:color w:val="000000"/>
                                            <w:szCs w:val="21"/>
                                          </w:rPr>
                                          <w:t>10</w:t>
                                        </w:r>
                                        <w:r>
                                          <w:rPr>
                                            <w:rFonts w:ascii="Arial" w:hAnsi="Arial" w:cs="Arial"/>
                                            <w:color w:val="000000"/>
                                            <w:szCs w:val="21"/>
                                          </w:rPr>
                                          <w:t>个主要突破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印刷市场柔印机械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无齿轮柔印机在包装印刷业的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柔版印刷机在标签印刷的应用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柔印机在折叠纸盒印刷上的应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数字印刷和数字印刷机分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数字印刷机的崛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上常见的数字印刷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数码印刷机包装印刷领域上的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印刷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产卷筒纸印刷机增长迅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产全自动印刷机性价比有明显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商业短版印刷设备发展的主要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丝网印刷机市场解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国纸箱印刷和印刷设备的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前及印后设备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预印设备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印后加工设备的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包装印后加工设备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印后装订设备的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产业市场竞争格局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印刷机械企业参与国际市场竞争力不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顺德印刷包装业与印刷机械行业互相促进提升竞争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温州印机制造业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胶印机市场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小胶印机市场竞争局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小胶印机市场竞争将品牌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小胶印机与数字印刷机的竞争剖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地区印刷机械行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行业重点企业竞争性财务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产销状况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华印刷机械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中野科技实业发展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美光机械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中景集团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昌升集团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印刷包装机械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亚华印刷机械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紫光机械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刷机械产业发展趋势预测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发展前景及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国产卷筒纸报纸印刷机发展前景剖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市场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市场盈利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资产年均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利润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刷机械产业市场投资机会与风险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环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印刷机械行业进军越南有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印刷包装机械进军印度有机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投资不干胶印刷设备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可变数据印刷设备投资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几种印刷方式在包装领域所占比重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企业户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亏损户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销售产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利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从业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资产周转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效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工业总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工业销售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产销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制造企业规模经济出口交货值及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机制造行业不同所有制规模以上企业个数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印刷专用设备行业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刷专用设备行业重点省市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印刷专用设备行业产量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刷专用设备行业重点省市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北区印刷专用设备产量增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北区印刷专用设备产量增长性图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北区印刷专用设备产量增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北区印刷专用设备产量增长性图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中区印刷专用设备产量增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中区印刷专用设备产量增长性图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南区印刷专用设备产量增长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南区印刷专用设备产量增长性图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南区印刷专用设备产量增长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南区印刷专用设备产量增长性图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北区印刷专用设备产量增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北区印刷专用设备产量增长性图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印机国际招标项目中标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印机国际招标项目中标金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基本财务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经营效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财务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经营效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财务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经营效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成长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财务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经营效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财务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经营效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财务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经营效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财务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经营效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财务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经营效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财务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经营效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财务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经营效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财务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产值预测图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销售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销售收入预测图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资产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资产预测图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印刷机械行业资产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印刷机械行业销售利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印刷机械行业资产年均增长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印刷机械行业利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印刷机械行业利润总额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利润总额预测图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产能过剩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重工业与轻工业累计同比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投资累计同比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投资、消费、出口同比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率中各组成部分贡献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月度新增贷款</w:t>
                                        </w:r>
                                        <w:r>
                                          <w:rPr>
                                            <w:rFonts w:ascii="Arial" w:hAnsi="Arial" w:cs="Arial" w:eastAsia="Arial"/>
                                            <w:color w:val="000000"/>
                                            <w:szCs w:val="21"/>
                                          </w:rPr>
                                          <w:t xml:space="preserve"> </w:t>
                                        </w:r>
                                        <w:r>
                                          <w:rPr>
                                            <w:rFonts w:ascii="Arial" w:hAnsi="Arial" w:cs="Arial"/>
                                            <w:color w:val="000000"/>
                                            <w:szCs w:val="21"/>
                                          </w:rPr>
                                          <w:t>（单位：亿元人民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以来我国投资与消费月度同比增速差额</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刷机械行业投资环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印刷机械产业运行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印刷机械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印刷机械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印刷机械跨国品牌开拓中国市场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印刷机械技术发展趋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主要国家印刷机械行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德国印刷机械制造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印刷机械行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日本印刷机械行业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意大利印刷机械制造业以技术革新保持竞争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越南印刷机械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伊朗国际包装印刷机械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印刷机械产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产业运行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产业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印刷机械行业政策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印刷机械行业标准法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印刷机械行业标准存在的问题及发展对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经济运行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产业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行业运行形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面临的难题及挑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中国印刷机械行业严重缺乏发明专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印刷机械制造企业发展的成功模式解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专用设备制造行业规模以上企业经济运行数据监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印刷机制造行业数据监测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从业人数调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印刷机制造行业投资价值测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资产周转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机制造盈利能力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印刷机制造行业产销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专用设备制造出口交货值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制造企业规模经济出口交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刷机制造行业不同所有制规模出口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印刷专用设备制造行业产量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印刷机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专用设备行业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专用设备行业重点省市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专用设备行业产量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印刷专用设备行业产量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专用设备行业重点省市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专用设备行业分区域产量增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北区印刷专用设备产量增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北区印刷专用设备产量增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中区印刷专用设备产量增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南区印刷专用设备产量增长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南区印刷专用设备产量增长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北区印刷专用设备产量增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市场运行动态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运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外企抢滩我国印刷机械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印刷机械销售市场之前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租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印刷设备的融资租赁工具解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浅析印刷机械租赁模式产业化运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包装印刷机械融资租赁的可行性及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印刷机械的融资租赁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印刷机械融资租赁的软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印刷设备融资和租赁中出现的问题及解决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版等印刷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网版印刷市场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网版印刷的技术创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网版印刷的广泛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促进网版印刷设备的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细分产品市场——胶印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印机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际著名胶印机的发展与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机械制造企业进军高档多色胶印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大幅面单张纸胶印机发展迅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胶印机国际招标市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胶印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产多色小胶印机市场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国产多色小胶印机市场消费者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国产多色小胶印机市场品牌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国产多色小胶印机市场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印机产业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卷筒纸胶印机新技术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六大国际品牌的胶印机技术简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产胶印机技术未来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细分产品市场——其他细分</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国产凹版印刷机械的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产凹版印刷设备面临的问题及解决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凹版包装印刷机械技术</w:t>
                                  </w:r>
                                  <w:r>
                                    <w:rPr>
                                      <w:rFonts w:cs="Arial" w:ascii="Arial" w:hAnsi="Arial"/>
                                      <w:color w:val="000000"/>
                                      <w:szCs w:val="21"/>
                                    </w:rPr>
                                    <w:t>10</w:t>
                                  </w:r>
                                  <w:r>
                                    <w:rPr>
                                      <w:rFonts w:ascii="Arial" w:hAnsi="Arial" w:cs="Arial"/>
                                      <w:color w:val="000000"/>
                                      <w:szCs w:val="21"/>
                                    </w:rPr>
                                    <w:t>个主要突破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印刷市场柔印机械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无齿轮柔印机在包装印刷业的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柔版印刷机在标签印刷的应用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柔印机在折叠纸盒印刷上的应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数字印刷和数字印刷机分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数字印刷机的崛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上常见的数字印刷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数码印刷机包装印刷领域上的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印刷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产卷筒纸印刷机增长迅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产全自动印刷机性价比有明显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商业短版印刷设备发展的主要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丝网印刷机市场解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国纸箱印刷和印刷设备的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前及印后设备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预印设备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印后加工设备的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包装印后加工设备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印后装订设备的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产业市场竞争格局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印刷机械企业参与国际市场竞争力不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顺德印刷包装业与印刷机械行业互相促进提升竞争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温州印机制造业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胶印机市场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小胶印机市场竞争局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小胶印机市场竞争将品牌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小胶印机与数字印刷机的竞争剖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地区印刷机械行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行业重点企业竞争性财务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产销状况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华印刷机械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中野科技实业发展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美光机械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中景集团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昌升集团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印刷包装机械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亚华印刷机械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紫光机械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刷机械产业发展趋势预测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发展前景及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国产卷筒纸报纸印刷机发展前景剖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市场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市场盈利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资产年均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利润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刷机械产业市场投资机会与风险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环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印刷机械行业进军越南有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印刷包装机械进军印度有机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投资不干胶印刷设备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可变数据印刷设备投资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几种印刷方式在包装领域所占比重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企业户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亏损户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销售产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利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从业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资产周转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效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工业总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工业销售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产销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制造企业规模经济出口交货值及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机制造行业不同所有制规模以上企业个数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印刷专用设备行业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刷专用设备行业重点省市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印刷专用设备行业产量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刷专用设备行业重点省市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北区印刷专用设备产量增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北区印刷专用设备产量增长性图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北区印刷专用设备产量增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北区印刷专用设备产量增长性图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中区印刷专用设备产量增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中区印刷专用设备产量增长性图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南区印刷专用设备产量增长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南区印刷专用设备产量增长性图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南区印刷专用设备产量增长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南区印刷专用设备产量增长性图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北区印刷专用设备产量增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北区印刷专用设备产量增长性图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印机国际招标项目中标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印机国际招标项目中标金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基本财务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经营效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财务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经营效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财务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经营效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成长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财务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经营效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财务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经营效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财务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经营效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财务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经营效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财务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经营效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财务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经营效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财务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经营效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财务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产值预测图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销售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销售收入预测图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资产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资产预测图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印刷机械行业资产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印刷机械行业销售利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印刷机械行业资产年均增长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印刷机械行业利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印刷机械行业利润总额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利润总额预测图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产能过剩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重工业与轻工业累计同比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投资累计同比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投资、消费、出口同比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率中各组成部分贡献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月度新增贷款</w:t>
                                  </w:r>
                                  <w:r>
                                    <w:rPr>
                                      <w:rFonts w:ascii="Arial" w:hAnsi="Arial" w:cs="Arial" w:eastAsia="Arial"/>
                                      <w:color w:val="000000"/>
                                      <w:szCs w:val="21"/>
                                    </w:rPr>
                                    <w:t xml:space="preserve"> </w:t>
                                  </w:r>
                                  <w:r>
                                    <w:rPr>
                                      <w:rFonts w:ascii="Arial" w:hAnsi="Arial" w:cs="Arial"/>
                                      <w:color w:val="000000"/>
                                      <w:szCs w:val="21"/>
                                    </w:rPr>
                                    <w:t>（单位：亿元人民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以来我国投资与消费月度同比增速差额</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刷机械行业投资环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7:16:00Z</dcterms:modified>
  <cp:revision>32</cp:revision>
  <dc:subject/>
  <dc:title/>
</cp:coreProperties>
</file>