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空气净化器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空气净化器是指能够吸附、分解或转化各种空气污染物，有效提高空气清洁度的产品，目前以清除室内空气污染的家用和商用空气净化器为主。随着环境污染的日益严重和人们环境意识的加强</w:t>
                  </w:r>
                  <w:r>
                    <w:rPr>
                      <w:rFonts w:cs="Arial" w:ascii="Arial" w:hAnsi="Arial"/>
                    </w:rPr>
                    <w:t>,</w:t>
                  </w:r>
                  <w:r>
                    <w:rPr>
                      <w:rFonts w:ascii="Arial" w:hAnsi="Arial" w:cs="Arial"/>
                    </w:rPr>
                    <w:t>空气质量已成为全世界关注的焦点。随着建筑标准的日益严格</w:t>
                  </w:r>
                  <w:r>
                    <w:rPr>
                      <w:rFonts w:cs="Arial" w:ascii="Arial" w:hAnsi="Arial"/>
                    </w:rPr>
                    <w:t>,</w:t>
                  </w:r>
                  <w:r>
                    <w:rPr>
                      <w:rFonts w:ascii="Arial" w:hAnsi="Arial" w:cs="Arial"/>
                    </w:rPr>
                    <w:t>消费者对室内空气质量越来越重视。尤其是患有过敏症、哮喘病或呼吸道疾病的人</w:t>
                  </w:r>
                  <w:r>
                    <w:rPr>
                      <w:rFonts w:cs="Arial" w:ascii="Arial" w:hAnsi="Arial"/>
                    </w:rPr>
                    <w:t>,</w:t>
                  </w:r>
                  <w:r>
                    <w:rPr>
                      <w:rFonts w:ascii="Arial" w:hAnsi="Arial" w:cs="Arial"/>
                    </w:rPr>
                    <w:t>因为空气污染影响了他们的正常生活。人们在室内度过</w:t>
                  </w:r>
                  <w:r>
                    <w:rPr>
                      <w:rFonts w:cs="Arial" w:ascii="Arial" w:hAnsi="Arial"/>
                    </w:rPr>
                    <w:t>90%</w:t>
                  </w:r>
                  <w:r>
                    <w:rPr>
                      <w:rFonts w:ascii="Arial" w:hAnsi="Arial" w:cs="Arial"/>
                    </w:rPr>
                    <w:t>的时间</w:t>
                  </w:r>
                  <w:r>
                    <w:rPr>
                      <w:rFonts w:cs="Arial" w:ascii="Arial" w:hAnsi="Arial"/>
                    </w:rPr>
                    <w:t>,</w:t>
                  </w:r>
                  <w:r>
                    <w:rPr>
                      <w:rFonts w:ascii="Arial" w:hAnsi="Arial" w:cs="Arial"/>
                    </w:rPr>
                    <w:t>而室内空气污染水平可能是室外的</w:t>
                  </w:r>
                  <w:r>
                    <w:rPr>
                      <w:rFonts w:cs="Arial" w:ascii="Arial" w:hAnsi="Arial"/>
                    </w:rPr>
                    <w:t>2</w:t>
                  </w:r>
                  <w:r>
                    <w:rPr>
                      <w:rFonts w:cs="宋体;SimSun" w:ascii="宋体;SimSun" w:hAnsi="宋体;SimSun"/>
                    </w:rPr>
                    <w:t>—</w:t>
                  </w:r>
                  <w:r>
                    <w:rPr>
                      <w:rFonts w:cs="Arial" w:ascii="Arial" w:hAnsi="Arial"/>
                    </w:rPr>
                    <w:t>5</w:t>
                  </w:r>
                  <w:r>
                    <w:rPr>
                      <w:rFonts w:ascii="Arial" w:hAnsi="Arial" w:cs="Arial"/>
                    </w:rPr>
                    <w:t>倍。恶劣的空气质量使得哮喘和过敏症更加严重。用空气净化器除去室内空气污染物是一种有效的方法。过去一年，在全球防控甲型流感疫情和环保节能低碳行动中，我国室内环保行业的室内环境净化产品企业抓住了商机，仅北京市民家庭中的空气净化器家庭普及率达到了</w:t>
                  </w:r>
                  <w:r>
                    <w:rPr>
                      <w:rFonts w:cs="Arial" w:ascii="Arial" w:hAnsi="Arial"/>
                    </w:rPr>
                    <w:t>16</w:t>
                  </w:r>
                  <w:r>
                    <w:rPr>
                      <w:rFonts w:ascii="Arial" w:hAnsi="Arial" w:cs="Arial"/>
                    </w:rPr>
                    <w:t>％，预计在今后五年中，特别是在我国国民经济的十二五计划发展中，我国的室内空气产品市场将面临‘井喷’局面。</w:t>
                  </w:r>
                </w:p>
                <w:p>
                  <w:pPr>
                    <w:pStyle w:val="Normal"/>
                    <w:spacing w:lineRule="atLeast" w:line="380"/>
                    <w:ind w:firstLine="420"/>
                    <w:rPr>
                      <w:rFonts w:ascii="Arial" w:hAnsi="Arial" w:cs="Arial"/>
                    </w:rPr>
                  </w:pPr>
                  <w:r>
                    <w:rPr>
                      <w:rFonts w:ascii="Arial" w:hAnsi="Arial" w:cs="Arial"/>
                    </w:rPr>
                    <w:t>室内环保行业，关系到人民身体健康和安居乐业。</w:t>
                  </w:r>
                  <w:r>
                    <w:rPr>
                      <w:rFonts w:cs="Arial" w:ascii="Arial" w:hAnsi="Arial"/>
                    </w:rPr>
                    <w:t>2009</w:t>
                  </w:r>
                  <w:r>
                    <w:rPr>
                      <w:rFonts w:ascii="Arial" w:hAnsi="Arial" w:cs="Arial"/>
                    </w:rPr>
                    <w:t>年是我国室内环境保护行业的发展</w:t>
                  </w:r>
                  <w:r>
                    <w:rPr>
                      <w:rFonts w:cs="Arial" w:ascii="Arial" w:hAnsi="Arial"/>
                    </w:rPr>
                    <w:t>10</w:t>
                  </w:r>
                  <w:r>
                    <w:rPr>
                      <w:rFonts w:ascii="Arial" w:hAnsi="Arial" w:cs="Arial"/>
                    </w:rPr>
                    <w:t>周年，经历了</w:t>
                  </w:r>
                  <w:r>
                    <w:rPr>
                      <w:rFonts w:cs="Arial" w:ascii="Arial" w:hAnsi="Arial"/>
                    </w:rPr>
                    <w:t>2008</w:t>
                  </w:r>
                  <w:r>
                    <w:rPr>
                      <w:rFonts w:ascii="Arial" w:hAnsi="Arial" w:cs="Arial"/>
                    </w:rPr>
                    <w:t>年北京奥运会的检验，我国室内环境保护技术和产品已基本成熟。近年来，环境电器在中国的市场规模实现惊人的发展，但相比欧美国家，还不及其百分之一，因此潜力巨大。</w:t>
                  </w:r>
                  <w:r>
                    <w:rPr>
                      <w:rFonts w:cs="Arial" w:ascii="Arial" w:hAnsi="Arial"/>
                    </w:rPr>
                    <w:t>2009</w:t>
                  </w:r>
                  <w:r>
                    <w:rPr>
                      <w:rFonts w:ascii="Arial" w:hAnsi="Arial" w:cs="Arial"/>
                    </w:rPr>
                    <w:t>年有</w:t>
                  </w:r>
                  <w:r>
                    <w:rPr>
                      <w:rFonts w:cs="Arial" w:ascii="Arial" w:hAnsi="Arial"/>
                    </w:rPr>
                    <w:t>97.4%</w:t>
                  </w:r>
                  <w:r>
                    <w:rPr>
                      <w:rFonts w:ascii="Arial" w:hAnsi="Arial" w:cs="Arial"/>
                    </w:rPr>
                    <w:t>的被访者认为室内环境对人体造成的主要危害是导致呼吸系统疾病，而</w:t>
                  </w:r>
                  <w:r>
                    <w:rPr>
                      <w:rFonts w:cs="Arial" w:ascii="Arial" w:hAnsi="Arial"/>
                    </w:rPr>
                    <w:t>2002</w:t>
                  </w:r>
                  <w:r>
                    <w:rPr>
                      <w:rFonts w:ascii="Arial" w:hAnsi="Arial" w:cs="Arial"/>
                    </w:rPr>
                    <w:t>年仅仅有</w:t>
                  </w:r>
                  <w:r>
                    <w:rPr>
                      <w:rFonts w:cs="Arial" w:ascii="Arial" w:hAnsi="Arial"/>
                    </w:rPr>
                    <w:t>39.3</w:t>
                  </w:r>
                  <w:r>
                    <w:rPr>
                      <w:rFonts w:ascii="Arial" w:hAnsi="Arial" w:cs="Arial"/>
                    </w:rPr>
                    <w:t>％；有</w:t>
                  </w:r>
                  <w:r>
                    <w:rPr>
                      <w:rFonts w:cs="Arial" w:ascii="Arial" w:hAnsi="Arial"/>
                    </w:rPr>
                    <w:t>65.8%</w:t>
                  </w:r>
                  <w:r>
                    <w:rPr>
                      <w:rFonts w:ascii="Arial" w:hAnsi="Arial" w:cs="Arial"/>
                    </w:rPr>
                    <w:t>的被访者认为会导致白血病等血液病，而</w:t>
                  </w:r>
                  <w:r>
                    <w:rPr>
                      <w:rFonts w:cs="Arial" w:ascii="Arial" w:hAnsi="Arial"/>
                    </w:rPr>
                    <w:t>2002</w:t>
                  </w:r>
                  <w:r>
                    <w:rPr>
                      <w:rFonts w:ascii="Arial" w:hAnsi="Arial" w:cs="Arial"/>
                    </w:rPr>
                    <w:t>年仅仅有</w:t>
                  </w:r>
                  <w:r>
                    <w:rPr>
                      <w:rFonts w:cs="Arial" w:ascii="Arial" w:hAnsi="Arial"/>
                    </w:rPr>
                    <w:t>4.7</w:t>
                  </w:r>
                  <w:r>
                    <w:rPr>
                      <w:rFonts w:ascii="Arial" w:hAnsi="Arial" w:cs="Arial"/>
                    </w:rPr>
                    <w:t>％；有</w:t>
                  </w:r>
                  <w:r>
                    <w:rPr>
                      <w:rFonts w:cs="Arial" w:ascii="Arial" w:hAnsi="Arial"/>
                    </w:rPr>
                    <w:t>41%</w:t>
                  </w:r>
                  <w:r>
                    <w:rPr>
                      <w:rFonts w:ascii="Arial" w:hAnsi="Arial" w:cs="Arial"/>
                    </w:rPr>
                    <w:t>的被访者认为会致癌，而</w:t>
                  </w:r>
                  <w:r>
                    <w:rPr>
                      <w:rFonts w:cs="Arial" w:ascii="Arial" w:hAnsi="Arial"/>
                    </w:rPr>
                    <w:t>2002</w:t>
                  </w:r>
                  <w:r>
                    <w:rPr>
                      <w:rFonts w:ascii="Arial" w:hAnsi="Arial" w:cs="Arial"/>
                    </w:rPr>
                    <w:t>年仅仅有</w:t>
                  </w:r>
                  <w:r>
                    <w:rPr>
                      <w:rFonts w:cs="Arial" w:ascii="Arial" w:hAnsi="Arial"/>
                    </w:rPr>
                    <w:t>6</w:t>
                  </w:r>
                  <w:r>
                    <w:rPr>
                      <w:rFonts w:ascii="Arial" w:hAnsi="Arial" w:cs="Arial"/>
                    </w:rPr>
                    <w:t>％。消费者开始重视提高室内环境的质量。在剧烈的市场竞争中，我国传统的产品和行业的市场竞争愈加剧烈，发展和生存空间逐步缩小。而新兴的室内环保产业却具有良好的发展条件和广阔的市场前景，成为有些具有敏锐目光的投资人、创业人的发展新天地。目前，中国市场上生产空气净化器的企业有</w:t>
                  </w:r>
                  <w:r>
                    <w:rPr>
                      <w:rFonts w:cs="Arial" w:ascii="Arial" w:hAnsi="Arial"/>
                    </w:rPr>
                    <w:t>200</w:t>
                  </w:r>
                  <w:r>
                    <w:rPr>
                      <w:rFonts w:ascii="Arial" w:hAnsi="Arial" w:cs="Arial"/>
                    </w:rPr>
                    <w:t>余家，产量在</w:t>
                  </w:r>
                  <w:r>
                    <w:rPr>
                      <w:rFonts w:cs="Arial" w:ascii="Arial" w:hAnsi="Arial"/>
                    </w:rPr>
                    <w:t>800</w:t>
                  </w:r>
                  <w:r>
                    <w:rPr>
                      <w:rFonts w:ascii="Arial" w:hAnsi="Arial" w:cs="Arial"/>
                    </w:rPr>
                    <w:t>～</w:t>
                  </w:r>
                  <w:r>
                    <w:rPr>
                      <w:rFonts w:cs="Arial" w:ascii="Arial" w:hAnsi="Arial"/>
                    </w:rPr>
                    <w:t>1000</w:t>
                  </w:r>
                  <w:r>
                    <w:rPr>
                      <w:rFonts w:ascii="Arial" w:hAnsi="Arial" w:cs="Arial"/>
                    </w:rPr>
                    <w:t>万台，绝大部分供应出口，中小企业数量约占总数的</w:t>
                  </w:r>
                  <w:r>
                    <w:rPr>
                      <w:rFonts w:cs="Arial" w:ascii="Arial" w:hAnsi="Arial"/>
                    </w:rPr>
                    <w:t>64%</w:t>
                  </w:r>
                  <w:r>
                    <w:rPr>
                      <w:rFonts w:ascii="Arial" w:hAnsi="Arial" w:cs="Arial"/>
                    </w:rPr>
                    <w:t>。国内的空气净化行业仍处于品牌众多、规模偏小、秩序混乱的过程。亚都和美的是业内最有影响力的品牌。亚都在行业内深耕多年。而美的从</w:t>
                  </w:r>
                  <w:r>
                    <w:rPr>
                      <w:rFonts w:cs="Arial" w:ascii="Arial" w:hAnsi="Arial"/>
                    </w:rPr>
                    <w:t>2008</w:t>
                  </w:r>
                  <w:r>
                    <w:rPr>
                      <w:rFonts w:ascii="Arial" w:hAnsi="Arial" w:cs="Arial"/>
                    </w:rPr>
                    <w:t>年起全面杀入国内的空气净化器市场，并且最近动作频频。美的进入环境电器行业的大举动似乎已经预示了这个行业正面临着一场血雨腥风的搏杀。挟着资本的实力，有着强大的研发和创新实力，品牌作为强大的后盾，欲做整体环境电器提供商的美的，极有可能搅动目前的行业格局。有数据表明，环境电器是未来家电行业的“黑马”，而美的环境电器也极可能是环境电器行业的“黑马”，异军突起，一朝图谋霸业，亦未可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空气净化器行业的供给与需求状况、市场格局与分布、部分地区空气净化器市场的发展状况、空气净化器消费态势等进行了分析。报告重点分析了我国空气净化器市场的竞争状况、行业发展形势与企业的发展对策，是空气净化器生产企业、经营企业、科研机构等单位准确了解目前空气净化器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69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69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空气净化器的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空气净化器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空气净化器的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空气净化器产品认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主要技术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低温非对称等离子体空气净化技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EPA</w:t>
                                        </w:r>
                                        <w:r>
                                          <w:rPr>
                                            <w:rFonts w:ascii="Arial" w:hAnsi="Arial" w:cs="Arial"/>
                                            <w:color w:val="000000"/>
                                            <w:szCs w:val="21"/>
                                          </w:rPr>
                                          <w:t>过滤技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离子风技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静电除尘技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负离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活性炭</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光触媒</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八、甲醛清除剂</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九、分子络合技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十、甲醛、苯有毒气体专用高分子吸附剂</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十一、臭氧（活性氧技术）</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十二、紫外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十三、中草药杀菌</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空气污染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室内空气污染分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空气中的主要污染物及危害</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气净化器市场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空气净化器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家电产业发展格局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世界空气净化产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空气净化器企业在中国市场布局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空气净化器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空气净化器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韩国空气净化器市场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净化器行业发展现状</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产业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我国空气净化器产业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小家电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空气净化器技术发展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空气净化器行业发展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空气净化器发展前景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净化器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我国空气净化器市场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空气净化器市场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车载空气净化器市场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空气净化器北方市场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空气净化器市场走向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净化器市场调查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市场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人口状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的我国汽车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房地产行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家电市场消费者心理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小家电消费者的消费动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小家电消费者的消费决策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气净化器市场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市场需求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市场潜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竞争者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消费者需求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行业前景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气净化器产品调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被动净化类产品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主动净化类产品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双重净化类产品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净化器相关行业经济运行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空气净化器相关行业主要经济指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中南地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空气净化器相关行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空气净化器相关行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净化器相关行业主要经济指标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净化器行业竞争格局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空气净化器生产厂商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气净化器国内主要生产厂商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气净化器国外主要生产厂商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空气净化器十大品牌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气净化器市场占有份额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空气净化企业竞争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空气净化器产品畅销指数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空气净化器市场占有份额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产业发展“波特五力模型”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空气净化器市场“波特五力模型”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提升竞争力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我国小家电行业现状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提升我国空气净化器行业竞争力策略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空气净化器品牌竞争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都</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公司发展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动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经营战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方</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经营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美特</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战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近期经营动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报告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向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曼胡默尔</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新产品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近期经营动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报分析</w:t>
                                        </w:r>
                                        <w:r>
                                          <w:rPr>
                                            <w:rFonts w:cs="Arial" w:ascii="Arial" w:hAnsi="Arial"/>
                                            <w:color w:val="000000"/>
                                            <w:szCs w:val="21"/>
                                          </w:rPr>
                                          <w:tab/>
                                          <w:t>210</w:t>
                                        </w:r>
                                      </w:p>
                                      <w:p>
                                        <w:pPr>
                                          <w:pStyle w:val="Normal"/>
                                          <w:spacing w:lineRule="atLeast" w:line="380"/>
                                          <w:rPr/>
                                        </w:pPr>
                                        <w:r>
                                          <w:rPr>
                                            <w:rFonts w:ascii="Arial" w:hAnsi="Arial" w:cs="Arial"/>
                                            <w:color w:val="000000"/>
                                            <w:szCs w:val="21"/>
                                          </w:rPr>
                                          <w:t>三、飞利浦低碳战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在中国发展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空气净化器业务分析</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器行业投资环境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环境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际经济环境发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经济环境发展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宏观经济政策取向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投资趋势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室内空气质量标准》</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民用建筑工程室内环境污染控制规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室内装饰装修材料有害物质限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车内空气污染物浓度限值及其测量方法》</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国家环保友好汽车实施方案》</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公共场所集中空调通风系统卫生管理办法》</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七、《家用和类似用途电器的抗菌、除菌、净化功能》</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我国社会发展环境现状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发展状况分析</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器行业投资现状分析</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小家电行业投资状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小家电行业投资状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小家电行业投资状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空气净化器行业投资状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空气净化器行业投资形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车载净化器行业投资形势分析</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器行业投资机会与风险</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投资机会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空气净化器行业投资前景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空气净化器行业投资机会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投资风险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空气净化器行业替代品风险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空气净化器行业经营风险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人民币升值风险分析</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器行业发展前景与趋势</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行业前景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小家电行业农村市场前景与开拓策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空气净化器行业发展前景</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净化器行业发展趋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空气净化器技术发展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空气净化器产品发展趋势</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净化器行业经营战略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发展战略研究</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企业网络营销品牌化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净化器品牌的战略思考</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空气净化器行业品牌的特性和作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空气净化器行业品牌价值战略研究</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我国空气净化器行业品牌竞争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空气净化器行业企业品牌发展战略</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房地产开发景气指数其实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房地产开发景气指数趋势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北京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天津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河北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辽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黑龙江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上海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江苏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浙江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安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福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江西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山东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河南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湖北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湖南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广东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重庆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四川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北京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天津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河北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辽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上海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江苏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浙江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安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福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江西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山东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河南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湖北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湖南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广东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广西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重庆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四川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北京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天津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河北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辽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上海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江苏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浙江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安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福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江西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山东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河南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湖北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湖南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广东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广西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重庆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四川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十大空气净化器品牌排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空气净化企业竞争力排名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空气净化企业竞争力排名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空气净化器产品畅销指数排名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空气净化器产品畅销指数排名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空气净化器市场占有份额统计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空气净化器市场占有份额统计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美的电器股份有限公司主营构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每股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获利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经营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偿债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资本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发展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现金流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业务收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业务利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营业利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利润总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净利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同方股份有限公司主营构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每股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获利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经营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偿债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资本结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发展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现金流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主营业务收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主营业务利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营业利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利润总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净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环比增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0</w:t>
                                        </w:r>
                                        <w:r>
                                          <w:rPr>
                                            <w:rFonts w:ascii="Arial" w:hAnsi="Arial" w:cs="Arial"/>
                                            <w:color w:val="000000"/>
                                            <w:szCs w:val="21"/>
                                          </w:rPr>
                                          <w:t>户企业宏观经济热度指数走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工业增加值（不变价）增长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工业产出缺口趋势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消费名义增速稳定，实际增速回落</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城镇固定资产投资增长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进出口恢复至危机前水平</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季节</w:t>
                                        </w:r>
                                        <w:r>
                                          <w:rPr>
                                            <w:rFonts w:ascii="Arial" w:hAnsi="Arial" w:cs="Arial" w:eastAsia="Arial"/>
                                            <w:color w:val="000000"/>
                                            <w:szCs w:val="21"/>
                                          </w:rPr>
                                          <w:t xml:space="preserve"> </w:t>
                                        </w:r>
                                        <w:r>
                                          <w:rPr>
                                            <w:rFonts w:ascii="Arial" w:hAnsi="Arial" w:cs="Arial"/>
                                            <w:color w:val="000000"/>
                                            <w:szCs w:val="21"/>
                                          </w:rPr>
                                          <w:t>调整后，出口趋缓，进口仍较快</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同比及季调后环比</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I</w:t>
                                        </w:r>
                                        <w:r>
                                          <w:rPr>
                                            <w:rFonts w:ascii="Arial" w:hAnsi="Arial" w:cs="Arial"/>
                                            <w:color w:val="000000"/>
                                            <w:szCs w:val="21"/>
                                          </w:rPr>
                                          <w:t>及</w:t>
                                        </w:r>
                                        <w:r>
                                          <w:rPr>
                                            <w:rFonts w:cs="Arial" w:ascii="Arial" w:hAnsi="Arial"/>
                                            <w:color w:val="000000"/>
                                            <w:szCs w:val="21"/>
                                          </w:rPr>
                                          <w:t>CGPI</w:t>
                                        </w:r>
                                        <w:r>
                                          <w:rPr>
                                            <w:rFonts w:ascii="Arial" w:hAnsi="Arial" w:cs="Arial"/>
                                            <w:color w:val="000000"/>
                                            <w:szCs w:val="21"/>
                                          </w:rPr>
                                          <w:t>同比、环比</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财政同比增速</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长变化趋势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人民币贷款月度变化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新增人民币贷款与名义</w:t>
                                        </w:r>
                                        <w:r>
                                          <w:rPr>
                                            <w:rFonts w:cs="Arial" w:ascii="Arial" w:hAnsi="Arial"/>
                                            <w:color w:val="000000"/>
                                            <w:szCs w:val="21"/>
                                          </w:rPr>
                                          <w:t>GDP</w:t>
                                        </w:r>
                                        <w:r>
                                          <w:rPr>
                                            <w:rFonts w:ascii="Arial" w:hAnsi="Arial" w:cs="Arial"/>
                                            <w:color w:val="000000"/>
                                            <w:szCs w:val="21"/>
                                          </w:rPr>
                                          <w:t>的比值</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空气净化器的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空气净化器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空气净化器的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空气净化器产品认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主要技术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低温非对称等离子体空气净化技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EPA</w:t>
                                  </w:r>
                                  <w:r>
                                    <w:rPr>
                                      <w:rFonts w:ascii="Arial" w:hAnsi="Arial" w:cs="Arial"/>
                                      <w:color w:val="000000"/>
                                      <w:szCs w:val="21"/>
                                    </w:rPr>
                                    <w:t>过滤技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离子风技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静电除尘技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负离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活性炭</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光触媒</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八、甲醛清除剂</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九、分子络合技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十、甲醛、苯有毒气体专用高分子吸附剂</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十一、臭氧（活性氧技术）</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十二、紫外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十三、中草药杀菌</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空气污染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室内空气污染分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空气中的主要污染物及危害</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气净化器市场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空气净化器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家电产业发展格局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世界空气净化产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空气净化器企业在中国市场布局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空气净化器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空气净化器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韩国空气净化器市场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净化器行业发展现状</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产业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我国空气净化器产业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小家电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空气净化器技术发展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空气净化器行业发展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空气净化器发展前景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净化器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我国空气净化器市场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空气净化器市场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车载空气净化器市场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空气净化器北方市场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空气净化器市场走向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净化器市场调查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市场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人口状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的我国汽车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房地产行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家电市场消费者心理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小家电消费者的消费动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小家电消费者的消费决策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气净化器市场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市场需求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市场潜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竞争者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消费者需求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行业前景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气净化器产品调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被动净化类产品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主动净化类产品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双重净化类产品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净化器相关行业经济运行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空气净化器相关行业主要经济指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中南地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空气净化器相关行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空气净化器相关行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净化器相关行业主要经济指标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净化器行业竞争格局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空气净化器生产厂商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气净化器国内主要生产厂商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气净化器国外主要生产厂商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空气净化器十大品牌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气净化器市场占有份额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空气净化企业竞争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空气净化器产品畅销指数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空气净化器市场占有份额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产业发展“波特五力模型”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空气净化器市场“波特五力模型”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提升竞争力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我国小家电行业现状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提升我国空气净化器行业竞争力策略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空气净化器品牌竞争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都</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公司发展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动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经营战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方</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经营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美特</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战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近期经营动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报告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向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曼胡默尔</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新产品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近期经营动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报分析</w:t>
                                  </w:r>
                                  <w:r>
                                    <w:rPr>
                                      <w:rFonts w:cs="Arial" w:ascii="Arial" w:hAnsi="Arial"/>
                                      <w:color w:val="000000"/>
                                      <w:szCs w:val="21"/>
                                    </w:rPr>
                                    <w:tab/>
                                    <w:t>210</w:t>
                                  </w:r>
                                </w:p>
                                <w:p>
                                  <w:pPr>
                                    <w:pStyle w:val="Normal"/>
                                    <w:spacing w:lineRule="atLeast" w:line="380"/>
                                    <w:rPr/>
                                  </w:pPr>
                                  <w:r>
                                    <w:rPr>
                                      <w:rFonts w:ascii="Arial" w:hAnsi="Arial" w:cs="Arial"/>
                                      <w:color w:val="000000"/>
                                      <w:szCs w:val="21"/>
                                    </w:rPr>
                                    <w:t>三、飞利浦低碳战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在中国发展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空气净化器业务分析</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器行业投资环境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环境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际经济环境发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经济环境发展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宏观经济政策取向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投资趋势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室内空气质量标准》</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民用建筑工程室内环境污染控制规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室内装饰装修材料有害物质限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车内空气污染物浓度限值及其测量方法》</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国家环保友好汽车实施方案》</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公共场所集中空调通风系统卫生管理办法》</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七、《家用和类似用途电器的抗菌、除菌、净化功能》</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我国社会发展环境现状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发展状况分析</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器行业投资现状分析</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小家电行业投资状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小家电行业投资状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小家电行业投资状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空气净化器行业投资状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空气净化器行业投资形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车载净化器行业投资形势分析</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器行业投资机会与风险</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投资机会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空气净化器行业投资前景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空气净化器行业投资机会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投资风险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空气净化器行业替代品风险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空气净化器行业经营风险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人民币升值风险分析</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器行业发展前景与趋势</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行业前景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小家电行业农村市场前景与开拓策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空气净化器行业发展前景</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净化器行业发展趋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空气净化器技术发展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空气净化器产品发展趋势</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净化器行业经营战略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发展战略研究</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企业网络营销品牌化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净化器品牌的战略思考</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空气净化器行业品牌的特性和作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空气净化器行业品牌价值战略研究</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我国空气净化器行业品牌竞争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空气净化器行业企业品牌发展战略</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房地产开发景气指数其实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房地产开发景气指数趋势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北京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天津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河北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辽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黑龙江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上海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江苏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浙江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安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福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江西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山东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河南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湖北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湖南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广东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重庆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四川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北京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天津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河北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辽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上海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江苏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浙江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安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福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江西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山东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河南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湖北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湖南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广东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广西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重庆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四川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北京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天津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河北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辽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上海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江苏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浙江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安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福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江西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山东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河南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湖北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湖南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广东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广西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重庆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四川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十大空气净化器品牌排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空气净化企业竞争力排名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空气净化企业竞争力排名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空气净化器产品畅销指数排名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空气净化器产品畅销指数排名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空气净化器市场占有份额统计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空气净化器市场占有份额统计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美的电器股份有限公司主营构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每股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获利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经营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偿债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资本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发展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现金流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业务收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业务利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营业利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利润总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净利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同方股份有限公司主营构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每股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获利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经营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偿债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资本结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发展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现金流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主营业务收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主营业务利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营业利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利润总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净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环比增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0</w:t>
                                  </w:r>
                                  <w:r>
                                    <w:rPr>
                                      <w:rFonts w:ascii="Arial" w:hAnsi="Arial" w:cs="Arial"/>
                                      <w:color w:val="000000"/>
                                      <w:szCs w:val="21"/>
                                    </w:rPr>
                                    <w:t>户企业宏观经济热度指数走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工业增加值（不变价）增长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工业产出缺口趋势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消费名义增速稳定，实际增速回落</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城镇固定资产投资增长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进出口恢复至危机前水平</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季节</w:t>
                                  </w:r>
                                  <w:r>
                                    <w:rPr>
                                      <w:rFonts w:ascii="Arial" w:hAnsi="Arial" w:cs="Arial" w:eastAsia="Arial"/>
                                      <w:color w:val="000000"/>
                                      <w:szCs w:val="21"/>
                                    </w:rPr>
                                    <w:t xml:space="preserve"> </w:t>
                                  </w:r>
                                  <w:r>
                                    <w:rPr>
                                      <w:rFonts w:ascii="Arial" w:hAnsi="Arial" w:cs="Arial"/>
                                      <w:color w:val="000000"/>
                                      <w:szCs w:val="21"/>
                                    </w:rPr>
                                    <w:t>调整后，出口趋缓，进口仍较快</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同比及季调后环比</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I</w:t>
                                  </w:r>
                                  <w:r>
                                    <w:rPr>
                                      <w:rFonts w:ascii="Arial" w:hAnsi="Arial" w:cs="Arial"/>
                                      <w:color w:val="000000"/>
                                      <w:szCs w:val="21"/>
                                    </w:rPr>
                                    <w:t>及</w:t>
                                  </w:r>
                                  <w:r>
                                    <w:rPr>
                                      <w:rFonts w:cs="Arial" w:ascii="Arial" w:hAnsi="Arial"/>
                                      <w:color w:val="000000"/>
                                      <w:szCs w:val="21"/>
                                    </w:rPr>
                                    <w:t>CGPI</w:t>
                                  </w:r>
                                  <w:r>
                                    <w:rPr>
                                      <w:rFonts w:ascii="Arial" w:hAnsi="Arial" w:cs="Arial"/>
                                      <w:color w:val="000000"/>
                                      <w:szCs w:val="21"/>
                                    </w:rPr>
                                    <w:t>同比、环比</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财政同比增速</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长变化趋势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人民币贷款月度变化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新增人民币贷款与名义</w:t>
                                  </w:r>
                                  <w:r>
                                    <w:rPr>
                                      <w:rFonts w:cs="Arial" w:ascii="Arial" w:hAnsi="Arial"/>
                                      <w:color w:val="000000"/>
                                      <w:szCs w:val="21"/>
                                    </w:rPr>
                                    <w:t>GDP</w:t>
                                  </w:r>
                                  <w:r>
                                    <w:rPr>
                                      <w:rFonts w:ascii="Arial" w:hAnsi="Arial" w:cs="Arial"/>
                                      <w:color w:val="000000"/>
                                      <w:szCs w:val="21"/>
                                    </w:rPr>
                                    <w:t>的比值</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7:10:00Z</dcterms:modified>
  <cp:revision>30</cp:revision>
  <dc:subject/>
  <dc:title/>
</cp:coreProperties>
</file>