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饰品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饰品是用来装饰的物品，一般用途为装点居室、美化公共环境、装点汽车、美化个人仪表。饰品行业与人们的生活水平息息相关，目前生产饰品的国家主要有韩国、日本，中国等，由于韩国、日本等发展水平较快，技术含量较高，所以饰品的档次和价位也相应地比较高。就我国目前的发展水平来讲，饰品行业处于一个急速发展的阶段，国家经济实力不断提高，人民生活水平不断改善，人们对精神文化需求及对美的追求标准不断提高，对饰品的要求也越来越高。国内目前生产饰品的省份及地区主要分布在东南沿海一带，该地区为我国改革开放的前沿地带，发展水平较高，目前广东有饰品企业和经营户</w:t>
                  </w:r>
                  <w:r>
                    <w:rPr>
                      <w:rFonts w:cs="Arial" w:ascii="Arial" w:hAnsi="Arial"/>
                    </w:rPr>
                    <w:t>4500</w:t>
                  </w:r>
                  <w:r>
                    <w:rPr>
                      <w:rFonts w:ascii="Arial" w:hAnsi="Arial" w:cs="Arial"/>
                    </w:rPr>
                    <w:t>多家，义乌有</w:t>
                  </w:r>
                  <w:r>
                    <w:rPr>
                      <w:rFonts w:cs="Arial" w:ascii="Arial" w:hAnsi="Arial"/>
                    </w:rPr>
                    <w:t>8800</w:t>
                  </w:r>
                  <w:r>
                    <w:rPr>
                      <w:rFonts w:ascii="Arial" w:hAnsi="Arial" w:cs="Arial"/>
                    </w:rPr>
                    <w:t>多家，青岛约</w:t>
                  </w:r>
                  <w:r>
                    <w:rPr>
                      <w:rFonts w:cs="Arial" w:ascii="Arial" w:hAnsi="Arial"/>
                    </w:rPr>
                    <w:t>4000</w:t>
                  </w:r>
                  <w:r>
                    <w:rPr>
                      <w:rFonts w:ascii="Arial" w:hAnsi="Arial" w:cs="Arial"/>
                    </w:rPr>
                    <w:t>家，散落在其它各地的饰品企业和经营户不计其数。广东、义乌、青岛是中国流行饰品的三大集聚地，形成三足鼎立的格局，其中义乌已被中国轻工联命名为“中国流行饰品工贸之都”。目前我国的饰品业态呈现两极分化的局面，或是产品精良但价格高昂，或是走大众化路线，价格低廉但风格杂乱，品质难保障。找准市场定位是饰品发展的关键。</w:t>
                  </w:r>
                </w:p>
                <w:p>
                  <w:pPr>
                    <w:pStyle w:val="Normal"/>
                    <w:spacing w:lineRule="atLeast" w:line="380"/>
                    <w:ind w:firstLine="420"/>
                    <w:rPr/>
                  </w:pPr>
                  <w:r>
                    <w:rPr>
                      <w:rFonts w:ascii="Arial" w:hAnsi="Arial" w:cs="Arial"/>
                    </w:rPr>
                    <w:t>近年来，饰品行业在全球范围内越来越显示出它的巨大的潜在市场。无论是从女性对饰品需求的年龄跨度日益增大来看，还是从越来越多的女性开始或更加明显的意识到饰品的修饰作用来看，饰品行业都在经历着美好的“春天”。与此同时，不容忽视的是，这种需求的不断增加不是盲目的，它带有明确的方向性：时尚、个性、提升个人品位。这也就是说，饰品行业在机会多多的时候，也需要动一番脑筋：如何将那些市场中潜在的需求挖掘并提供针对性的产品。随着市场经济的飞速发展，中国女性的生活品味、生活质量，正在发生着质的飞跃，女性对饰品的需求也日趋增加，对时尚有了更深层次的理解，她们不断地追求个性和魅力、更加崇尚文化和风情。据我国权威机构对中国女性饰品市场的调查，女人占据饰品消费市场的最大份额。世界四大时尚之都以及东京、香港等城市的饰品年贸易总量近</w:t>
                  </w:r>
                  <w:r>
                    <w:rPr>
                      <w:rFonts w:cs="Arial" w:ascii="Arial" w:hAnsi="Arial"/>
                    </w:rPr>
                    <w:t>1000</w:t>
                  </w:r>
                  <w:r>
                    <w:rPr>
                      <w:rFonts w:ascii="Arial" w:hAnsi="Arial" w:cs="Arial"/>
                    </w:rPr>
                    <w:t>亿美元，我国女性饰品人均占有率不足</w:t>
                  </w:r>
                  <w:r>
                    <w:rPr>
                      <w:rFonts w:cs="Arial" w:ascii="Arial" w:hAnsi="Arial"/>
                    </w:rPr>
                    <w:t>5</w:t>
                  </w:r>
                  <w:r>
                    <w:rPr>
                      <w:rFonts w:ascii="Arial" w:hAnsi="Arial" w:cs="Arial"/>
                    </w:rPr>
                    <w:t>％，而东京女性饰品人均占有率达</w:t>
                  </w:r>
                  <w:r>
                    <w:rPr>
                      <w:rFonts w:cs="Arial" w:ascii="Arial" w:hAnsi="Arial"/>
                    </w:rPr>
                    <w:t>68.2</w:t>
                  </w:r>
                  <w:r>
                    <w:rPr>
                      <w:rFonts w:ascii="Arial" w:hAnsi="Arial" w:cs="Arial"/>
                    </w:rPr>
                    <w:t>％、新加坡</w:t>
                  </w:r>
                  <w:r>
                    <w:rPr>
                      <w:rFonts w:cs="Arial" w:ascii="Arial" w:hAnsi="Arial"/>
                    </w:rPr>
                    <w:t>48</w:t>
                  </w:r>
                  <w:r>
                    <w:rPr>
                      <w:rFonts w:ascii="Arial" w:hAnsi="Arial" w:cs="Arial"/>
                    </w:rPr>
                    <w:t>％、香港</w:t>
                  </w:r>
                  <w:r>
                    <w:rPr>
                      <w:rFonts w:cs="Arial" w:ascii="Arial" w:hAnsi="Arial"/>
                    </w:rPr>
                    <w:t>54</w:t>
                  </w:r>
                  <w:r>
                    <w:rPr>
                      <w:rFonts w:ascii="Arial" w:hAnsi="Arial" w:cs="Arial"/>
                    </w:rPr>
                    <w:t>％、韩国</w:t>
                  </w:r>
                  <w:r>
                    <w:rPr>
                      <w:rFonts w:cs="Arial" w:ascii="Arial" w:hAnsi="Arial"/>
                    </w:rPr>
                    <w:t>68</w:t>
                  </w:r>
                  <w:r>
                    <w:rPr>
                      <w:rFonts w:ascii="Arial" w:hAnsi="Arial" w:cs="Arial"/>
                    </w:rPr>
                    <w:t>％、马列来西亚为</w:t>
                  </w:r>
                  <w:r>
                    <w:rPr>
                      <w:rFonts w:cs="Arial" w:ascii="Arial" w:hAnsi="Arial"/>
                    </w:rPr>
                    <w:t>47</w:t>
                  </w:r>
                  <w:r>
                    <w:rPr>
                      <w:rFonts w:ascii="Arial" w:hAnsi="Arial" w:cs="Arial"/>
                    </w:rPr>
                    <w:t>％，泰国为</w:t>
                  </w:r>
                  <w:r>
                    <w:rPr>
                      <w:rFonts w:cs="Arial" w:ascii="Arial" w:hAnsi="Arial"/>
                    </w:rPr>
                    <w:t>68</w:t>
                  </w:r>
                  <w:r>
                    <w:rPr>
                      <w:rFonts w:ascii="Arial" w:hAnsi="Arial" w:cs="Arial"/>
                    </w:rPr>
                    <w:t>％。在这样的情况下，中国的女性饰品行业极具开发价值。中国有</w:t>
                  </w:r>
                  <w:r>
                    <w:rPr>
                      <w:rFonts w:cs="Arial" w:ascii="Arial" w:hAnsi="Arial"/>
                    </w:rPr>
                    <w:t>13</w:t>
                  </w:r>
                  <w:r>
                    <w:rPr>
                      <w:rFonts w:ascii="Arial" w:hAnsi="Arial" w:cs="Arial"/>
                    </w:rPr>
                    <w:t>亿的人口，</w:t>
                  </w:r>
                  <w:r>
                    <w:rPr>
                      <w:rFonts w:cs="Arial" w:ascii="Arial" w:hAnsi="Arial"/>
                    </w:rPr>
                    <w:t>6</w:t>
                  </w:r>
                  <w:r>
                    <w:rPr>
                      <w:rFonts w:ascii="Arial" w:hAnsi="Arial" w:cs="Arial"/>
                    </w:rPr>
                    <w:t>亿多为女性，按每十人有一件饰品计算，需要</w:t>
                  </w:r>
                  <w:r>
                    <w:rPr>
                      <w:rFonts w:cs="Arial" w:ascii="Arial" w:hAnsi="Arial"/>
                    </w:rPr>
                    <w:t>6000</w:t>
                  </w:r>
                  <w:r>
                    <w:rPr>
                      <w:rFonts w:ascii="Arial" w:hAnsi="Arial" w:cs="Arial"/>
                    </w:rPr>
                    <w:t>多万件。如此庞大的消费群体，每年的消费需求达数百亿元。需求旺盛、潜力巨大，极具开发价值。据专家预计，</w:t>
                  </w:r>
                  <w:r>
                    <w:rPr>
                      <w:rFonts w:cs="Arial" w:ascii="Arial" w:hAnsi="Arial"/>
                    </w:rPr>
                    <w:t>2012</w:t>
                  </w:r>
                  <w:r>
                    <w:rPr>
                      <w:rFonts w:ascii="Arial" w:hAnsi="Arial" w:cs="Arial"/>
                    </w:rPr>
                    <w:t>年中国的女性饰品占有率将由现在的</w:t>
                  </w:r>
                  <w:r>
                    <w:rPr>
                      <w:rFonts w:cs="Arial" w:ascii="Arial" w:hAnsi="Arial"/>
                    </w:rPr>
                    <w:t>5%</w:t>
                  </w:r>
                  <w:r>
                    <w:rPr>
                      <w:rFonts w:ascii="Arial" w:hAnsi="Arial" w:cs="Arial"/>
                    </w:rPr>
                    <w:t>增到</w:t>
                  </w:r>
                  <w:r>
                    <w:rPr>
                      <w:rFonts w:cs="Arial" w:ascii="Arial" w:hAnsi="Arial"/>
                    </w:rPr>
                    <w:t>55%</w:t>
                  </w:r>
                  <w:r>
                    <w:rPr>
                      <w:rFonts w:ascii="Arial" w:hAnsi="Arial" w:cs="Arial"/>
                    </w:rPr>
                    <w:t>以上。时代的饰品文化显示出强大的发展势头和越来越广的市场，从事饰品销售有着广阔的利润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全国及海外相关报刊杂志的基础信息以及各省市相关统计单位与行业协会等公布和提供的大量资料和实地调查获取的第一手信息，对我国饰品行业的发展状况、需求状况、营销状况、消费变化、饰品企业的战略选择以及饰品市场发展趋势进行了详细的分析和预测，并对国内饰品子产业和重点市场的发展、国内外著名品牌企业的经营管理、改革历程及国际饰品品牌对我国饰品行业的冲击带来的机遇与挑战等方面进行了深入探讨。本报告是饰品原料供应、生产加工和市场经营企业或单位及计划投资于饰品行业的企业、单位和个人等准确了解目前国内外饰品市场发展动态，把握饰品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饰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饰品的配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饰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特征分析</w:t>
                                        </w:r>
                                        <w:r>
                                          <w:rPr>
                                            <w:rFonts w:cs="Arial" w:ascii="Arial" w:hAnsi="Arial"/>
                                            <w:color w:val="000000"/>
                                            <w:szCs w:val="21"/>
                                          </w:rPr>
                                          <w:tab/>
                                          <w:t>8</w:t>
                                        </w:r>
                                      </w:p>
                                      <w:p>
                                        <w:pPr>
                                          <w:pStyle w:val="Normal"/>
                                          <w:spacing w:lineRule="atLeast" w:line="380"/>
                                          <w:rPr/>
                                        </w:pPr>
                                        <w:r>
                                          <w:rPr>
                                            <w:rFonts w:ascii="Arial" w:hAnsi="Arial" w:cs="Arial"/>
                                            <w:color w:val="000000"/>
                                            <w:szCs w:val="21"/>
                                          </w:rPr>
                                          <w:t>一、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饰品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饰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黄金饰品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饰品流行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黄金饰品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饰品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饰品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饰品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饰品市场对比</w:t>
                                        </w:r>
                                        <w:r>
                                          <w:rPr>
                                            <w:rFonts w:cs="Arial" w:ascii="Arial" w:hAnsi="Arial"/>
                                            <w:color w:val="000000"/>
                                            <w:szCs w:val="21"/>
                                          </w:rPr>
                                          <w:tab/>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饰品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洲饰品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饰品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饰品行业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饰品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饰品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饰品行业消费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饰品行业生产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饰品行业面临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我国饰品行业产品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中国饰品行业技术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市场供需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饰品行业供给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饰品市场供给分析</w:t>
                                        </w:r>
                                        <w:r>
                                          <w:rPr>
                                            <w:rFonts w:cs="Arial" w:ascii="Arial" w:hAnsi="Arial"/>
                                            <w:color w:val="000000"/>
                                            <w:szCs w:val="21"/>
                                          </w:rPr>
                                          <w:tab/>
                                          <w:t>2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饰品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饰品产品价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饰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饰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义乌饰品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饰品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饰品市场的走向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相关产业经济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相关产业市场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不同规模企业主营业务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相关产业产品成本费用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不同规模企业主营业务成本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成本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相关产业利润总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饰品产业进出口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品产品进出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出口总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珠宝饰品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珠宝饰品进口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饰品产品进出口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进出口总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饰品进出口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行业消费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消费者收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目标客户群体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不同收入水平消费者群体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大学生饰品消费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消费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饰品市场的消费需求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饰品行业的需求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饰品品牌市场消费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消费市场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饰品行业消费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饰品消费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饰品消费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饰品市场的消费方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地区饰品行业消费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深圳地区的人口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深圳地区饰品市场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深圳地区饰品需求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饰品行业国际竞争力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饰品行业竞争格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行业竞争分析</w:t>
                                        </w:r>
                                        <w:r>
                                          <w:rPr>
                                            <w:rFonts w:cs="Arial" w:ascii="Arial" w:hAnsi="Arial"/>
                                            <w:color w:val="000000"/>
                                            <w:szCs w:val="21"/>
                                          </w:rPr>
                                          <w:tab/>
                                          <w:t>16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饰品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饰品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饰品市场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主要饰品企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行业网络营销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时尚饰品行业网络营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网络购物群体调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时尚饰品网店经营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企业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市场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市场增长潜力分析</w:t>
                                        </w:r>
                                        <w:r>
                                          <w:rPr>
                                            <w:rFonts w:cs="Arial" w:ascii="Arial" w:hAnsi="Arial"/>
                                            <w:color w:val="000000"/>
                                            <w:szCs w:val="21"/>
                                          </w:rPr>
                                          <w:tab/>
                                          <w:t>1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饰品主要潜力品种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现有饰品产品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潜力饰品品种竞争策略选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企业竞争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金融危机对饰品行业竞争格局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金融危机后饰品行业竞争格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饰品市场竞争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行业竞争格局展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饰品企业竞争策略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饰品品牌竞争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市场营销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8</w:t>
                                        </w:r>
                                        <w:r>
                                          <w:rPr>
                                            <w:rFonts w:ascii="Arial" w:hAnsi="Arial" w:cs="Arial"/>
                                            <w:color w:val="000000"/>
                                            <w:szCs w:val="21"/>
                                          </w:rPr>
                                          <w:t>年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哎呀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哎呀呀运营发展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哎呀呀品牌发展及扩张对策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哎呀呀品牌营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哎呀呀未来研发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标准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品牌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雁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市场营销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盗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市场定位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市场营销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得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下属子公司分析</w:t>
                                        </w:r>
                                        <w:r>
                                          <w:rPr>
                                            <w:rFonts w:cs="Arial" w:ascii="Arial" w:hAnsi="Arial"/>
                                            <w:color w:val="000000"/>
                                            <w:szCs w:val="21"/>
                                          </w:rPr>
                                          <w:tab/>
                                          <w:t>253</w:t>
                                        </w:r>
                                      </w:p>
                                      <w:p>
                                        <w:pPr>
                                          <w:pStyle w:val="Normal"/>
                                          <w:spacing w:lineRule="atLeast" w:line="380"/>
                                          <w:rPr>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e</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饰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市场营销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特色</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晶晶饰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种类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品牌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发展趋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环境展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回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形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政策走势及其影响</w:t>
                                        </w:r>
                                        <w:r>
                                          <w:rPr>
                                            <w:rFonts w:cs="Arial" w:ascii="Arial" w:hAnsi="Arial"/>
                                            <w:color w:val="000000"/>
                                            <w:szCs w:val="21"/>
                                          </w:rPr>
                                          <w:tab/>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饰品行业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品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竞争格局展望</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饰品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饰品需求与消费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饰品产品消费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市场规模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总产值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饰品市场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饰品市场趋势总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发展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市场发展空间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价格走势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饰品营销变革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行业投资现状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行业投资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联想投资饰品行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族饰品投资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饰品投资利润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饰品行业投资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黄金饰品投资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时尚饰品界投资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饰品行业投资前景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行业投资环境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政策取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饰品行业政策环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我国社会发展环境现状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发展状况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品行业投资机会与风险</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饰品行业市场格局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时尚饰品行业的基本格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饰品市场分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广东饰品行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义乌饰品行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青岛饰品行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成长因素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行业进入机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行业的投资方向</w:t>
                                        </w:r>
                                        <w:r>
                                          <w:rPr>
                                            <w:rFonts w:cs="Arial" w:ascii="Arial" w:hAnsi="Arial"/>
                                            <w:color w:val="000000"/>
                                            <w:szCs w:val="21"/>
                                          </w:rPr>
                                          <w:tab/>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饰品行业发展的主要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饰品行业运行的有利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饰品行业运行的不利因素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饰品行业发展面临的挑战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饰品行业发展面临的机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风险及控制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饰品行业市场风险及控制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行业政策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经营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行业技术风险及控制策略</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品行业投资战略研究</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发展战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网络营销品牌化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饰品品牌的战略思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饰品行业品牌的特性和作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饰品行业品牌价值战略研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我国饰品行业品牌竞争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饰品行业企业品牌发展战略</w:t>
                                        </w:r>
                                        <w:r>
                                          <w:rPr>
                                            <w:rFonts w:cs="Arial" w:ascii="Arial" w:hAnsi="Arial"/>
                                            <w:color w:val="000000"/>
                                            <w:szCs w:val="21"/>
                                          </w:rPr>
                                          <w:tab/>
                                          <w:t>3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投资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珠宝首饰投资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珠宝首饰投资前景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女性饰品人均占有率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全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北京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天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河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山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内蒙古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辽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吉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上海统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江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安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福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江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山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河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湖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湖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广东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广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重庆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四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四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陕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新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全国统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北京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天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河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山西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内蒙古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辽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吉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上海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江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浙江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安徽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福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江西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山东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河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湖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湖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广东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广西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重庆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四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云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陕西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甘肃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新疆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全国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北京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天津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河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山西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内蒙古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辽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吉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上海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江苏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浙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安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福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江西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山东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河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湖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湖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广东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广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重庆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四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云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陕西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甘肃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新疆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全国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北京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天津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河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山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内蒙古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辽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吉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上海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江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浙江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安徽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福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江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山东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河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湖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湖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广东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广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重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四川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云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陕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甘肃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新疆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全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北京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天津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河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山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内蒙古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辽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吉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黑龙江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上海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江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浙江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安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福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江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山东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河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湖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湖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广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广西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重庆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四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云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陕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甘肃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新疆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全国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北京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天津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河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山西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内蒙古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辽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吉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黑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上海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江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浙江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安徽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福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江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山东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河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湖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湖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广东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广西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重庆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四川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云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陕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甘肃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新疆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百万网民喜爱的中国饰品</w:t>
                                        </w:r>
                                        <w:r>
                                          <w:rPr>
                                            <w:rFonts w:cs="Arial" w:ascii="Arial" w:hAnsi="Arial"/>
                                            <w:color w:val="000000"/>
                                            <w:szCs w:val="21"/>
                                          </w:rPr>
                                          <w:t>TOP100</w:t>
                                        </w:r>
                                        <w:r>
                                          <w:rPr>
                                            <w:rFonts w:ascii="Arial" w:hAnsi="Arial" w:cs="Arial"/>
                                            <w:color w:val="000000"/>
                                            <w:szCs w:val="21"/>
                                          </w:rPr>
                                          <w:t>强十大类上榜品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网民和网购网民规模变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网民网络购物渗透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民获知购物网站的认知渠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民通过网络知晓购物网站的方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网络浏览者最常查找商品信息的网站</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购用户满意度最高的四类服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购用户满意度最低的四类服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用户半年网购次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用户半年在首选购物网站花费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月收入用户半年网购次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月收入网民半年在首选网站网购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职业用户半年网购次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职业用户半年在首选网站网购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户对网络购物整体满意度评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用户未来网络购物使用预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饰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饰品的配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饰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发展成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特征分析</w:t>
                                  </w:r>
                                  <w:r>
                                    <w:rPr>
                                      <w:rFonts w:cs="Arial" w:ascii="Arial" w:hAnsi="Arial"/>
                                      <w:color w:val="000000"/>
                                      <w:szCs w:val="21"/>
                                    </w:rPr>
                                    <w:tab/>
                                    <w:t>8</w:t>
                                  </w:r>
                                </w:p>
                                <w:p>
                                  <w:pPr>
                                    <w:pStyle w:val="Normal"/>
                                    <w:spacing w:lineRule="atLeast" w:line="380"/>
                                    <w:rPr/>
                                  </w:pPr>
                                  <w:r>
                                    <w:rPr>
                                      <w:rFonts w:ascii="Arial" w:hAnsi="Arial" w:cs="Arial"/>
                                      <w:color w:val="000000"/>
                                      <w:szCs w:val="21"/>
                                    </w:rPr>
                                    <w:t>一、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饰品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饰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黄金饰品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饰品流行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黄金饰品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饰品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饰品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饰品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饰品市场对比</w:t>
                                  </w:r>
                                  <w:r>
                                    <w:rPr>
                                      <w:rFonts w:cs="Arial" w:ascii="Arial" w:hAnsi="Arial"/>
                                      <w:color w:val="000000"/>
                                      <w:szCs w:val="21"/>
                                    </w:rPr>
                                    <w:tab/>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饰品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洲饰品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饰品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饰品行业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饰品行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饰品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饰品行业消费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饰品行业生产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饰品行业面临问题</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我国饰品行业产品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中国饰品行业技术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市场供需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饰品行业供给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饰品市场供给分析</w:t>
                                  </w:r>
                                  <w:r>
                                    <w:rPr>
                                      <w:rFonts w:cs="Arial" w:ascii="Arial" w:hAnsi="Arial"/>
                                      <w:color w:val="000000"/>
                                      <w:szCs w:val="21"/>
                                    </w:rPr>
                                    <w:tab/>
                                    <w:t>2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饰品市场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饰品产品价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饰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饰品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义乌饰品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饰品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饰品市场的走向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相关产业经济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相关产业市场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不同规模企业主营业务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收入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相关产业产品成本费用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不同规模企业主营业务成本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成本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相关产业利润总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饰品产业进出口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饰品产品进出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进出口总体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珠宝饰品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珠宝饰品进口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饰品产品进出口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进出口总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饰品进出口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品行业消费市场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消费者收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目标客户群体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不同收入水平消费者群体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大学生饰品消费特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消费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饰品市场的消费需求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饰品行业的需求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饰品品牌市场消费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消费市场状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饰品行业消费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饰品消费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饰品消费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饰品市场的消费方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地区饰品行业消费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深圳地区的人口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深圳地区饰品市场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深圳地区饰品需求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乌饰品行业国际竞争力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饰品行业竞争格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行业竞争分析</w:t>
                                  </w:r>
                                  <w:r>
                                    <w:rPr>
                                      <w:rFonts w:cs="Arial" w:ascii="Arial" w:hAnsi="Arial"/>
                                      <w:color w:val="000000"/>
                                      <w:szCs w:val="21"/>
                                    </w:rPr>
                                    <w:tab/>
                                    <w:t>16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外饰品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饰品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饰品市场集中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主要饰品企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行业网络营销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时尚饰品行业网络营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网络购物群体调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时尚饰品网店经营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品企业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市场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市场增长潜力分析</w:t>
                                  </w:r>
                                  <w:r>
                                    <w:rPr>
                                      <w:rFonts w:cs="Arial" w:ascii="Arial" w:hAnsi="Arial"/>
                                      <w:color w:val="000000"/>
                                      <w:szCs w:val="21"/>
                                    </w:rPr>
                                    <w:tab/>
                                    <w:t>1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饰品主要潜力品种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现有饰品产品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潜力饰品品种竞争策略选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企业竞争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金融危机对饰品行业竞争格局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金融危机后饰品行业竞争格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饰品市场竞争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行业竞争格局展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饰品企业竞争策略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饰品品牌竞争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市场营销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8</w:t>
                                  </w:r>
                                  <w:r>
                                    <w:rPr>
                                      <w:rFonts w:ascii="Arial" w:hAnsi="Arial" w:cs="Arial"/>
                                      <w:color w:val="000000"/>
                                      <w:szCs w:val="21"/>
                                    </w:rPr>
                                    <w:t>年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哎呀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哎呀呀运营发展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哎呀呀品牌发展及扩张对策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哎呀呀品牌营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哎呀呀未来研发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标准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品牌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雁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市场营销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盗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市场定位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市场营销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得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下属子公司分析</w:t>
                                  </w:r>
                                  <w:r>
                                    <w:rPr>
                                      <w:rFonts w:cs="Arial" w:ascii="Arial" w:hAnsi="Arial"/>
                                      <w:color w:val="000000"/>
                                      <w:szCs w:val="21"/>
                                    </w:rPr>
                                    <w:tab/>
                                    <w:t>253</w:t>
                                  </w:r>
                                </w:p>
                                <w:p>
                                  <w:pPr>
                                    <w:pStyle w:val="Normal"/>
                                    <w:spacing w:lineRule="atLeast" w:line="380"/>
                                    <w:rPr>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e</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饰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市场营销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品特色</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晶晶饰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种类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品牌战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发展趋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环境展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回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形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政策走势及其影响</w:t>
                                  </w:r>
                                  <w:r>
                                    <w:rPr>
                                      <w:rFonts w:cs="Arial" w:ascii="Arial" w:hAnsi="Arial"/>
                                      <w:color w:val="000000"/>
                                      <w:szCs w:val="21"/>
                                    </w:rPr>
                                    <w:tab/>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饰品行业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品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竞争格局展望</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饰品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饰品需求与消费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饰品产品消费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市场规模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总产值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饰品市场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饰品市场趋势总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发展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市场发展空间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价格走势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饰品营销变革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行业投资现状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行业投资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联想投资饰品行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族饰品投资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饰品投资利润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饰品行业投资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黄金饰品投资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时尚饰品界投资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饰品行业投资前景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行业投资环境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政策取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饰品行业政策环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我国社会发展环境现状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发展状况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品行业投资机会与风险</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饰品行业市场格局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时尚饰品行业的基本格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饰品市场分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广东饰品行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义乌饰品行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青岛饰品行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成长因素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行业进入机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行业的投资方向</w:t>
                                  </w:r>
                                  <w:r>
                                    <w:rPr>
                                      <w:rFonts w:cs="Arial" w:ascii="Arial" w:hAnsi="Arial"/>
                                      <w:color w:val="000000"/>
                                      <w:szCs w:val="21"/>
                                    </w:rPr>
                                    <w:tab/>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饰品行业发展的主要因素</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饰品行业运行的有利因素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饰品行业运行的不利因素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饰品行业发展面临的挑战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饰品行业发展面临的机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风险及控制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饰品行业市场风险及控制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行业政策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经营风险及控制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行业技术风险及控制策略</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品行业投资战略研究</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发展战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网络营销品牌化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饰品品牌的战略思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饰品行业品牌的特性和作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饰品行业品牌价值战略研究</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我国饰品行业品牌竞争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饰品行业企业品牌发展战略</w:t>
                                  </w:r>
                                  <w:r>
                                    <w:rPr>
                                      <w:rFonts w:cs="Arial" w:ascii="Arial" w:hAnsi="Arial"/>
                                      <w:color w:val="000000"/>
                                      <w:szCs w:val="21"/>
                                    </w:rPr>
                                    <w:tab/>
                                    <w:t>3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投资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珠宝首饰投资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珠宝首饰投资前景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女性饰品人均占有率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全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北京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天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河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山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内蒙古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辽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吉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上海统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江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浙江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安徽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福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江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山东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河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湖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湖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广东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广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重庆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四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四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陕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收入新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全国统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北京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天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河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山西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内蒙古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辽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吉林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上海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江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浙江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安徽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福建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江西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山东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河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湖北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湖南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广东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广西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重庆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四川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云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陕西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甘肃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收入新疆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全国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北京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天津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河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山西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内蒙古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辽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吉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上海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江苏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浙江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安徽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福建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江西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山东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河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湖北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湖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广东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广西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重庆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四川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云南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陕西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甘肃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主营业务成本新疆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全国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北京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天津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河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山西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内蒙古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辽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吉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上海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江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浙江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安徽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福建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江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山东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河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湖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湖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广东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广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重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四川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云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陕西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甘肃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主营业务成本新疆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全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北京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天津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河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山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内蒙古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辽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吉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黑龙江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上海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江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浙江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安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福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江西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山东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河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湖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湖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广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广西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重庆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四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云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陕西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甘肃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规模企业利润总额新疆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全国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北京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天津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河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山西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内蒙古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辽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吉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黑龙江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上海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江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浙江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安徽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福建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江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山东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河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湖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湖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广东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广西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重庆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四川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云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陕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甘肃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日用杂品制造行业不同所有制企业利润总额新疆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百万网民喜爱的中国饰品</w:t>
                                  </w:r>
                                  <w:r>
                                    <w:rPr>
                                      <w:rFonts w:cs="Arial" w:ascii="Arial" w:hAnsi="Arial"/>
                                      <w:color w:val="000000"/>
                                      <w:szCs w:val="21"/>
                                    </w:rPr>
                                    <w:t>TOP100</w:t>
                                  </w:r>
                                  <w:r>
                                    <w:rPr>
                                      <w:rFonts w:ascii="Arial" w:hAnsi="Arial" w:cs="Arial"/>
                                      <w:color w:val="000000"/>
                                      <w:szCs w:val="21"/>
                                    </w:rPr>
                                    <w:t>强十大类上榜品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网民和网购网民规模变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网民网络购物渗透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民获知购物网站的认知渠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民通过网络知晓购物网站的方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网络浏览者最常查找商品信息的网站</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购用户满意度最高的四类服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购用户满意度最低的四类服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用户半年网购次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年龄用户半年在首选购物网站花费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月收入用户半年网购次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月收入网民半年在首选网站网购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职业用户半年网购次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职业用户半年在首选网站网购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用户对网络购物整体满意度评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用户未来网络购物使用预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6:38:00Z</dcterms:modified>
  <cp:revision>28</cp:revision>
  <dc:subject/>
  <dc:title/>
</cp:coreProperties>
</file>