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镜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太阳眼镜是一种为防止太阳光强烈刺激造成对人眼伤害的视力保健用品，随着人们物质文化水平的提高，太阳眼镜又可作为美容或体现个人风格的特殊饰品。随着人们生活水平的提升，太阳眼镜已经成为时尚消费的一种承载品。近几年，国内品牌太阳镜品质不断提升，这在很大程度上归功于国际品牌太阳镜在中国零售市场的成功。要想追赶前方的强有力的竞争对手，自身产品的档次就必须有所提升，所以，材料的升级就成了国产品牌太阳镜的出路之一。另外，有的太阳镜以珍稀的小牛和短吻鳄鱼皮作为主要材质，皮革在太阳镜中的尝试运用，使太阳镜材质更加矜贵、非凡。市场永远欢迎具有明星般卖相的眼镜款式，而各品牌太阳镜商家也不遗余力地朝着这个目标迈进。款式的不断推陈出新，除了设计概念与时尚流行元素的完美结合以外，更要依靠工艺的进步、设备的更新、技术的突破才能真正实现。</w:t>
                  </w:r>
                </w:p>
                <w:p>
                  <w:pPr>
                    <w:pStyle w:val="Normal"/>
                    <w:spacing w:lineRule="atLeast" w:line="380"/>
                    <w:ind w:firstLine="420"/>
                    <w:rPr>
                      <w:rFonts w:ascii="Arial" w:hAnsi="Arial" w:cs="Arial"/>
                    </w:rPr>
                  </w:pPr>
                  <w:r>
                    <w:rPr>
                      <w:rFonts w:ascii="Arial" w:hAnsi="Arial" w:cs="Arial"/>
                    </w:rPr>
                    <w:t>自上世纪</w:t>
                  </w:r>
                  <w:r>
                    <w:rPr>
                      <w:rFonts w:cs="Arial" w:ascii="Arial" w:hAnsi="Arial"/>
                    </w:rPr>
                    <w:t>90</w:t>
                  </w:r>
                  <w:r>
                    <w:rPr>
                      <w:rFonts w:ascii="Arial" w:hAnsi="Arial" w:cs="Arial"/>
                    </w:rPr>
                    <w:t>年代起，台湾大量太阳镜生产企业开始向厦门市转移，通过十余年的发展，厦门已成为中国眼镜产品主要的生产和出口基地，生产规模、技术水平在国内乃至世界上都已达到较高的水平，厦门产太阳镜已成为国内同类产品的主要代表，成为国内太阳镜的潮流引导者。目前厦门太阳镜生产企业已达</w:t>
                  </w:r>
                  <w:r>
                    <w:rPr>
                      <w:rFonts w:cs="Arial" w:ascii="Arial" w:hAnsi="Arial"/>
                    </w:rPr>
                    <w:t>70</w:t>
                  </w:r>
                  <w:r>
                    <w:rPr>
                      <w:rFonts w:ascii="Arial" w:hAnsi="Arial" w:cs="Arial"/>
                    </w:rPr>
                    <w:t>多家，虽然这个数量在全国不是最多的，但厦门太阳镜业经过十年发展，已形成了从材料、零件、电镀、成镜、包装到批发零售等完整的产业链。</w:t>
                  </w:r>
                  <w:r>
                    <w:rPr>
                      <w:rFonts w:cs="Arial" w:ascii="Arial" w:hAnsi="Arial"/>
                    </w:rPr>
                    <w:t>2009</w:t>
                  </w:r>
                  <w:r>
                    <w:rPr>
                      <w:rFonts w:ascii="Arial" w:hAnsi="Arial" w:cs="Arial"/>
                    </w:rPr>
                    <w:t>年，厦门市被中国轻工业联合会、中国眼镜协会正式授予“中国太阳镜生产基地”荣誉称号，成为继温州、丹阳、玉环后的又一个眼镜特色基地。</w:t>
                  </w:r>
                  <w:r>
                    <w:rPr>
                      <w:rFonts w:cs="Arial" w:ascii="Arial" w:hAnsi="Arial"/>
                    </w:rPr>
                    <w:t>2004</w:t>
                  </w:r>
                  <w:r>
                    <w:rPr>
                      <w:rFonts w:ascii="Arial" w:hAnsi="Arial" w:cs="Arial"/>
                    </w:rPr>
                    <w:t>年以来，厦门太阳镜年增长速度都保持在</w:t>
                  </w:r>
                  <w:r>
                    <w:rPr>
                      <w:rFonts w:cs="Arial" w:ascii="Arial" w:hAnsi="Arial"/>
                    </w:rPr>
                    <w:t>30%</w:t>
                  </w:r>
                  <w:r>
                    <w:rPr>
                      <w:rFonts w:ascii="Arial" w:hAnsi="Arial" w:cs="Arial"/>
                    </w:rPr>
                    <w:t>以上。其中，中高档太阳镜产品占全国的</w:t>
                  </w:r>
                  <w:r>
                    <w:rPr>
                      <w:rFonts w:cs="Arial" w:ascii="Arial" w:hAnsi="Arial"/>
                    </w:rPr>
                    <w:t>60%</w:t>
                  </w:r>
                  <w:r>
                    <w:rPr>
                      <w:rFonts w:ascii="Arial" w:hAnsi="Arial" w:cs="Arial"/>
                    </w:rPr>
                    <w:t>以上；同时，在内销和出口的中档太阳镜市场上占有较大的优势，年出口额达</w:t>
                  </w:r>
                  <w:r>
                    <w:rPr>
                      <w:rFonts w:cs="Arial" w:ascii="Arial" w:hAnsi="Arial"/>
                    </w:rPr>
                    <w:t>30</w:t>
                  </w:r>
                  <w:r>
                    <w:rPr>
                      <w:rFonts w:ascii="Arial" w:hAnsi="Arial" w:cs="Arial"/>
                    </w:rPr>
                    <w:t>亿元。全世界的太阳镜一半也都产于厦门。厦门生产的太阳镜也已是国内太阳镜市场的主流产品。</w:t>
                  </w:r>
                </w:p>
                <w:p>
                  <w:pPr>
                    <w:pStyle w:val="Normal"/>
                    <w:spacing w:lineRule="atLeast" w:line="380"/>
                    <w:ind w:firstLine="420"/>
                    <w:rPr>
                      <w:rFonts w:ascii="Arial" w:hAnsi="Arial" w:cs="Arial"/>
                    </w:rPr>
                  </w:pPr>
                  <w:r>
                    <w:rPr>
                      <w:rFonts w:cs="Arial" w:ascii="Arial" w:hAnsi="Arial"/>
                    </w:rPr>
                    <w:t>2010</w:t>
                  </w:r>
                  <w:r>
                    <w:rPr>
                      <w:rFonts w:ascii="Arial" w:hAnsi="Arial" w:cs="Arial"/>
                    </w:rPr>
                    <w:t>年，对于太阳眼镜材质的要求，除了板材、金属、塑料等传统材质一直市场稳固外，新科技材料也逐渐崭露头角，而木质、牛角也成为新贵，被追求时尚与超质感的消费者所追捧。随着金融大环境的回暖，人们的对中高端产品的消费需求也在复苏。另一方面，对于品牌的需求，也在随着市场的推广，品牌的认知度增加，也逐渐形成吸引式消费。</w:t>
                  </w:r>
                  <w:r>
                    <w:rPr>
                      <w:rFonts w:cs="Arial" w:ascii="Arial" w:hAnsi="Arial"/>
                    </w:rPr>
                    <w:t>2010</w:t>
                  </w:r>
                  <w:r>
                    <w:rPr>
                      <w:rFonts w:ascii="Arial" w:hAnsi="Arial" w:cs="Arial"/>
                    </w:rPr>
                    <w:t>年春夏，由于天气的变化，主要将太阳眼镜用来美观妆饰的女性消费者购买力减小，而男性消费者，由于驾驶的原因，相应比例有所增加。而且，作为中坚力量的</w:t>
                  </w:r>
                  <w:r>
                    <w:rPr>
                      <w:rFonts w:cs="Arial" w:ascii="Arial" w:hAnsi="Arial"/>
                    </w:rPr>
                    <w:t>31-45</w:t>
                  </w:r>
                  <w:r>
                    <w:rPr>
                      <w:rFonts w:ascii="Arial" w:hAnsi="Arial" w:cs="Arial"/>
                    </w:rPr>
                    <w:t>岁男性的消费者，多为商务成功人士，并且绝大部分有自备车，且这一消费群体对于太阳眼镜的要求也比较高，有长期佩戴的习惯。</w:t>
                  </w:r>
                  <w:r>
                    <w:rPr>
                      <w:rFonts w:cs="Arial" w:ascii="Arial" w:hAnsi="Arial"/>
                    </w:rPr>
                    <w:t>2010</w:t>
                  </w:r>
                  <w:r>
                    <w:rPr>
                      <w:rFonts w:ascii="Arial" w:hAnsi="Arial" w:cs="Arial"/>
                    </w:rPr>
                    <w:t>年最受欢迎的太阳眼镜的类型，时尚型、运动型太阳眼镜可谓是平分秋色，司机镜所占比例也较之前有所上升。随着销售热季的到来，与商家的良性引导，太阳镜产品销售前景仍然乐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轻工业联合会、中国眼镜协会、厦门市眼镜协会、中国经济景气监测中心、全国商业信息中心、中国行业研究网、国内外相关报刊杂志的基础信息、太阳镜专业研究单位等公布和提供的大量资料，对我国太阳镜行业的发展状况、市场需求、营销状况、消费变化、太阳镜企业战略选择以及太阳镜市场发展趋势进行了详细的分析和预测，并对太阳镜行业集中度、赢利能力、成长能力等着重进行了分析。与此同时，报告还介绍了该行业企业的整体概况和营销策略。本报告是太阳镜企业寻找新的发展机会和借鉴新的操作模式的重要资料，也是欲在太阳镜行业从事生产投资的经济实体等单位准确了解目前中国太阳镜市场发展动态，把握企业定位和发展方向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6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60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镜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眼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眼镜的种类及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眼镜的发展历史及其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太阳镜的种类及选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太阳镜功能浅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太阳镜的原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镜片的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镜片的材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树脂镜片膜层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树脂镜片的优缺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镜架的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眼架的种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镜架的材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眼镜架的选择和保养</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行业发展现状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太阳眼镜市场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太阳镜抢占德国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太阳眼镜的质量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质量问题分析及对策建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镜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太阳镜行业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镜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太阳镜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出口德国太阳镜情况</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发展环境及政策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眼镜行业亟待细化行业标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镜国际标准制修订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镜国家标准制定情况</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镜品牌需求与消费者偏好调查</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消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镜生产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镜消费与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十大太阳镜品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夏太阳眼镜新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镜消费趋向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太阳镜消费者购买意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消费者太阳镜购买渠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选择太阳镜关注的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能接受的太阳节</w:t>
                                        </w:r>
                                        <w:r>
                                          <w:rPr>
                                            <w:rFonts w:ascii="Arial" w:hAnsi="Arial" w:cs="Arial" w:eastAsia="Arial"/>
                                            <w:color w:val="000000"/>
                                            <w:szCs w:val="21"/>
                                          </w:rPr>
                                          <w:t xml:space="preserve"> </w:t>
                                        </w:r>
                                        <w:r>
                                          <w:rPr>
                                            <w:rFonts w:ascii="Arial" w:hAnsi="Arial" w:cs="Arial"/>
                                            <w:color w:val="000000"/>
                                            <w:szCs w:val="21"/>
                                          </w:rPr>
                                          <w:t>价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太阳镜零售市场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镜消费者最关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销太阳镜价格区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镜顾客群体细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受欢迎的太阳镜类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镜消费者品牌要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消费者选择太阳眼镜的功能比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镜消费者心理承受能力调查</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镜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太阳镜品牌竞争格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品牌行业历史竞争格局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竞争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太阳镜行业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进入品牌竞争初级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镜市场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镜市场竞争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镜市场畅销排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镜市场占有份额</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镜品牌优势品牌企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鹏（中国驰名商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雷朋太阳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圣（中国驰名商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pPr>
                                        <w:r>
                                          <w:rPr>
                                            <w:rFonts w:ascii="Arial" w:hAnsi="Arial" w:cs="Arial"/>
                                            <w:color w:val="000000"/>
                                            <w:szCs w:val="21"/>
                                          </w:rPr>
                                          <w:t>二、</w:t>
                                        </w:r>
                                        <w:r>
                                          <w:rPr>
                                            <w:rFonts w:cs="Arial" w:ascii="Arial" w:hAnsi="Arial"/>
                                            <w:color w:val="000000"/>
                                            <w:szCs w:val="21"/>
                                          </w:rPr>
                                          <w:t>PROSUN</w:t>
                                        </w:r>
                                        <w:r>
                                          <w:rPr>
                                            <w:rFonts w:ascii="Arial" w:hAnsi="Arial" w:cs="Arial"/>
                                            <w:color w:val="000000"/>
                                            <w:szCs w:val="21"/>
                                          </w:rPr>
                                          <w:t>保圣品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品牌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豚</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海豚眼镜介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姿（中国驰名商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品牌的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产品定价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鹰视太阳眼镜（一线品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独特的优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与其他产品的区别</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暴龙太阳眼镜（中国驰名商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各系列产品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丽蒙（中国驰名商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特色优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发展成就</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UCCI</w:t>
                                        </w:r>
                                        <w:r>
                                          <w:rPr>
                                            <w:rFonts w:ascii="Arial" w:hAnsi="Arial" w:cs="Arial"/>
                                            <w:color w:val="000000"/>
                                            <w:szCs w:val="21"/>
                                          </w:rPr>
                                          <w:t>古奇欧（中国驰名商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品牌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奥（中国驰名商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or</w:t>
                                        </w:r>
                                        <w:r>
                                          <w:rPr>
                                            <w:rFonts w:ascii="Arial" w:hAnsi="Arial" w:cs="Arial"/>
                                            <w:color w:val="000000"/>
                                            <w:szCs w:val="21"/>
                                          </w:rPr>
                                          <w:t>历史</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太阳镜产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特梦（中国驰名商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式太阳镜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太阳镜行业消费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行业消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眼镜渐成时尚消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男士太阳镜消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太阳镜市场价格走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太阳镜的选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男士太阳镜的需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男士太阳镜镜架的选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男士太阳镜镜片的选择</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太阳镜行业区域市场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生产基地厦门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厦门太阳镜产业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厦门太阳镜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太阳镜运行情况</w:t>
                                        </w:r>
                                        <w:r>
                                          <w:rPr>
                                            <w:rFonts w:cs="Arial" w:ascii="Arial" w:hAnsi="Arial"/>
                                            <w:color w:val="000000"/>
                                            <w:szCs w:val="21"/>
                                          </w:rPr>
                                          <w:tab/>
                                          <w:t>13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厦门太阳镜行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太阳镜产业发展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金融危机对厦门企业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厦门太阳镜内销市场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厦门太阳镜产品定位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厦门太阳镜技术发展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太阳镜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台州太阳镜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深圳太阳镜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温州太阳镜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丹阳太阳镜市场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太阳镜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竞争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眼镜行业核心竞争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眼镜市场竞争与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眼镜店市场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市场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外资品牌争夺市场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内外资品牌市场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批发市场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零售市场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眼镜零售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轰轰烈烈的</w:t>
                                        </w:r>
                                        <w:r>
                                          <w:rPr>
                                            <w:rFonts w:cs="Arial" w:ascii="Arial" w:hAnsi="Arial"/>
                                            <w:color w:val="000000"/>
                                            <w:szCs w:val="21"/>
                                          </w:rPr>
                                          <w:t>"</w:t>
                                        </w:r>
                                        <w:r>
                                          <w:rPr>
                                            <w:rFonts w:ascii="Arial" w:hAnsi="Arial" w:cs="Arial"/>
                                            <w:color w:val="000000"/>
                                            <w:szCs w:val="21"/>
                                          </w:rPr>
                                          <w:t>圈地</w:t>
                                        </w:r>
                                        <w:r>
                                          <w:rPr>
                                            <w:rFonts w:cs="Arial" w:ascii="Arial" w:hAnsi="Arial"/>
                                            <w:color w:val="000000"/>
                                            <w:szCs w:val="21"/>
                                          </w:rPr>
                                          <w:t>"</w:t>
                                        </w:r>
                                        <w:r>
                                          <w:rPr>
                                            <w:rFonts w:ascii="Arial" w:hAnsi="Arial" w:cs="Arial"/>
                                            <w:color w:val="000000"/>
                                            <w:szCs w:val="21"/>
                                          </w:rPr>
                                          <w:t>运动将暂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行业信息的争夺加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人才争夺与人才流动将加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品牌竞争日益强劲</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太阳镜行业产品营销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产品营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男式太阳镜销售管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男式太阳镜品牌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男式太阳镜市场营销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国外太阳镜市场营销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太阳镜上市销售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做好太阳镜销售人员的培训工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做好太阳镜的店内陈列工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做好太阳镜的宣传工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做好增加太阳镜的销售渠道工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促销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太阳镜行业消费者（客户）调查</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消费者收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眼镜市场消费调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镜使用习惯调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眼镜市场需求调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市场对产品档次需求的提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市场占有率与市场提升空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独立开设眼镜零售店的风险</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眼镜行业发展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运行情况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时尚化眼镜渐成消费主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眼镜批发市场蕴含巨大商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眼镜行业经济运行特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眼镜行业运行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镜制造业运行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镜制造业增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眼镜制造业产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眼镜行业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眼镜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眼镜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眼镜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眼镜产量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运行进出口分析</w:t>
                                        </w:r>
                                        <w:r>
                                          <w:rPr>
                                            <w:rFonts w:cs="Arial" w:ascii="Arial" w:hAnsi="Arial"/>
                                            <w:b/>
                                            <w:color w:val="000000"/>
                                            <w:szCs w:val="21"/>
                                          </w:rPr>
                                          <w:tab/>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出口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按出口品种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按出口国别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按出口省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按出口贸易方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按出口企业性质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进出口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眼镜成镜进出口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眼镜零件进出口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眼镜行业进出口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眼镜行业进出口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欧洲眼镜的利润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零售业发展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零售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世界眼镜零售发展历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国眼镜零售行业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眼镜零售业正面临洗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零售业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国内眼镜零售业的细分之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中国眼镜零售业的链状成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互联网上眼镜零售业的特点</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零售企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眼镜零售企业成长路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眼镜零售业企业的十大促销误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眼镜零售企业经营管理的基本法则</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新兴眼镜零售企业投身眼镜市场的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眼镜零售店员工的激励措施</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品牌发展策略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发展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研究眼镜品牌的意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提高眼镜品牌深度的重要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眼镜品牌发展的不同阶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眼镜行业品牌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的品牌问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眼镜市场存在的问题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眼镜行业的品牌危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眼镜品牌陷入迷失困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制约品牌发展的三大障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发展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未来眼镜企业营销的主流分析</w:t>
                                        </w:r>
                                        <w:r>
                                          <w:rPr>
                                            <w:rFonts w:cs="Arial" w:ascii="Arial" w:hAnsi="Arial"/>
                                            <w:color w:val="000000"/>
                                            <w:szCs w:val="21"/>
                                          </w:rPr>
                                          <w:tab/>
                                          <w:t>310</w:t>
                                        </w:r>
                                      </w:p>
                                      <w:p>
                                        <w:pPr>
                                          <w:pStyle w:val="Normal"/>
                                          <w:spacing w:lineRule="atLeast" w:line="380"/>
                                          <w:rPr/>
                                        </w:pPr>
                                        <w:r>
                                          <w:rPr>
                                            <w:rFonts w:ascii="Arial" w:hAnsi="Arial" w:cs="Arial"/>
                                            <w:color w:val="000000"/>
                                            <w:szCs w:val="21"/>
                                          </w:rPr>
                                          <w:t>二、我国眼镜营销策略和战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我国眼镜零售店营销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我国眼镜网络营销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的品牌发展对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中国眼镜行业创品牌才有出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眼镜品牌建设的三层突破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提高人们对眼镜品牌的信任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构建高端眼镜品牌价值的支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眼镜品牌突破区域性局限的建议</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赛璐珞和醋酸纤维对比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太阳镜品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你是否有太阳镜？</w:t>
                                        </w:r>
                                        <w:r>
                                          <w:rPr>
                                            <w:rFonts w:cs="Arial" w:ascii="Arial" w:hAnsi="Arial"/>
                                            <w:color w:val="000000"/>
                                            <w:szCs w:val="21"/>
                                          </w:rPr>
                                          <w:t>2010</w:t>
                                        </w:r>
                                        <w:r>
                                          <w:rPr>
                                            <w:rFonts w:ascii="Arial" w:hAnsi="Arial" w:cs="Arial"/>
                                            <w:color w:val="000000"/>
                                            <w:szCs w:val="21"/>
                                          </w:rPr>
                                          <w:t>年打算购买太阳镜吗？</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你购买太阳镜的渠道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选择太阳镜时最关注的是哪些方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什么价位的太阳镜你最能接受？</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您觉得市面上</w:t>
                                        </w:r>
                                        <w:r>
                                          <w:rPr>
                                            <w:rFonts w:cs="Arial" w:ascii="Arial" w:hAnsi="Arial"/>
                                            <w:color w:val="000000"/>
                                            <w:szCs w:val="21"/>
                                          </w:rPr>
                                          <w:t>200</w:t>
                                        </w:r>
                                        <w:r>
                                          <w:rPr>
                                            <w:rFonts w:ascii="Arial" w:hAnsi="Arial" w:cs="Arial"/>
                                            <w:color w:val="000000"/>
                                            <w:szCs w:val="21"/>
                                          </w:rPr>
                                          <w:t>元左右的太阳镜，成本是多少？（单选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镜企业竞争力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镜市场竞争力统计图</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镜企业产品畅销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镜市场畅销排名统计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镜企业市场占有份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镜市场占有份额统计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镜监督抽查不合格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平时你在路上戴墨镜吗（单选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教育程度与近视比例相关比较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大陆眼镜零售业年度销售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中小型眼镜店常见缺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连锁公司所拥有之竞争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眼镜及其他文化办公用机械制造产值完成情况（现价）</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表、眼镜及其他文化办公用机械制造产值完成情况（现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钟表、眼镜及其他文化办公用机械制造产值完成情况（现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北京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福建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零件进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零件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零件进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零件进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零件进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零件进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零件进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零件进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零件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零件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零件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零件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零件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零件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零件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零件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零件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零件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零件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零件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零件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零件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零件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零件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零件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零件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零件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零件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零件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零件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零件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眼镜店的销售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眼镜店产品构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消费人口年龄结构图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目前眼镜产品的年需求量构成图表</w:t>
                                        </w:r>
                                        <w:r>
                                          <w:rPr>
                                            <w:rFonts w:cs="Arial" w:ascii="Arial" w:hAnsi="Arial"/>
                                            <w:color w:val="000000"/>
                                            <w:szCs w:val="21"/>
                                          </w:rPr>
                                          <w:tab/>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镜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眼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眼镜的种类及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眼镜的发展历史及其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太阳镜的种类及选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太阳镜功能浅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太阳镜的原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镜片的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镜片的材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树脂镜片膜层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树脂镜片的优缺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镜架的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眼架的种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镜架的材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眼镜架的选择和保养</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行业发展现状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太阳眼镜市场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太阳镜抢占德国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太阳眼镜的质量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质量问题分析及对策建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镜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太阳镜行业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镜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太阳镜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出口德国太阳镜情况</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发展环境及政策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眼镜行业亟待细化行业标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镜国际标准制修订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镜国家标准制定情况</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镜品牌需求与消费者偏好调查</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消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镜生产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镜消费与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十大太阳镜品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夏太阳眼镜新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镜消费趋向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太阳镜消费者购买意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消费者太阳镜购买渠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选择太阳镜关注的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能接受的太阳节</w:t>
                                  </w:r>
                                  <w:r>
                                    <w:rPr>
                                      <w:rFonts w:ascii="Arial" w:hAnsi="Arial" w:cs="Arial" w:eastAsia="Arial"/>
                                      <w:color w:val="000000"/>
                                      <w:szCs w:val="21"/>
                                    </w:rPr>
                                    <w:t xml:space="preserve"> </w:t>
                                  </w:r>
                                  <w:r>
                                    <w:rPr>
                                      <w:rFonts w:ascii="Arial" w:hAnsi="Arial" w:cs="Arial"/>
                                      <w:color w:val="000000"/>
                                      <w:szCs w:val="21"/>
                                    </w:rPr>
                                    <w:t>价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太阳镜零售市场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镜消费者最关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销太阳镜价格区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镜顾客群体细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受欢迎的太阳镜类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镜消费者品牌要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消费者选择太阳眼镜的功能比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镜消费者心理承受能力调查</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镜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太阳镜品牌竞争格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品牌行业历史竞争格局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竞争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太阳镜行业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进入品牌竞争初级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镜市场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镜市场竞争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镜市场畅销排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镜市场占有份额</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镜品牌优势品牌企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鹏（中国驰名商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雷朋太阳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圣（中国驰名商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pPr>
                                  <w:r>
                                    <w:rPr>
                                      <w:rFonts w:ascii="Arial" w:hAnsi="Arial" w:cs="Arial"/>
                                      <w:color w:val="000000"/>
                                      <w:szCs w:val="21"/>
                                    </w:rPr>
                                    <w:t>二、</w:t>
                                  </w:r>
                                  <w:r>
                                    <w:rPr>
                                      <w:rFonts w:cs="Arial" w:ascii="Arial" w:hAnsi="Arial"/>
                                      <w:color w:val="000000"/>
                                      <w:szCs w:val="21"/>
                                    </w:rPr>
                                    <w:t>PROSUN</w:t>
                                  </w:r>
                                  <w:r>
                                    <w:rPr>
                                      <w:rFonts w:ascii="Arial" w:hAnsi="Arial" w:cs="Arial"/>
                                      <w:color w:val="000000"/>
                                      <w:szCs w:val="21"/>
                                    </w:rPr>
                                    <w:t>保圣品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品牌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豚</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海豚眼镜介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姿（中国驰名商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品牌的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产品定价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鹰视太阳眼镜（一线品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独特的优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与其他产品的区别</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暴龙太阳眼镜（中国驰名商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各系列产品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丽蒙（中国驰名商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特色优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发展成就</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UCCI</w:t>
                                  </w:r>
                                  <w:r>
                                    <w:rPr>
                                      <w:rFonts w:ascii="Arial" w:hAnsi="Arial" w:cs="Arial"/>
                                      <w:color w:val="000000"/>
                                      <w:szCs w:val="21"/>
                                    </w:rPr>
                                    <w:t>古奇欧（中国驰名商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品牌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奥（中国驰名商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or</w:t>
                                  </w:r>
                                  <w:r>
                                    <w:rPr>
                                      <w:rFonts w:ascii="Arial" w:hAnsi="Arial" w:cs="Arial"/>
                                      <w:color w:val="000000"/>
                                      <w:szCs w:val="21"/>
                                    </w:rPr>
                                    <w:t>历史</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太阳镜产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特梦（中国驰名商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式太阳镜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太阳镜行业消费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行业消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眼镜渐成时尚消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男士太阳镜消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太阳镜市场价格走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太阳镜的选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男士太阳镜的需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男士太阳镜镜架的选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男士太阳镜镜片的选择</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太阳镜行业区域市场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生产基地厦门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厦门太阳镜产业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厦门太阳镜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太阳镜运行情况</w:t>
                                  </w:r>
                                  <w:r>
                                    <w:rPr>
                                      <w:rFonts w:cs="Arial" w:ascii="Arial" w:hAnsi="Arial"/>
                                      <w:color w:val="000000"/>
                                      <w:szCs w:val="21"/>
                                    </w:rPr>
                                    <w:tab/>
                                    <w:t>13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厦门太阳镜行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太阳镜产业发展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金融危机对厦门企业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厦门太阳镜内销市场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厦门太阳镜产品定位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厦门太阳镜技术发展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太阳镜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台州太阳镜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深圳太阳镜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温州太阳镜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丹阳太阳镜市场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太阳镜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竞争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眼镜行业核心竞争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眼镜市场竞争与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眼镜店市场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市场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外资品牌争夺市场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内外资品牌市场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批发市场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零售市场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眼镜零售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轰轰烈烈的</w:t>
                                  </w:r>
                                  <w:r>
                                    <w:rPr>
                                      <w:rFonts w:cs="Arial" w:ascii="Arial" w:hAnsi="Arial"/>
                                      <w:color w:val="000000"/>
                                      <w:szCs w:val="21"/>
                                    </w:rPr>
                                    <w:t>"</w:t>
                                  </w:r>
                                  <w:r>
                                    <w:rPr>
                                      <w:rFonts w:ascii="Arial" w:hAnsi="Arial" w:cs="Arial"/>
                                      <w:color w:val="000000"/>
                                      <w:szCs w:val="21"/>
                                    </w:rPr>
                                    <w:t>圈地</w:t>
                                  </w:r>
                                  <w:r>
                                    <w:rPr>
                                      <w:rFonts w:cs="Arial" w:ascii="Arial" w:hAnsi="Arial"/>
                                      <w:color w:val="000000"/>
                                      <w:szCs w:val="21"/>
                                    </w:rPr>
                                    <w:t>"</w:t>
                                  </w:r>
                                  <w:r>
                                    <w:rPr>
                                      <w:rFonts w:ascii="Arial" w:hAnsi="Arial" w:cs="Arial"/>
                                      <w:color w:val="000000"/>
                                      <w:szCs w:val="21"/>
                                    </w:rPr>
                                    <w:t>运动将暂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行业信息的争夺加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人才争夺与人才流动将加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品牌竞争日益强劲</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太阳镜行业产品营销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产品营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男式太阳镜销售管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男式太阳镜品牌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男式太阳镜市场营销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国外太阳镜市场营销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太阳镜上市销售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做好太阳镜销售人员的培训工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做好太阳镜的店内陈列工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做好太阳镜的宣传工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做好增加太阳镜的销售渠道工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促销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太阳镜行业消费者（客户）调查</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太阳镜消费者收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眼镜市场消费调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镜使用习惯调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眼镜市场需求调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市场对产品档次需求的提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市场占有率与市场提升空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独立开设眼镜零售店的风险</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眼镜行业发展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运行情况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时尚化眼镜渐成消费主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眼镜批发市场蕴含巨大商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眼镜行业经济运行特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眼镜行业运行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镜制造业运行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镜制造业增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眼镜制造业产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眼镜行业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眼镜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眼镜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眼镜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眼镜产量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运行进出口分析</w:t>
                                  </w:r>
                                  <w:r>
                                    <w:rPr>
                                      <w:rFonts w:cs="Arial" w:ascii="Arial" w:hAnsi="Arial"/>
                                      <w:b/>
                                      <w:color w:val="000000"/>
                                      <w:szCs w:val="21"/>
                                    </w:rPr>
                                    <w:tab/>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出口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按出口品种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按出口国别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按出口省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按出口贸易方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按出口企业性质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进出口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眼镜成镜进出口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眼镜零件进出口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眼镜行业进出口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眼镜行业进出口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欧洲眼镜的利润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零售业发展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零售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世界眼镜零售发展历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国眼镜零售行业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眼镜零售业正面临洗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零售业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国内眼镜零售业的细分之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中国眼镜零售业的链状成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互联网上眼镜零售业的特点</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零售企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眼镜零售企业成长路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眼镜零售业企业的十大促销误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眼镜零售企业经营管理的基本法则</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新兴眼镜零售企业投身眼镜市场的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眼镜零售店员工的激励措施</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品牌发展策略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品牌发展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研究眼镜品牌的意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提高眼镜品牌深度的重要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眼镜品牌发展的不同阶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眼镜行业品牌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的品牌问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眼镜市场存在的问题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眼镜行业的品牌危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眼镜品牌陷入迷失困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制约品牌发展的三大障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发展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未来眼镜企业营销的主流分析</w:t>
                                  </w:r>
                                  <w:r>
                                    <w:rPr>
                                      <w:rFonts w:cs="Arial" w:ascii="Arial" w:hAnsi="Arial"/>
                                      <w:color w:val="000000"/>
                                      <w:szCs w:val="21"/>
                                    </w:rPr>
                                    <w:tab/>
                                    <w:t>310</w:t>
                                  </w:r>
                                </w:p>
                                <w:p>
                                  <w:pPr>
                                    <w:pStyle w:val="Normal"/>
                                    <w:spacing w:lineRule="atLeast" w:line="380"/>
                                    <w:rPr/>
                                  </w:pPr>
                                  <w:r>
                                    <w:rPr>
                                      <w:rFonts w:ascii="Arial" w:hAnsi="Arial" w:cs="Arial"/>
                                      <w:color w:val="000000"/>
                                      <w:szCs w:val="21"/>
                                    </w:rPr>
                                    <w:t>二、我国眼镜营销策略和战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我国眼镜零售店营销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我国眼镜网络营销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的品牌发展对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中国眼镜行业创品牌才有出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眼镜品牌建设的三层突破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提高人们对眼镜品牌的信任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构建高端眼镜品牌价值的支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眼镜品牌突破区域性局限的建议</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赛璐珞和醋酸纤维对比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太阳镜品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你是否有太阳镜？</w:t>
                                  </w:r>
                                  <w:r>
                                    <w:rPr>
                                      <w:rFonts w:cs="Arial" w:ascii="Arial" w:hAnsi="Arial"/>
                                      <w:color w:val="000000"/>
                                      <w:szCs w:val="21"/>
                                    </w:rPr>
                                    <w:t>2010</w:t>
                                  </w:r>
                                  <w:r>
                                    <w:rPr>
                                      <w:rFonts w:ascii="Arial" w:hAnsi="Arial" w:cs="Arial"/>
                                      <w:color w:val="000000"/>
                                      <w:szCs w:val="21"/>
                                    </w:rPr>
                                    <w:t>年打算购买太阳镜吗？</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你购买太阳镜的渠道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选择太阳镜时最关注的是哪些方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什么价位的太阳镜你最能接受？</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您觉得市面上</w:t>
                                  </w:r>
                                  <w:r>
                                    <w:rPr>
                                      <w:rFonts w:cs="Arial" w:ascii="Arial" w:hAnsi="Arial"/>
                                      <w:color w:val="000000"/>
                                      <w:szCs w:val="21"/>
                                    </w:rPr>
                                    <w:t>200</w:t>
                                  </w:r>
                                  <w:r>
                                    <w:rPr>
                                      <w:rFonts w:ascii="Arial" w:hAnsi="Arial" w:cs="Arial"/>
                                      <w:color w:val="000000"/>
                                      <w:szCs w:val="21"/>
                                    </w:rPr>
                                    <w:t>元左右的太阳镜，成本是多少？（单选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镜企业竞争力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镜市场竞争力统计图</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镜企业产品畅销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镜市场畅销排名统计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镜企业市场占有份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阳镜市场占有份额统计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镜监督抽查不合格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平时你在路上戴墨镜吗（单选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教育程度与近视比例相关比较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大陆眼镜零售业年度销售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中小型眼镜店常见缺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连锁公司所拥有之竞争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眼镜及其他文化办公用机械制造产值完成情况（现价）</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表、眼镜及其他文化办公用机械制造产值完成情况（现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钟表、眼镜及其他文化办公用机械制造产值完成情况（现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北京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福建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镜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口金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零件进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零件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零件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零件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零件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零件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零件进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零件进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零件进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零件进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零件进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零件进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零件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零件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零件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零件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零件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零件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零件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零件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零件进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零件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零件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零件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零件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零件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零件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零件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零件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零件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零件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零件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零件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零件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零件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零件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零件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零件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零件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零件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眼镜店的销售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眼镜店产品构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消费人口年龄结构图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目前眼镜产品的年需求量构成图表</w:t>
                                  </w:r>
                                  <w:r>
                                    <w:rPr>
                                      <w:rFonts w:cs="Arial" w:ascii="Arial" w:hAnsi="Arial"/>
                                      <w:color w:val="000000"/>
                                      <w:szCs w:val="21"/>
                                    </w:rPr>
                                    <w:tab/>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7:13:00Z</dcterms:modified>
  <cp:revision>29</cp:revision>
  <dc:subject/>
  <dc:title/>
</cp:coreProperties>
</file>