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电饭煲市场盈利预测与发展前景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41089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41089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饭煲的基本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饭煲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饭煲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饭煲的工作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饭煲的分类和结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从加热形式上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结构形式上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按控制方式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饭煲的选购及使用常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饭煲的选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选购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饭煲小窍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饭锅的使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电饭煲小知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电饭煲行业发展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电饭煲行业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电饭煲品牌发展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电饭煲市场运行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电饭煲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国家电饭煲行业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德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电饭煲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饭煲行业动态及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饭煲行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家电以旧换新实施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饭锅能效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小家电行业标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饭煲行业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饭煲产业市场运营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饭煲市场运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饭煲市场发展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饭煲市场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饭煲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饭煲市场发展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美电器电饭煲销售排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湛江电饭锅产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廉江电饭锅出口创逆市奇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饭煲行业发展问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饭煲的市场消费者调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饭煲消费群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年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阶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重点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影响消费者购买电饭煲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型号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型及使用寿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方便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电饭锅进出口数据统计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饭锅出口统计（</w:t>
                                        </w:r>
                                        <w:r>
                                          <w:rPr>
                                            <w:rFonts w:cs="Arial" w:ascii="Arial" w:hAnsi="Arial"/>
                                            <w:color w:val="000000"/>
                                            <w:szCs w:val="21"/>
                                          </w:rPr>
                                          <w:t>8516603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电饭锅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电饭锅出口金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饭锅进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电饭锅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电饭锅进口金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饭锅进出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家用厨房电器具制造业运行经济指标监测与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家用厨房电器具制造业数据统计与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家用厨房电器具制造业企业数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家用厨房电器具制造业从业人数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中国家用厨房电器具制造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中国家用厨房电器具制造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中国家用厨房电器具制造业投资资产增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家用厨房电器具制造业最新数据统计与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与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从业人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家用厨房电器具制造业投资状况监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资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10</w:t>
                                        </w:r>
                                        <w:r>
                                          <w:rPr>
                                            <w:rFonts w:ascii="Arial" w:hAnsi="Arial" w:cs="Arial"/>
                                            <w:b/>
                                            <w:color w:val="000000"/>
                                            <w:szCs w:val="21"/>
                                          </w:rPr>
                                          <w:t>年</w:t>
                                        </w:r>
                                        <w:r>
                                          <w:rPr>
                                            <w:rFonts w:cs="Arial" w:ascii="Arial" w:hAnsi="Arial"/>
                                            <w:b/>
                                            <w:color w:val="000000"/>
                                            <w:szCs w:val="21"/>
                                          </w:rPr>
                                          <w:t>2</w:t>
                                        </w:r>
                                        <w:r>
                                          <w:rPr>
                                            <w:rFonts w:ascii="Arial" w:hAnsi="Arial" w:cs="Arial"/>
                                            <w:b/>
                                            <w:color w:val="000000"/>
                                            <w:szCs w:val="21"/>
                                          </w:rPr>
                                          <w:t>月中国电饭锅产量数据统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电饭锅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全国电饭锅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电饭锅重点省市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电饭锅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电饭锅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饭锅重点省市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饭锅产量增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量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集中度变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饭煲行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饭煲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饭煲品牌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饭煲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饭煲技术性能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饭煲总体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小家电替代品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区域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外电饭煲烘烤技术竞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饭煲行业提升竞争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饭煲行业重点企业竞争力分析</w:t>
                                        </w:r>
                                        <w:r>
                                          <w:rPr>
                                            <w:rFonts w:ascii="Arial" w:hAnsi="Arial" w:cs="Arial" w:eastAsia="Arial"/>
                                            <w:b/>
                                            <w:color w:val="000000"/>
                                            <w:szCs w:val="21"/>
                                          </w:rPr>
                                          <w:t xml:space="preserve"> </w:t>
                                        </w:r>
                                        <w:r>
                                          <w:rPr>
                                            <w:rFonts w:ascii="Arial" w:hAnsi="Arial" w:cs="Arial"/>
                                            <w:b/>
                                            <w:color w:val="000000"/>
                                            <w:szCs w:val="21"/>
                                          </w:rPr>
                                          <w:t>（企业可自选）</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苏泊尔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美的电器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海格力电器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海尔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松下厨房电器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飞利浦家电（苏州）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三洋家用电器（苏州）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格兰仕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半球实业集团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奔腾企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电饭煲运行趋势及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饭煲市场运行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饭煲消费群体扩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饭煲品牌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家用厨房电器具制造业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饭煲行业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饭煲产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饭煲进出口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饭煲价格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饭煲行业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饭煲替代产品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压力锅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压力锅市场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压力锅品牌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压力锅市场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磁炉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磁炉行业发展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磁炉市场价格情况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磁炉市场动态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微波炉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微波炉价格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微波炉进出口贸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微波炉市场需求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微波炉市场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电饭煲行业投资机会与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饭煲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投资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饭煲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饭煲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饭煲替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饭煲生产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饭煲进入退出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社会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及增长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美电器电饭煲销售排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电饭锅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电饭锅出口金额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电饭锅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电饭锅进口金额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电饭锅进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家用厨房电器具制造业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家用厨房电器具制造业亏损企业数量及亏损面情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家用厨房电器具制造业累计从业人数及增长情况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家用厨房电器具制造业销售收入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家用厨房电器具制造业毛利率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家用厨房电器具制造业利润总额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家用厨房电器具制造业总资产利润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家用厨房电器具制造业总资产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家用厨房电器具制造业亏损企业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家用厨房电器具制造业不同规模企业分布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家用厨房电器具制造业不同所有制企业比例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家用厨房电器具制造业主营业务收入与上年同期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家用厨房电器具制造业收入前五位省市比例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家用厨房电器具制造业销售收入排名前五位省市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家用厨房电器具制造业收入前五位省区占全国比例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家用厨房电器具制造业主营入同比增速前五省市对比</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家用厨房电器具制造业主营业务收入增长速度前五位省市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家用厨房电器具制造业利润总额及与上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家用厨房电器具制造业利润总额前五位省市统计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家用厨房电器具制造业利润总额前五位省市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家用厨房电器具制造业利润总额增长幅度最快的省市统计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家用厨房电器具制造业利润总额增长最快省市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家用厨房电器具制造业从业人数与上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家用厨房电器具制造业资产总计及与上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家用厨房电器具制造业资产总计前五位省市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家用厨房电器具制造业资产总计前五省市资产情况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家用厨房电器具制造业资产总计前五位省市分布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家用厨房电器具制造业资产增长幅度最快的省市统计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家用厨房电器具制造业资产增速前五省市资产总计及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电饭锅产量全国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电饭锅产量上海市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电饭锅产量江苏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电饭锅产量浙江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电饭锅产量山东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电饭锅产量广东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电饭锅产量广西区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饭锅产量全国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饭锅产量上海市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饭锅产量江苏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饭锅产量浙江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饭锅产量山东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饭锅产量广东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饭锅产量广西区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苏泊尔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苏泊尔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苏泊尔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苏泊尔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苏泊尔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苏泊尔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苏泊尔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珠海格力电器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珠海格力电器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珠海格力电器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珠海格力电器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珠海格力电器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珠海格力电器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珠海格力电器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松下厨房电器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松下厨房电器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松下厨房电器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松下厨房电器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松下厨房电器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松下厨房电器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松下厨房电器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飞利浦家电（苏州）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飞利浦家电（苏州）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飞利浦家电（苏州）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飞利浦家电（苏州）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飞利浦家电（苏州）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飞利浦家电（苏州）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飞利浦家电（苏州）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洋家用电器（苏州）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洋家用电器（苏州）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洋家用电器（苏州）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洋家用电器（苏州）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洋家用电器（苏州）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洋家用电器（苏州）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洋家用电器（苏州）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格兰仕集团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格兰仕集团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格兰仕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格兰仕集团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格兰仕集团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格兰仕集团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格兰仕集团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半球实业集团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半球实业集团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半球实业集团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半球实业集团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半球实业集团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半球实业集团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半球实业集团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奔腾企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奔腾企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奔腾企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奔腾企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奔腾企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奔腾企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奔腾企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电饭煲产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电饭煲价格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电饭煲进出口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电饭煲行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622.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饭煲的基本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饭煲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饭煲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饭煲的工作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饭煲的分类和结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从加热形式上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结构形式上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按控制方式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饭煲的选购及使用常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饭煲的选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选购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饭煲小窍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饭锅的使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电饭煲小知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电饭煲行业发展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电饭煲行业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电饭煲品牌发展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电饭煲市场运行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电饭煲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国家电饭煲行业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德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电饭煲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饭煲行业动态及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饭煲行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家电以旧换新实施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饭锅能效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小家电行业标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饭煲行业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饭煲产业市场运营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饭煲市场运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饭煲市场发展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饭煲市场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饭煲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饭煲市场发展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美电器电饭煲销售排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湛江电饭锅产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廉江电饭锅出口创逆市奇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饭煲行业发展问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饭煲的市场消费者调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饭煲消费群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年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阶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重点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影响消费者购买电饭煲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型号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型及使用寿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方便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电饭锅进出口数据统计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饭锅出口统计（</w:t>
                                  </w:r>
                                  <w:r>
                                    <w:rPr>
                                      <w:rFonts w:cs="Arial" w:ascii="Arial" w:hAnsi="Arial"/>
                                      <w:color w:val="000000"/>
                                      <w:szCs w:val="21"/>
                                    </w:rPr>
                                    <w:t>8516603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电饭锅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电饭锅出口金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饭锅进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电饭锅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电饭锅进口金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饭锅进出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家用厨房电器具制造业运行经济指标监测与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家用厨房电器具制造业数据统计与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家用厨房电器具制造业企业数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家用厨房电器具制造业从业人数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中国家用厨房电器具制造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中国家用厨房电器具制造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中国家用厨房电器具制造业投资资产增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家用厨房电器具制造业最新数据统计与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与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从业人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家用厨房电器具制造业投资状况监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资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10</w:t>
                                  </w:r>
                                  <w:r>
                                    <w:rPr>
                                      <w:rFonts w:ascii="Arial" w:hAnsi="Arial" w:cs="Arial"/>
                                      <w:b/>
                                      <w:color w:val="000000"/>
                                      <w:szCs w:val="21"/>
                                    </w:rPr>
                                    <w:t>年</w:t>
                                  </w:r>
                                  <w:r>
                                    <w:rPr>
                                      <w:rFonts w:cs="Arial" w:ascii="Arial" w:hAnsi="Arial"/>
                                      <w:b/>
                                      <w:color w:val="000000"/>
                                      <w:szCs w:val="21"/>
                                    </w:rPr>
                                    <w:t>2</w:t>
                                  </w:r>
                                  <w:r>
                                    <w:rPr>
                                      <w:rFonts w:ascii="Arial" w:hAnsi="Arial" w:cs="Arial"/>
                                      <w:b/>
                                      <w:color w:val="000000"/>
                                      <w:szCs w:val="21"/>
                                    </w:rPr>
                                    <w:t>月中国电饭锅产量数据统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电饭锅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全国电饭锅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电饭锅重点省市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电饭锅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电饭锅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饭锅重点省市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饭锅产量增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量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集中度变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饭煲行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饭煲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饭煲品牌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饭煲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饭煲技术性能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饭煲总体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小家电替代品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区域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外电饭煲烘烤技术竞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饭煲行业提升竞争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饭煲行业重点企业竞争力分析</w:t>
                                  </w:r>
                                  <w:r>
                                    <w:rPr>
                                      <w:rFonts w:ascii="Arial" w:hAnsi="Arial" w:cs="Arial" w:eastAsia="Arial"/>
                                      <w:b/>
                                      <w:color w:val="000000"/>
                                      <w:szCs w:val="21"/>
                                    </w:rPr>
                                    <w:t xml:space="preserve"> </w:t>
                                  </w:r>
                                  <w:r>
                                    <w:rPr>
                                      <w:rFonts w:ascii="Arial" w:hAnsi="Arial" w:cs="Arial"/>
                                      <w:b/>
                                      <w:color w:val="000000"/>
                                      <w:szCs w:val="21"/>
                                    </w:rPr>
                                    <w:t>（企业可自选）</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苏泊尔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美的电器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海格力电器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海尔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松下厨房电器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飞利浦家电（苏州）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三洋家用电器（苏州）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格兰仕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半球实业集团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奔腾企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电饭煲运行趋势及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饭煲市场运行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饭煲消费群体扩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饭煲品牌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家用厨房电器具制造业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饭煲行业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饭煲产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饭煲进出口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饭煲价格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饭煲行业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饭煲替代产品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压力锅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压力锅市场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压力锅品牌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压力锅市场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磁炉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磁炉行业发展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磁炉市场价格情况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磁炉市场动态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微波炉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微波炉价格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微波炉进出口贸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微波炉市场需求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微波炉市场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电饭煲行业投资机会与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饭煲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投资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饭煲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饭煲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饭煲替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饭煲生产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饭煲进入退出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社会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及增长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美电器电饭煲销售排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电饭锅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电饭锅出口金额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电饭锅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电饭锅进口金额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电饭锅进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家用厨房电器具制造业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家用厨房电器具制造业亏损企业数量及亏损面情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家用厨房电器具制造业累计从业人数及增长情况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家用厨房电器具制造业销售收入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家用厨房电器具制造业毛利率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家用厨房电器具制造业利润总额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家用厨房电器具制造业总资产利润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家用厨房电器具制造业总资产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家用厨房电器具制造业亏损企业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家用厨房电器具制造业不同规模企业分布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家用厨房电器具制造业不同所有制企业比例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家用厨房电器具制造业主营业务收入与上年同期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家用厨房电器具制造业收入前五位省市比例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家用厨房电器具制造业销售收入排名前五位省市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家用厨房电器具制造业收入前五位省区占全国比例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家用厨房电器具制造业主营入同比增速前五省市对比</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家用厨房电器具制造业主营业务收入增长速度前五位省市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家用厨房电器具制造业利润总额及与上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家用厨房电器具制造业利润总额前五位省市统计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家用厨房电器具制造业利润总额前五位省市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家用厨房电器具制造业利润总额增长幅度最快的省市统计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家用厨房电器具制造业利润总额增长最快省市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家用厨房电器具制造业从业人数与上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家用厨房电器具制造业资产总计及与上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家用厨房电器具制造业资产总计前五位省市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家用厨房电器具制造业资产总计前五省市资产情况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家用厨房电器具制造业资产总计前五位省市分布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家用厨房电器具制造业资产增长幅度最快的省市统计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家用厨房电器具制造业资产增速前五省市资产总计及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电饭锅产量全国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电饭锅产量上海市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电饭锅产量江苏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电饭锅产量浙江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电饭锅产量山东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电饭锅产量广东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电饭锅产量广西区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饭锅产量全国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饭锅产量上海市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饭锅产量江苏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饭锅产量浙江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饭锅产量山东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饭锅产量广东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饭锅产量广西区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苏泊尔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苏泊尔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苏泊尔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苏泊尔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苏泊尔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苏泊尔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苏泊尔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珠海格力电器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珠海格力电器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珠海格力电器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珠海格力电器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珠海格力电器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珠海格力电器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珠海格力电器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松下厨房电器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松下厨房电器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松下厨房电器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松下厨房电器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松下厨房电器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松下厨房电器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松下厨房电器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飞利浦家电（苏州）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飞利浦家电（苏州）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飞利浦家电（苏州）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飞利浦家电（苏州）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飞利浦家电（苏州）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飞利浦家电（苏州）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飞利浦家电（苏州）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洋家用电器（苏州）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洋家用电器（苏州）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洋家用电器（苏州）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洋家用电器（苏州）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洋家用电器（苏州）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洋家用电器（苏州）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洋家用电器（苏州）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格兰仕集团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格兰仕集团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格兰仕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格兰仕集团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格兰仕集团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格兰仕集团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格兰仕集团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半球实业集团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半球实业集团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半球实业集团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半球实业集团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半球实业集团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半球实业集团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半球实业集团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奔腾企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奔腾企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奔腾企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奔腾企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奔腾企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奔腾企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奔腾企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电饭煲产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电饭煲价格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电饭煲进出口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电饭煲行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9T04:00:00Z</dcterms:modified>
  <cp:revision>32</cp:revision>
  <dc:subject/>
  <dc:title/>
</cp:coreProperties>
</file>