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工业门市场深度调查专项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工业门市场深度调查专项研究分析报告》系统全面的调研了工业门产品的市场宏观环境情况、行业发展情况、市场供需情况、企业竞争力情况、产品品牌价值情况等，旨在为企业提供专项产品深度市场信息，为企业投资、经营决策提供科学参考依据。</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工业门市场深度调查专项研究分析报告》以产品微观部分作为调研重点，采用纵向分析和横向对比相结合的方法，分别对工业门产品的国内外生产消费情况、原材料市场情况、产品技术情况、产品市场竞争情况、重点企业发展情况、产品品牌价值以及产品营销渠道和营销策略等方面进行深入的调研分析。</w:t>
                  </w:r>
                </w:p>
                <w:p>
                  <w:pPr>
                    <w:pStyle w:val="Normal"/>
                    <w:spacing w:lineRule="atLeast" w:line="380"/>
                    <w:ind w:firstLine="420"/>
                    <w:rPr>
                      <w:rFonts w:ascii="Arial" w:hAnsi="Arial" w:cs="Arial"/>
                    </w:rPr>
                  </w:pPr>
                  <w:r>
                    <w:rPr>
                      <w:rFonts w:ascii="Arial" w:hAnsi="Arial" w:cs="Arial"/>
                    </w:rPr>
                    <w:t>在数据处理方面，报告以公司调研数据和国家统计局数据、海关进出口数据、中国数据大厅数据等为基础数据，为保证报告的翔实、准确可靠、数据之间具有可比性，报告对统计样本数据进行必要的筛选、分组，将宏观样本数据、微观样本数据紧密结合</w:t>
                  </w:r>
                  <w:r>
                    <w:rPr>
                      <w:rFonts w:cs="Arial" w:ascii="Arial" w:hAnsi="Arial"/>
                    </w:rPr>
                    <w:t>,</w:t>
                  </w:r>
                  <w:r>
                    <w:rPr>
                      <w:rFonts w:ascii="Arial" w:hAnsi="Arial" w:cs="Arial"/>
                    </w:rPr>
                    <w:t>并采用定量分析为主（包括经济统计模型的应用），定量与定性分析相结合的方法，深入挖掘数据蕴含的内在规律和潜在信息。同时采用统计图表等多种形式将分析结果清晰、直观的展现出来，多方位、多角度为企业提供系统完整的参考信息，同时也增加了报告研究结论的客观性和可靠性。</w:t>
                  </w:r>
                </w:p>
                <w:p>
                  <w:pPr>
                    <w:pStyle w:val="Normal"/>
                    <w:spacing w:lineRule="atLeast" w:line="380"/>
                    <w:ind w:firstLine="420"/>
                    <w:rPr>
                      <w:rFonts w:ascii="Arial" w:hAnsi="Arial" w:cs="Arial"/>
                    </w:rPr>
                  </w:pPr>
                  <w:r>
                    <w:rPr>
                      <w:rFonts w:ascii="Arial" w:hAnsi="Arial" w:cs="Arial"/>
                    </w:rPr>
                    <w:t>通过《</w:t>
                  </w:r>
                  <w:r>
                    <w:rPr>
                      <w:rFonts w:cs="Arial" w:ascii="Arial" w:hAnsi="Arial"/>
                    </w:rPr>
                    <w:t>2009-2012</w:t>
                  </w:r>
                  <w:r>
                    <w:rPr>
                      <w:rFonts w:ascii="Arial" w:hAnsi="Arial" w:cs="Arial"/>
                    </w:rPr>
                    <w:t>年中国工业门市场深度调查专项研究分析报告》，生产企业及投资机构将充分了解产品市场、原材料供应、销售方式、市场供需、有效客户、潜在客户等详实信息，为研究竞争对手的市场定位，产品特征、产品定价、营销模式、销售网络和企业发展提供了科学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门产品专项调查方法介绍</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方式及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统计范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预测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门产品市场环境深度调研</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经济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经济从急跌到企稳回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贸易跌幅收窄，保护主义加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发展中国家吸收外资占比近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市场在动荡中逐步回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主要资源品价格由低谷迅速回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全球经济走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宏观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投资、消费、进出口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金融危机对中国经济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行业与宏观经济周期相关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中国经济走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政策成为拉动消费的第一推动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多年来居民财富的累积为消费释放提供了先决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对工业门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所属行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基本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门产品生产深度调查</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市场生产规模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生产区域结构调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按地区划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按省份划分（排名前五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不同规模企业生产结构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不同所有制企业生产结构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细分产品生产结构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综合分析评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门项目产品消费深度调查</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需求规模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需求区域结构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按地区划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按省份划分（排名前五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细分产品需求结构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需求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市场需求规模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外需求区域结构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工业门产品进出口量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门产品应用行业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应用行业供需情况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应用行业产品需求情况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应用行业发展趋势及对产品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短期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长期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应用行业产品消费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下游消费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下游消费构成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购买动机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消费者购买习惯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对价格的偏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质量的偏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对品牌的偏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其他因素的偏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综合分析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工业门行业运行回顾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门产品供需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工业门产品市场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工业门产品供应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工业门产品需求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门进出口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进出口量统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进出口金额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进出口结构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进出口来源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进出口流向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门行业财务基本面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行业运营效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行业成长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门项目产品原材料市场调查</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情况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原材料生产规模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公司综合评价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工业门产品原材料生产区域结构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公司综合评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业门产品原材料生产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工业门产品原材料历年价格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司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门产品原材料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工业门产品原材料走势对企业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短期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长期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对应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门行业竞争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品牌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区域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力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门产品技术深度调查</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最新技术运用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最新技术运用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术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术市场区域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门产品重点企业深度调研</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主要生产企业排名情况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公司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生产企业基本情况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沈阳华帅门业有限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霍曼（北京）门业有限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昆山阔福门业有限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研发能力调查及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各企业研发中心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各企业新产品研发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各企业品牌产品在行业市场的领先技术和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主要生产企业主营业务情况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沈阳华帅门业有限公司主营业务情况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主营业务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营产品销售区域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主营产品销售情况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霍曼（北京）门业有限公司主营业务情况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主营业务产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主营产品销售区域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主营产品销售情况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昆山阔福门业有限公司主营业务情况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主营业务产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主营产品销售区域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营产品销售情况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生产企业产品生产成本情况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沈阳华帅门业有限公司产品生产成本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霍曼（北京）门业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昆山阔福门业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门产品主要生产企业财务情况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沈阳华帅门业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经营能力指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盈利能力指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偿债能力指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发展能力指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霍曼（北京）门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经营能力指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盈利能力指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偿债能力指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发展能力指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昆山阔福门业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经营能力指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盈利能力指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偿债能力指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发展能力指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主要生产企业盈利预期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沈阳华帅门业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霍曼（北京）门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昆山阔福门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策略与发展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沈阳华帅门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霍曼（北京）门业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昆山阔福门业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优劣势及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沈阳华帅门业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霍曼（北京）门业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昆山阔福门业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门产品营销策略调研</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卖场销售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自营店销售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代理加盟销售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网络销售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统一品牌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个别品牌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扩展品牌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品牌创新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业门产品发展前景展望</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技术发展趋势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工业门产品发展趋势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用户需求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新增需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旧门更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更新换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渠道市场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市场供需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市场前景展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业门产品市场预测</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消费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主要产品市场容量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产品市场需求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业门产品市场供应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能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产品产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业门产品进出口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主要产品进出口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贸易政策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要产品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主要产品市场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产品原材料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竞争格局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BIC</w:t>
                                        </w:r>
                                        <w:r>
                                          <w:rPr>
                                            <w:rFonts w:ascii="Arial" w:hAnsi="Arial" w:cs="Arial"/>
                                            <w:b/>
                                            <w:color w:val="000000"/>
                                            <w:szCs w:val="21"/>
                                          </w:rPr>
                                          <w:t>专家观点与研究结论</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项目调查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固定资产投资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进出口总额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出口总额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进口总额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生产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主要产品生产规模</w:t>
                                        </w:r>
                                        <w:r>
                                          <w:rPr>
                                            <w:rFonts w:cs="Arial" w:ascii="Arial" w:hAnsi="Arial"/>
                                            <w:color w:val="000000"/>
                                            <w:szCs w:val="21"/>
                                          </w:rPr>
                                          <w:t>(</w:t>
                                        </w:r>
                                        <w:r>
                                          <w:rPr>
                                            <w:rFonts w:ascii="Arial" w:hAnsi="Arial" w:cs="Arial"/>
                                            <w:color w:val="000000"/>
                                            <w:szCs w:val="21"/>
                                          </w:rPr>
                                          <w:t>单位：万套</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主要产品生产规模金额表（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地区工业门工业总产值结构比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省市工业门工业总产值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工业门行业不同规模生产企业各自占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业门行业不同所有制企业生产规模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工业门行业主要产品占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门行业主要产品产量预测（万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产品国内市场需求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国内主要产品的需求量（万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国内主要产品需求金额表（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工业滑升门产品地区需求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工业快速门产品地区需求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工业滑升门产品需求量前五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快速门产品地区需求量前五省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业门产品需求各细分产品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金属制门窗及其框架、门槛进出口总额（单位：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化学原料及化学制品制造业企业数量（单位：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医药制造业企业数量（单位：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通信设备、计算机及其他电子设备制造业企业数量（单位：个）</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纺织业企业数量（单位：个）</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食品制造业企业数量（单位：个）</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批发零售行业门店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其他应用行业数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主要产品生产规模</w:t>
                                        </w:r>
                                        <w:r>
                                          <w:rPr>
                                            <w:rFonts w:cs="Arial" w:ascii="Arial" w:hAnsi="Arial"/>
                                            <w:color w:val="000000"/>
                                            <w:szCs w:val="21"/>
                                          </w:rPr>
                                          <w:t>(</w:t>
                                        </w:r>
                                        <w:r>
                                          <w:rPr>
                                            <w:rFonts w:ascii="Arial" w:hAnsi="Arial" w:cs="Arial"/>
                                            <w:color w:val="000000"/>
                                            <w:szCs w:val="21"/>
                                          </w:rPr>
                                          <w:t>单位：万套</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国内主要产品的需求量（单位：万套）</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铝制门窗及其框架、门槛进口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铝制门窗及其框架、门槛出口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铝制门窗及其框架、门槛进口金额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铝制门窗及其框架、门槛出口金额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铝制门窗及其框架、门槛进出口变化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铝制门窗及其框架、门槛进口国家和地区前五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铝制门窗及其框架、门槛出口国家和地区前五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行业盈利能力指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行业盈利能力状况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行业运营效率指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行业偿债能力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行业偿债能力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行业成长能力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行业成长能力走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工业门产品主要原料生产规模分析（万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粗钢产量前五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初级形态塑料产量前五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铝合金产量前五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粗钢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初级塑料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铝合金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大连钢铁市场钢铁价格综合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东市场普通级透苯市场价格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东市场普通级透苯市场价格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长江现货市场铝合金锭价格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国内主要工业门品牌年销量结构比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地区工业门工业总产值结构比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地工业门生产相关领域技术研究中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工业门主要生产企业工业总产值排名（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沈阳华帅门业有限公司主营产品销售情况调查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霍曼（北京）门业有限公司主营产品销售情况调查表（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昆山阔福门业有限公司主营产品销售情况调查表（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沈阳华帅门业有限公司产品生产成本调查（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霍曼（北京）门业有限公司产品生产成本调查（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昆山阔福门业有限公司产品生产成本调查（单位：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沈阳华帅门业有限公司经营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沈阳华帅门业有限公司盈利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沈阳华帅门业有限公司偿债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沈阳华帅门业有限公司发展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霍曼（北京）门业有限公司经营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霍曼（北京）门业有限公司盈利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霍曼（北京）门业有限公司偿债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霍曼（北京）门业有限公司发展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昆山阔福门业有限公司经营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昆山阔福门业有限公司盈利能力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昆山阔福门业有限公司偿债能力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昆山阔福门业有限公司发展能力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工业门产品销售组织构架示意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门主要产品市场需求量预测（万套）</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门主要产品市场需求规模预测（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门生产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门行业主要产品产量预测（万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金属制门窗及其框架、门槛进出口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金属制门窗及其框架、门槛进出口金额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门产品专项调查方法介绍</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方式及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统计范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预测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门产品市场环境深度调研</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经济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经济从急跌到企稳回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贸易跌幅收窄，保护主义加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发展中国家吸收外资占比近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市场在动荡中逐步回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主要资源品价格由低谷迅速回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全球经济走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宏观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投资、消费、进出口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金融危机对中国经济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行业与宏观经济周期相关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中国经济走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政策成为拉动消费的第一推动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多年来居民财富的累积为消费释放提供了先决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对工业门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所属行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基本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门产品生产深度调查</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市场生产规模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生产区域结构调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按地区划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按省份划分（排名前五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不同规模企业生产结构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不同所有制企业生产结构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细分产品生产结构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综合分析评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门项目产品消费深度调查</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需求规模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需求区域结构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按地区划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按省份划分（排名前五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细分产品需求结构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需求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市场需求规模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外需求区域结构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工业门产品进出口量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门产品应用行业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应用行业供需情况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应用行业产品需求情况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应用行业发展趋势及对产品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短期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长期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应用行业产品消费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下游消费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下游消费构成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购买动机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消费者购买习惯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对价格的偏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质量的偏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对品牌的偏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其他因素的偏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综合分析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工业门行业运行回顾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门产品供需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工业门产品市场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工业门产品供应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工业门产品需求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门进出口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进出口量统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进出口金额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进出口结构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进出口来源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进出口流向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门行业财务基本面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行业运营效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行业成长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门项目产品原材料市场调查</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情况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原材料生产规模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公司综合评价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工业门产品原材料生产区域结构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公司综合评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业门产品原材料生产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工业门产品原材料历年价格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司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门产品原材料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工业门产品原材料走势对企业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短期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长期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对应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门行业竞争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品牌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区域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力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门产品技术深度调查</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最新技术运用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最新技术运用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术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术市场区域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门产品重点企业深度调研</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主要生产企业排名情况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公司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生产企业基本情况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沈阳华帅门业有限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霍曼（北京）门业有限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昆山阔福门业有限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研发能力调查及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各企业研发中心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各企业新产品研发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各企业品牌产品在行业市场的领先技术和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主要生产企业主营业务情况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沈阳华帅门业有限公司主营业务情况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主营业务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营产品销售区域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主营产品销售情况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霍曼（北京）门业有限公司主营业务情况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主营业务产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主营产品销售区域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主营产品销售情况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昆山阔福门业有限公司主营业务情况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主营业务产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主营产品销售区域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营产品销售情况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生产企业产品生产成本情况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沈阳华帅门业有限公司产品生产成本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霍曼（北京）门业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昆山阔福门业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门产品主要生产企业财务情况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沈阳华帅门业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经营能力指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盈利能力指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偿债能力指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发展能力指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霍曼（北京）门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经营能力指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盈利能力指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偿债能力指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发展能力指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昆山阔福门业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经营能力指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盈利能力指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偿债能力指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发展能力指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主要生产企业盈利预期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沈阳华帅门业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霍曼（北京）门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昆山阔福门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策略与发展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沈阳华帅门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霍曼（北京）门业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昆山阔福门业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优劣势及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沈阳华帅门业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霍曼（北京）门业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昆山阔福门业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门产品营销策略调研</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卖场销售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自营店销售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代理加盟销售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网络销售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统一品牌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个别品牌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扩展品牌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品牌创新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业门产品发展前景展望</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技术发展趋势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工业门产品发展趋势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用户需求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新增需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旧门更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更新换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渠道市场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市场供需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市场前景展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业门产品市场预测</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消费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主要产品市场容量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产品市场需求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业门产品市场供应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能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产品产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业门产品进出口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主要产品进出口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贸易政策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要产品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主要产品市场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产品原材料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竞争格局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BIC</w:t>
                                  </w:r>
                                  <w:r>
                                    <w:rPr>
                                      <w:rFonts w:ascii="Arial" w:hAnsi="Arial" w:cs="Arial"/>
                                      <w:b/>
                                      <w:color w:val="000000"/>
                                      <w:szCs w:val="21"/>
                                    </w:rPr>
                                    <w:t>专家观点与研究结论</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项目调查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固定资产投资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进出口总额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出口总额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进口总额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生产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主要产品生产规模</w:t>
                                  </w:r>
                                  <w:r>
                                    <w:rPr>
                                      <w:rFonts w:cs="Arial" w:ascii="Arial" w:hAnsi="Arial"/>
                                      <w:color w:val="000000"/>
                                      <w:szCs w:val="21"/>
                                    </w:rPr>
                                    <w:t>(</w:t>
                                  </w:r>
                                  <w:r>
                                    <w:rPr>
                                      <w:rFonts w:ascii="Arial" w:hAnsi="Arial" w:cs="Arial"/>
                                      <w:color w:val="000000"/>
                                      <w:szCs w:val="21"/>
                                    </w:rPr>
                                    <w:t>单位：万套</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主要产品生产规模金额表（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地区工业门工业总产值结构比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省市工业门工业总产值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工业门行业不同规模生产企业各自占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业门行业不同所有制企业生产规模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工业门行业主要产品占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门行业主要产品产量预测（万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产品国内市场需求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国内主要产品的需求量（万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国内主要产品需求金额表（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工业滑升门产品地区需求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工业快速门产品地区需求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工业滑升门产品需求量前五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快速门产品地区需求量前五省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业门产品需求各细分产品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金属制门窗及其框架、门槛进出口总额（单位：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化学原料及化学制品制造业企业数量（单位：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医药制造业企业数量（单位：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通信设备、计算机及其他电子设备制造业企业数量（单位：个）</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纺织业企业数量（单位：个）</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食品制造业企业数量（单位：个）</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批发零售行业门店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其他应用行业数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主要产品生产规模</w:t>
                                  </w:r>
                                  <w:r>
                                    <w:rPr>
                                      <w:rFonts w:cs="Arial" w:ascii="Arial" w:hAnsi="Arial"/>
                                      <w:color w:val="000000"/>
                                      <w:szCs w:val="21"/>
                                    </w:rPr>
                                    <w:t>(</w:t>
                                  </w:r>
                                  <w:r>
                                    <w:rPr>
                                      <w:rFonts w:ascii="Arial" w:hAnsi="Arial" w:cs="Arial"/>
                                      <w:color w:val="000000"/>
                                      <w:szCs w:val="21"/>
                                    </w:rPr>
                                    <w:t>单位：万套</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国内主要产品的需求量（单位：万套）</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铝制门窗及其框架、门槛进口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铝制门窗及其框架、门槛出口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铝制门窗及其框架、门槛进口金额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铝制门窗及其框架、门槛出口金额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铝制门窗及其框架、门槛进出口变化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铝制门窗及其框架、门槛进口国家和地区前五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铝制门窗及其框架、门槛出口国家和地区前五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行业盈利能力指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行业盈利能力状况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行业运营效率指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行业偿债能力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行业偿债能力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行业成长能力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业门行业成长能力走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工业门产品主要原料生产规模分析（万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粗钢产量前五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初级形态塑料产量前五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铝合金产量前五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粗钢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初级塑料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铝合金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大连钢铁市场钢铁价格综合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东市场普通级透苯市场价格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华东市场普通级透苯市场价格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长江现货市场铝合金锭价格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国内主要工业门品牌年销量结构比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地区工业门工业总产值结构比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地工业门生产相关领域技术研究中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工业门主要生产企业工业总产值排名（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沈阳华帅门业有限公司主营产品销售情况调查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霍曼（北京）门业有限公司主营产品销售情况调查表（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昆山阔福门业有限公司主营产品销售情况调查表（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沈阳华帅门业有限公司产品生产成本调查（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霍曼（北京）门业有限公司产品生产成本调查（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昆山阔福门业有限公司产品生产成本调查（单位：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沈阳华帅门业有限公司经营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沈阳华帅门业有限公司盈利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沈阳华帅门业有限公司偿债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沈阳华帅门业有限公司发展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霍曼（北京）门业有限公司经营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霍曼（北京）门业有限公司盈利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霍曼（北京）门业有限公司偿债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霍曼（北京）门业有限公司发展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昆山阔福门业有限公司经营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昆山阔福门业有限公司盈利能力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昆山阔福门业有限公司偿债能力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昆山阔福门业有限公司发展能力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工业门产品销售组织构架示意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门主要产品市场需求量预测（万套）</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门主要产品市场需求规模预测（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门生产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门行业主要产品产量预测（万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金属制门窗及其框架、门槛进出口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金属制门窗及其框架、门槛进出口金额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7:13:00Z</dcterms:modified>
  <cp:revision>32</cp:revision>
  <dc:subject/>
  <dc:title/>
</cp:coreProperties>
</file>