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大豆水解蛋白行业市场分析及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水解蛋白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大豆水解蛋白功能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大豆水解蛋白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大豆水解蛋白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水解蛋白在酱油生产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水解蛋白在方便食品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水解蛋白在低过敏性食品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水解蛋白在老年食品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豆水解蛋白在运动食品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大豆水解蛋白产品市场现状及发展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蛋白市场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加工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豆水解蛋白行业发展形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大豆水解蛋白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大豆蛋白行业投资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大豆水解蛋白行业技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水解蛋白行业市场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豆水解蛋白行业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大豆水解蛋白市场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豆水解蛋白产销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大豆水解蛋白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大豆水解蛋白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豆水解蛋白市场需求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水解蛋白行业经济运行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水解蛋白行业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水解蛋白行业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水解蛋白行业前五家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蛋白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水解蛋白行业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蛋白行业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蛋白行业进口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蛋白行业出口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大豆水解蛋白进口态势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大豆水解蛋白出口态势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豆蛋白企业管理与影响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蛋白企业经营管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大型大豆蛋白企业发展的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大豆蛋白企业成本管理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大豆蛋白企业循环经济发展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大豆蛋白企业竞争力的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提高中国大豆蛋白企业核心竞争力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大豆水解蛋白企业发展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大豆水解蛋白行业竞争的影响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国际竞争力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区域分布格局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竞争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大豆水解蛋白行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大豆蛋白市场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大豆蛋白市场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水解蛋白相关产业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及贸易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大豆种植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大豆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大豆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大豆市场供需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大豆产业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食品工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食品制造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食品行业发展的主要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食品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饲料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饲料市场供需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饲料行业发展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饲料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普食品工业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企业主导产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成长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企业综合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榆县益发合大豆制品有限责任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郑州蛋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综合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螯合生物技术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水解蛋白行业投资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行业政策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社会环境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水解蛋白行业发展趋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水解蛋白产品产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技术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豆水解蛋白产品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水解蛋白产品行业前景展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大豆水解蛋白产品行业市场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豆水解蛋白产品行业经济效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豆水解蛋白需求与消费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需求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供给能力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水解蛋白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大豆水解蛋白行业运行的有利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大豆水解蛋白行业运行的不利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大豆水解蛋白行业发展面临的挑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大豆水解蛋白行业发展面临的机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水解蛋白行业投资价值与投资战略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水解蛋白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水解蛋白行业投资方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国内生产总值及增长变化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大产业各季度生产总值累计比上年增长变化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豆水解蛋白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大豆水解蛋白应用领域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大豆蛋白发展周期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主要大豆加工企业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山东省高唐蓝山集团</w:t>
                                        </w:r>
                                        <w:r>
                                          <w:rPr>
                                            <w:rFonts w:cs="Arial" w:ascii="Arial" w:hAnsi="Arial"/>
                                            <w:color w:val="000000"/>
                                            <w:szCs w:val="21"/>
                                          </w:rPr>
                                          <w:t>10</w:t>
                                        </w:r>
                                        <w:r>
                                          <w:rPr>
                                            <w:rFonts w:ascii="Arial" w:hAnsi="Arial" w:cs="Arial"/>
                                            <w:color w:val="000000"/>
                                            <w:szCs w:val="21"/>
                                          </w:rPr>
                                          <w:t>万吨大豆蛋白食品生产加工项目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产能及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产量及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产业总产值及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行业利润总额及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大豆蛋白行业前五家企业简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水解蛋白进口数量及进口金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水解蛋白出口数量及出口金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大豆水解蛋白进口价格及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大豆水解蛋白出口价格及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豆蛋白进口量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豆水解蛋白出口量预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大豆水解蛋白生产企业区域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大豆水解蛋白加工行业市场集中度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种植面积及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产量及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进口量及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出口量及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供需情况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上半年中国食品制造业工业总产值及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上半年中国食品制造业销售产值及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饲料产量及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业工业总产值及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畜牧业总产值及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爱普食品加工有限公司水解蛋白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销售产值及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销售利润率及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资产周转率及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资产负债率及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主营业务收入增长率及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春益”牌大豆浓缩蛋白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春益”牌大豆酶解蛋白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春益”牌大豆分离蛋白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销售产值及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销售利润率及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资产周转率及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资产负债率及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主营业务收入增长率及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临沂山松大豆分离蛋白产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临沂山松大豆肽产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销售产值及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销售利润率及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资产周转率及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资产负债率及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主营业务收入及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销售产值及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销售利润率及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资产周转率及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资产负债率及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主营业务收入增长率及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成都螯合大豆水解蛋白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成都螯合复合氨基酸粉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宏观经济走势三种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投资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农村居民家庭人均纯收入及增长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及增长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居民人均消费水平及增长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水解蛋白产品价格趋势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水解蛋白行业利润总额变化趋势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水解蛋白行业市场需求量变化趋势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蛋白市场供给量变化趋势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水解蛋白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大豆水解蛋白功能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大豆水解蛋白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大豆水解蛋白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水解蛋白在酱油生产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水解蛋白在方便食品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水解蛋白在低过敏性食品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水解蛋白在老年食品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豆水解蛋白在运动食品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大豆水解蛋白产品市场现状及发展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蛋白市场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加工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豆水解蛋白行业发展形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大豆水解蛋白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大豆蛋白行业投资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大豆水解蛋白行业技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水解蛋白行业市场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豆水解蛋白行业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大豆水解蛋白市场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豆水解蛋白产销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大豆水解蛋白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大豆水解蛋白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豆水解蛋白市场需求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水解蛋白行业经济运行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水解蛋白行业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水解蛋白行业经济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水解蛋白行业前五家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蛋白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水解蛋白行业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蛋白行业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蛋白行业进口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蛋白行业出口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大豆水解蛋白进口态势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大豆水解蛋白出口态势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豆蛋白企业管理与影响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蛋白企业经营管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大型大豆蛋白企业发展的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大豆蛋白企业成本管理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大豆蛋白企业循环经济发展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大豆蛋白企业竞争力的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提高中国大豆蛋白企业核心竞争力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大豆水解蛋白企业发展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大豆水解蛋白行业竞争的影响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国际竞争力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区域分布格局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竞争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大豆水解蛋白行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大豆蛋白市场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大豆蛋白市场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水解蛋白相关产业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及贸易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大豆种植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大豆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大豆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大豆市场供需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大豆产业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食品工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食品制造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食品行业发展的主要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食品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饲料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饲料市场供需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饲料行业发展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饲料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普食品工业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企业主导产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成长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企业综合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榆县益发合大豆制品有限责任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郑州蛋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综合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螯合生物技术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水解蛋白行业投资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行业政策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社会环境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水解蛋白行业发展趋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水解蛋白产品产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技术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豆水解蛋白产品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水解蛋白产品行业前景展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大豆水解蛋白产品行业市场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大豆水解蛋白产品行业经济效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豆水解蛋白需求与消费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需求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供给能力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水解蛋白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大豆水解蛋白行业运行的有利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大豆水解蛋白行业运行的不利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大豆水解蛋白行业发展面临的挑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大豆水解蛋白行业发展面临的机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水解蛋白行业投资价值与投资战略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水解蛋白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水解蛋白行业投资方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国内生产总值及增长变化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大产业各季度生产总值累计比上年增长变化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豆水解蛋白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大豆水解蛋白应用领域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大豆蛋白发展周期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主要大豆加工企业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山东省高唐蓝山集团</w:t>
                                  </w:r>
                                  <w:r>
                                    <w:rPr>
                                      <w:rFonts w:cs="Arial" w:ascii="Arial" w:hAnsi="Arial"/>
                                      <w:color w:val="000000"/>
                                      <w:szCs w:val="21"/>
                                    </w:rPr>
                                    <w:t>10</w:t>
                                  </w:r>
                                  <w:r>
                                    <w:rPr>
                                      <w:rFonts w:ascii="Arial" w:hAnsi="Arial" w:cs="Arial"/>
                                      <w:color w:val="000000"/>
                                      <w:szCs w:val="21"/>
                                    </w:rPr>
                                    <w:t>万吨大豆蛋白食品生产加工项目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产能及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产量及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产业总产值及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大豆水解蛋白行业利润总额及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大豆蛋白行业前五家企业简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水解蛋白进口数量及进口金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水解蛋白出口数量及出口金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大豆水解蛋白进口价格及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大豆水解蛋白出口价格及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豆蛋白进口量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豆水解蛋白出口量预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大豆水解蛋白生产企业区域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大豆水解蛋白加工行业市场集中度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种植面积及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产量及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进口量及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出口量及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大豆供需情况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上半年中国食品制造业工业总产值及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上半年中国食品制造业销售产值及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饲料产量及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饲料业工业总产值及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畜牧业总产值及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爱普食品加工有限公司水解蛋白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销售产值及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销售利润率及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资产周转率及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资产负债率及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爱普食品工业有限公司主营业务收入增长率及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春益”牌大豆浓缩蛋白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春益”牌大豆酶解蛋白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春益”牌大豆分离蛋白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销售产值及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销售利润率及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资产周转率及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资产负债率及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通榆县益发合大豆制品有限责任公司主营业务收入增长率及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临沂山松大豆分离蛋白产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临沂山松大豆肽产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销售产值及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销售利润率及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资产周转率及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资产负债率及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临沂山松生物制品有限公司主营业务收入及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销售产值及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销售利润率及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资产周转率及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资产负债率及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杜邦郑州蛋白有限公司主营业务收入增长率及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成都螯合大豆水解蛋白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成都螯合复合氨基酸粉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宏观经济走势三种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投资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农村居民家庭人均纯收入及增长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及增长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居民人均消费水平及增长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水解蛋白产品价格趋势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水解蛋白行业利润总额变化趋势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水解蛋白行业市场需求量变化趋势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豆蛋白市场供给量变化趋势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5:37:00Z</dcterms:modified>
  <cp:revision>32</cp:revision>
  <dc:subject/>
  <dc:title/>
</cp:coreProperties>
</file>