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生物柴油产业全景分析及竞争态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行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柴油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生物柴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兴市场：西班牙和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柴油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集团</w:t>
                                        </w:r>
                                        <w:r>
                                          <w:rPr>
                                            <w:rFonts w:cs="Arial" w:ascii="Arial" w:hAnsi="Arial"/>
                                            <w:b/>
                                            <w:color w:val="000000"/>
                                            <w:szCs w:val="21"/>
                                          </w:rPr>
                                          <w:t>-</w:t>
                                        </w:r>
                                        <w:r>
                                          <w:rPr>
                                            <w:rFonts w:ascii="Arial" w:hAnsi="Arial" w:cs="Arial"/>
                                            <w:b/>
                                            <w:color w:val="000000"/>
                                            <w:szCs w:val="21"/>
                                          </w:rPr>
                                          <w:t>生物柴油项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民营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嘉能能源科技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和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清大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岩卓越新能源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江市梦海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润恒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洁美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海纳百川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兰溪市恒通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省利枝园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平舆县常盛燃料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祥县聚发油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柳州明惠生物燃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菏泽市津惠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昌邑市隆昌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柴油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生物质总量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燃料乙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世界生物柴油原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世界生物柴油主要产国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产能万吨以上生物柴油企业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年我国原油生产消费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古杉集团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古杉集团相关企业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龙岩卓越新能源发展有限公司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新乡市海洋生物能源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平舆县常盛燃料开发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嘉祥县聚发油脂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柳州明惠生物燃料有限公司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柳州明惠生物燃料有限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山东裕泉生物能源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菏泽市津惠达化工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昌邑市隆昌化工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荆州市大地生物工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聊城绿源之春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四川省阳明能源科技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石油柴油标准与生物柴油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不同政策条件下生物柴油项目经济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行业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柴油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柴油利与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原材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与设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产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产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的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酯交换法</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碱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酸催化酯交换过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生物酶催化酯交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燃料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燃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燃料特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获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零代生物燃料：彷徨时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一代生物燃料：粮食时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二代生物燃料：纤维素时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三代生物燃料：微藻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乙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合成生物燃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微藻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生物柴油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生物柴油原料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物柴油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生物柴油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生物柴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生物柴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生物柴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兴市场：西班牙和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标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生物柴油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生物柴油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标准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柴油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原料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油消费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柴油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柴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型国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波特五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石油集团</w:t>
                                  </w:r>
                                  <w:r>
                                    <w:rPr>
                                      <w:rFonts w:cs="Arial" w:ascii="Arial" w:hAnsi="Arial"/>
                                      <w:b/>
                                      <w:color w:val="000000"/>
                                      <w:szCs w:val="21"/>
                                    </w:rPr>
                                    <w:t>-</w:t>
                                  </w:r>
                                  <w:r>
                                    <w:rPr>
                                      <w:rFonts w:ascii="Arial" w:hAnsi="Arial" w:cs="Arial"/>
                                      <w:b/>
                                      <w:color w:val="000000"/>
                                      <w:szCs w:val="21"/>
                                    </w:rPr>
                                    <w:t>生物柴油项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石化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海油产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公司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产业的优劣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物柴油民营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国际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源华能源科技（福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嘉能能源科技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和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清大新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岩卓越新能源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乡市海洋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江市梦海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润恒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洁美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海纳百川生物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兰溪市恒通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省利枝园生物柴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平舆县常盛燃料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祥县聚发油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柳州明惠生物燃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裕泉生物能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菏泽市津惠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昌邑市隆昌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生物柴油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制约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制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备落后</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混乱</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没有进入加油站主渠道</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相关政策不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坚持推广使用生物柴油</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坚持市场化运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用好国内外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走原料多元化之路</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原料来源与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路线与专利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原料与动力消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投资与效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木果油投资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测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性测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性与政策性讨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料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建设地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产品链延伸</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物柴油和常规柴油的性能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生物柴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不同原料生产生物柴油利润比较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生物柴油主要生产技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生物柴油生产技术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常用石化、生物燃料能量密度燃料能量密度、生产能耗、碳含量比率、碳释放量、碳排放减少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生物燃料获取的三种途径</w:t>
                                  </w:r>
                                  <w:r>
                                    <w:rPr>
                                      <w:rFonts w:cs="Arial" w:ascii="Arial" w:hAnsi="Arial"/>
                                      <w:color w:val="000000"/>
                                      <w:szCs w:val="21"/>
                                    </w:rPr>
                                    <w:t>/</w:t>
                                  </w:r>
                                  <w:r>
                                    <w:rPr>
                                      <w:rFonts w:ascii="Arial" w:hAnsi="Arial" w:cs="Arial"/>
                                      <w:color w:val="000000"/>
                                      <w:szCs w:val="21"/>
                                    </w:rPr>
                                    <w:t>生物燃料行业全景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生物质总量及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燃料乙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世界生物柴油原料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世界生物柴油主要产国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生物柴油的欧洲标准、美国</w:t>
                                  </w:r>
                                  <w:r>
                                    <w:rPr>
                                      <w:rFonts w:cs="Arial" w:ascii="Arial" w:hAnsi="Arial"/>
                                      <w:color w:val="000000"/>
                                      <w:szCs w:val="21"/>
                                    </w:rPr>
                                    <w:t>ASTM</w:t>
                                  </w:r>
                                  <w:r>
                                    <w:rPr>
                                      <w:rFonts w:ascii="Arial" w:hAnsi="Arial" w:cs="Arial"/>
                                      <w:color w:val="000000"/>
                                      <w:szCs w:val="21"/>
                                    </w:rPr>
                                    <w:t>标准和中国拟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主要生物柴油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产能万吨以上生物柴油企业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部分生物柴油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年我国原油生产消费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原油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柴油生产消费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柴油与生物柴油需求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古杉集团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古杉集团相关企业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龙岩卓越新能源发展有限公司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新乡市海洋生物能源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平舆县常盛燃料开发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嘉祥县聚发油脂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柳州明惠生物燃料有限公司概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柳州明惠生物燃料有限公司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山东裕泉生物能源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菏泽市津惠达化工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昌邑市隆昌化工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荆州市大地生物工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聊城绿源之春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四川省阳明能源科技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石油柴油标准与生物柴油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油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生物柴油项目原料与动力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欧盟</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生物柴油项目投资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的生物柴油项目完全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不同政策条件下生物柴油项目经济效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6:49:00Z</dcterms:modified>
  <cp:revision>32</cp:revision>
  <dc:subject/>
  <dc:title/>
</cp:coreProperties>
</file>