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医护服装行业企业核心竞争力深度调查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激烈市场竞争中，现代企业不单纯是规模与价格的竞争，最根本的是企业核心竞争力的竞争，竞争的实质是看谁能赢得持续的领先优势，这就要求企业以不断提高核心竞争力作为长期制胜之本。这就是所谓的“知己知彼，百战不殆。”同行对手、上下游企业经营状况是企业经营决策者最为关心的首要问题，中国的企业对数据的准确性、及时性、系统性上有很大的不足，在制定市场和企业发展策略时，往往是仅仅依靠个人感觉，而缺乏建立在详细数据基础上的科学论证。</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公司分析认为，对于企业核心竞争力，就是强调资源的整合、独具性和持续发展优势。企业核心竞争力，是企业通过对资源的充分利用和有效整合而形成的企业独有的、支撑企业保持持续竞争优势的能力。这里有四个基本点：第一，资源与能力的转换；第二，独具性和持续性的结合；第三，对资源的有效整合；第四，动态实现的过程。竞争力不是永恒不变的，而是一个动态发展的过程。</w:t>
                  </w:r>
                </w:p>
                <w:p>
                  <w:pPr>
                    <w:pStyle w:val="Normal"/>
                    <w:spacing w:lineRule="atLeast" w:line="380"/>
                    <w:ind w:firstLine="420"/>
                    <w:rPr>
                      <w:rFonts w:ascii="Arial" w:hAnsi="Arial" w:cs="Arial"/>
                    </w:rPr>
                  </w:pPr>
                  <w:r>
                    <w:rPr>
                      <w:rFonts w:ascii="Arial" w:hAnsi="Arial" w:cs="Arial"/>
                    </w:rPr>
                    <w:t>核心竞争力也称核心能力或核心专长，它是企业所拥有的能为消费者带来特殊效用并使企业获得长期而稳定超额利润的独特性资源。公司分析认为，自上世纪</w:t>
                  </w:r>
                  <w:r>
                    <w:rPr>
                      <w:rFonts w:cs="Arial" w:ascii="Arial" w:hAnsi="Arial"/>
                    </w:rPr>
                    <w:t>90</w:t>
                  </w:r>
                  <w:r>
                    <w:rPr>
                      <w:rFonts w:ascii="Arial" w:hAnsi="Arial" w:cs="Arial"/>
                    </w:rPr>
                    <w:t>年代以来，跨国企业在经济全球化的竞争压力之下，频繁进行着大规模的战略重组和业务外包，其主要目的归根到底就是要获取互补性资源、集中精力提高企业在核心业务领域的竞争力水平。</w:t>
                  </w:r>
                </w:p>
                <w:p>
                  <w:pPr>
                    <w:pStyle w:val="Normal"/>
                    <w:spacing w:lineRule="atLeast" w:line="380"/>
                    <w:ind w:firstLine="420"/>
                    <w:rPr>
                      <w:rFonts w:ascii="Arial" w:hAnsi="Arial" w:cs="Arial"/>
                    </w:rPr>
                  </w:pPr>
                  <w:r>
                    <w:rPr>
                      <w:rFonts w:ascii="Arial" w:hAnsi="Arial" w:cs="Arial"/>
                    </w:rPr>
                    <w:t>与跨国企业相比，中国医护服装企业在诸多方面还存在很大的差距。如何有效提升中国医护服装企业的核心竞争力、积极参与到全球化的竞争之中，是我们迫切需要考虑的问题。可喜的是，以医护服装为代表的中国家医护服装业在</w:t>
                  </w:r>
                  <w:r>
                    <w:rPr>
                      <w:rFonts w:cs="Arial" w:ascii="Arial" w:hAnsi="Arial"/>
                    </w:rPr>
                    <w:t>20</w:t>
                  </w:r>
                  <w:r>
                    <w:rPr>
                      <w:rFonts w:ascii="Arial" w:hAnsi="Arial" w:cs="Arial"/>
                    </w:rPr>
                    <w:t>多年的发展中，凭借着在技术、管理、营销等领域的创新，成为了医护服装全球市场的重要参与者，具有了较强的国际竞争力。从某种意义上，它们的成功为其他行业的发展提供了值得借鉴经验与启示。本报告以中国医护服装企业为研究对象，对不同战略群组医护服装企业的核心竞争力模式进行了比较研究。</w:t>
                  </w:r>
                </w:p>
                <w:p>
                  <w:pPr>
                    <w:pStyle w:val="Normal"/>
                    <w:spacing w:lineRule="atLeast" w:line="380"/>
                    <w:ind w:firstLine="420"/>
                    <w:rPr>
                      <w:rFonts w:ascii="Arial" w:hAnsi="Arial" w:cs="Arial"/>
                    </w:rPr>
                  </w:pPr>
                  <w:r>
                    <w:rPr>
                      <w:rFonts w:ascii="Arial" w:hAnsi="Arial" w:cs="Arial"/>
                    </w:rPr>
                    <w:t>本报告数据来源于国家统计局、海关、行业协会以及公司对市场的深度调查，通过本报告对医护服装行业的深度分析，有利于您全面掌握并了解竞争对手的运营状况、财务状况、管理信息及市场情况，对于企业指定市场竞争策略，学习优势企业并超赶优势企业，最终取得竞争优势具有一定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53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53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医护服装行业运行现状分析</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医护服装行业发展概况</w:t>
                                        </w:r>
                                        <w:r>
                                          <w:rPr>
                                            <w:rFonts w:cs="Arial" w:ascii="Arial" w:hAnsi="Arial"/>
                                            <w:color w:val="000000"/>
                                            <w:szCs w:val="21"/>
                                          </w:rPr>
                                          <w:t>10</w:t>
                                        </w:r>
                                      </w:p>
                                      <w:p>
                                        <w:pPr>
                                          <w:pStyle w:val="Normal"/>
                                          <w:spacing w:lineRule="atLeast" w:line="380"/>
                                          <w:rPr/>
                                        </w:pPr>
                                        <w:r>
                                          <w:rPr>
                                            <w:rFonts w:ascii="Arial" w:hAnsi="Arial" w:cs="Arial"/>
                                            <w:color w:val="000000"/>
                                            <w:szCs w:val="21"/>
                                          </w:rPr>
                                          <w:t>一、全球医护服装产业特点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全球医护服装市场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全球医护服装技术分析</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医护服装行业发展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医护服装行业发展趋势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影响世界医护服装行业发展的因素</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高端产品扩容</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智能纺织品成热门</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继续保持较高的增长率</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护服装行业发展环境分析</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护服装产业发展政策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医护服装产业政策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护服装行业发展社会环境分析</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护服装行业运行形势分析</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护服装行业发展综述</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医护服装行业特点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医护服装技术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医护服装重点资讯分析</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护服装产业发展情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世界医护服装行业总产值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医护服装行业发展现状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医护服装市场环境分析</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护服装行业态势预测分析</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护服装行业运行动态分析</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护服装市场走势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医护服装市场供需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影响供需市场的因素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产品需求特点分析</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护服装行业市场存在的问题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医护服装行业的主要问题探讨</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医护服装行业面临的挑战分析</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护服装行业发展策略分析</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医护服装行业主要产品进出口贸易分析</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医护服装进出口总体数据</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医护服装进口数据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医护服装出口数据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国医护服装进出口单价分析</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服装产品出口政策分析</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护服装产品进出口市场预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出口预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进口预测</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护服装行业市场竞争格局分析</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护服装产业竞争现状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医护服装行业竞争程度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医护服装技术竞争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医护服装主要产品价格竞争分析</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护服装行业区域格局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重点省市竞争力分析</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护服装行业竞争存在的问题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缺乏竞争策略</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缺乏技术创新和知识产权保护意识</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护服装行业企业核心竞争力综合评价</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护服装企业核心竞争力评价的原则</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科学性原则</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全面性原则</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可比性原则</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灵活性原则</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护服装企业核心竞争力评价指标体系构建</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核心竞争力基本要素构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核心竞争力评价指标选择的原则</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核心竞争力评价指标体系的基本构成</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护服装企业核心竞争力综合评价模型构建</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核心竞争力模糊综合评价模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权重确定</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护服装企业核心竞争力综合评价与分析</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护服装行业核心竞争力要素分析</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服装行业产业链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产业链组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上游分析</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服装行业价值链分析</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服装行业集中度分析</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护服装行业的关键成功因素及企业核心竞争能力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医护服装行业的关键成功因素</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医护服装企业核心竞争力分析</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护服装行业的主管部门及现行政策</w:t>
                                        </w:r>
                                        <w:r>
                                          <w:rPr>
                                            <w:rFonts w:cs="Arial" w:ascii="Arial" w:hAnsi="Arial"/>
                                            <w:color w:val="000000"/>
                                            <w:szCs w:val="21"/>
                                          </w:rPr>
                                          <w:t>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护服装行业投资机会的把握</w:t>
                                        </w:r>
                                        <w:r>
                                          <w:rPr>
                                            <w:rFonts w:cs="Arial" w:ascii="Arial" w:hAnsi="Arial"/>
                                            <w:color w:val="000000"/>
                                            <w:szCs w:val="21"/>
                                          </w:rPr>
                                          <w:t>4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护服装行业的市场战略的制订</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护服装行业发展前景预测分析</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护服装行业发展趋势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医护服装行业发展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医护服装行业技术开发方向</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医护服装行业“十一五”整体规划及未来发展预测</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护服装行业市场预测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医护服装行业供给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医护服装行业需求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医护服装行业竞争格局预测</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护服装行业盈利能力预测</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护服装行业重点企业核心竞争力分析</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门市诗秀制衣有限公司</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经营概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财务状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产品价格竞争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企业规模竞争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成本控制竞争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七、资本运作竞争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八、技术要素竞争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九、企业品牌竞争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十、销售渠道竞争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一、劳动要素竞争力分析</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溧阳好利医疗用品有限公司</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经营概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企业财务状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产品价格竞争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企业规模竞争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成本控制竞争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资本运作竞争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八、技术要素竞争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九、企业品牌竞争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十、销售渠道竞争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十一、劳动要素竞争力分析</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白依天使服装设计公司</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经营概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企业财务状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产品价格竞争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企业规模竞争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成本控制竞争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资本运作竞争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技术要素竞争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九、企业品牌竞争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十、销售渠道竞争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十一、劳动要素竞争力分析</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奇尔白衣（北京）有限公司</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经营概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财务状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产品价格竞争力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企业规模竞争力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成本控制竞争力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资本运作竞争力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八、技术要素竞争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九、企业品牌竞争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十、销售渠道竞争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十一、劳动要素竞争力分析</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南丁格尔服装服饰有限责任公司</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经营概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财务状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产品价格竞争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企业规模竞争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成本控制竞争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资本运作竞争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八、技术要素竞争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九、企业品牌竞争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销售渠道竞争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一、劳动要素竞争力分析</w:t>
                                        </w:r>
                                        <w:r>
                                          <w:rPr>
                                            <w:rFonts w:cs="Arial" w:ascii="Arial" w:hAnsi="Arial"/>
                                            <w:color w:val="000000"/>
                                            <w:szCs w:val="21"/>
                                          </w:rPr>
                                          <w:t>6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城市松鑫服装有限公司</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经营概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财务状况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产品价格竞争力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企业规模竞争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成本控制竞争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七、资本运作竞争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八、技术要素竞争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九、企业品牌竞争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十、销售渠道竞争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十一、劳动要素竞争力分析</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护服装行业不同所有制企业竞争力比较分析</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企业发展基本状况</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体企业发展基本状况</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营企业发展基本状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私营企业从业人数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私营企业规模竞争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私营企业效益竞争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私营企业增长竞争力分析</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护服装行业投资机会与风险分析</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护服装行业投资环境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政治环境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社会环境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行业环境因素分析</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护服装行业投资机会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护服装行业投资风险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权威专家建议</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第一季度中国国内生产总值及增长率</w:t>
                                        </w:r>
                                        <w:r>
                                          <w:rPr>
                                            <w:rFonts w:cs="Arial" w:ascii="Arial" w:hAnsi="Arial"/>
                                            <w:color w:val="000000"/>
                                            <w:szCs w:val="21"/>
                                          </w:rPr>
                                          <w:t>1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第一季度我国城乡居民人均收入</w:t>
                                        </w:r>
                                        <w:r>
                                          <w:rPr>
                                            <w:rFonts w:cs="Arial" w:ascii="Arial" w:hAnsi="Arial"/>
                                            <w:color w:val="000000"/>
                                            <w:szCs w:val="21"/>
                                          </w:rPr>
                                          <w:t>1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城乡居民家庭恩格尔系数</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医疗机构及医护人员数量及增长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医疗机构床位数及增长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入院人数及增长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普通医护服装价格区间</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主要医护服装生产企业产值</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医护服装所涉产品进口量分析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医护服装所涉产品出口量分析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医护服装所涉产品出口价格分析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医护服装出口数量预测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医护服装进口数量预测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医护服装企业核心竞争力评价指标体系结构</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医护服装行业产业链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w:t>
                                        </w:r>
                                        <w:r>
                                          <w:rPr>
                                            <w:rFonts w:cs="Arial" w:ascii="Arial" w:hAnsi="Arial"/>
                                            <w:color w:val="000000"/>
                                            <w:szCs w:val="21"/>
                                          </w:rPr>
                                          <w:t>1-11</w:t>
                                        </w:r>
                                        <w:r>
                                          <w:rPr>
                                            <w:rFonts w:ascii="Arial" w:hAnsi="Arial" w:cs="Arial"/>
                                            <w:color w:val="000000"/>
                                            <w:szCs w:val="21"/>
                                          </w:rPr>
                                          <w:t>）我国棉混纺布总产量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我国棉混纺布生产区域结构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医护服装行业价值链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现行的医护服装国家标准</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医护服装行业总供给量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医护服装行业主要产品市场供给量</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医护服装市场总需求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主要医护服装产品的市场需求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天门市诗秀制衣有限公司联系信息</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天门市诗秀制衣有限公司财务数据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溧阳好利医疗用品有限公司联系信息</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溧阳好利医疗用品有限公司财务数据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北京白依天使服装设计公司联系信息</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北京白依天使服装设计公司财务数据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加拿大爱奇尔白衣</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联系信息</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爱奇尔白衣（北京）有限公司财务数据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北京南丁格尔服装服饰有限责任公司联系信息</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北京南丁格尔服装服饰有限责任公司财务数据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项城市松鑫服装有限公司联系信息</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项城市松鑫服装有限公司财务数据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我国医护服装行业私营企业从业人数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我国医护服装行业私营企业规模竞争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我国医护服装行业私营企业效益竞争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我国医护服装行业私营企业增长竞争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国内医护服装需求走势</w:t>
                                        </w:r>
                                        <w:r>
                                          <w:rPr>
                                            <w:rFonts w:cs="Arial" w:ascii="Arial" w:hAnsi="Arial"/>
                                            <w:color w:val="000000"/>
                                            <w:szCs w:val="21"/>
                                          </w:rPr>
                                          <w:t>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医护服装行业运行现状分析</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医护服装行业发展概况</w:t>
                                  </w:r>
                                  <w:r>
                                    <w:rPr>
                                      <w:rFonts w:cs="Arial" w:ascii="Arial" w:hAnsi="Arial"/>
                                      <w:color w:val="000000"/>
                                      <w:szCs w:val="21"/>
                                    </w:rPr>
                                    <w:t>10</w:t>
                                  </w:r>
                                </w:p>
                                <w:p>
                                  <w:pPr>
                                    <w:pStyle w:val="Normal"/>
                                    <w:spacing w:lineRule="atLeast" w:line="380"/>
                                    <w:rPr/>
                                  </w:pPr>
                                  <w:r>
                                    <w:rPr>
                                      <w:rFonts w:ascii="Arial" w:hAnsi="Arial" w:cs="Arial"/>
                                      <w:color w:val="000000"/>
                                      <w:szCs w:val="21"/>
                                    </w:rPr>
                                    <w:t>一、全球医护服装产业特点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全球医护服装市场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全球医护服装技术分析</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医护服装行业发展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医护服装行业发展趋势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影响世界医护服装行业发展的因素</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高端产品扩容</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智能纺织品成热门</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继续保持较高的增长率</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护服装行业发展环境分析</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护服装产业发展政策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医护服装产业政策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护服装行业发展社会环境分析</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护服装行业运行形势分析</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护服装行业发展综述</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医护服装行业特点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医护服装技术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医护服装重点资讯分析</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护服装产业发展情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世界医护服装行业总产值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医护服装行业发展现状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医护服装市场环境分析</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护服装行业态势预测分析</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护服装行业运行动态分析</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护服装市场走势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医护服装市场供需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影响供需市场的因素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产品需求特点分析</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护服装行业市场存在的问题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医护服装行业的主要问题探讨</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医护服装行业面临的挑战分析</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护服装行业发展策略分析</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医护服装行业主要产品进出口贸易分析</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医护服装进出口总体数据</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医护服装进口数据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医护服装出口数据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国医护服装进出口单价分析</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服装产品出口政策分析</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护服装产品进出口市场预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出口预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进口预测</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护服装行业市场竞争格局分析</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护服装产业竞争现状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医护服装行业竞争程度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医护服装技术竞争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医护服装主要产品价格竞争分析</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护服装行业区域格局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重点省市竞争力分析</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护服装行业竞争存在的问题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缺乏竞争策略</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缺乏技术创新和知识产权保护意识</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护服装行业企业核心竞争力综合评价</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护服装企业核心竞争力评价的原则</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科学性原则</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全面性原则</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可比性原则</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灵活性原则</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护服装企业核心竞争力评价指标体系构建</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核心竞争力基本要素构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核心竞争力评价指标选择的原则</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核心竞争力评价指标体系的基本构成</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护服装企业核心竞争力综合评价模型构建</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核心竞争力模糊综合评价模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权重确定</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护服装企业核心竞争力综合评价与分析</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护服装行业核心竞争力要素分析</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服装行业产业链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产业链组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上游分析</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服装行业价值链分析</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服装行业集中度分析</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护服装行业的关键成功因素及企业核心竞争能力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医护服装行业的关键成功因素</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医护服装企业核心竞争力分析</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护服装行业的主管部门及现行政策</w:t>
                                  </w:r>
                                  <w:r>
                                    <w:rPr>
                                      <w:rFonts w:cs="Arial" w:ascii="Arial" w:hAnsi="Arial"/>
                                      <w:color w:val="000000"/>
                                      <w:szCs w:val="21"/>
                                    </w:rPr>
                                    <w:t>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护服装行业投资机会的把握</w:t>
                                  </w:r>
                                  <w:r>
                                    <w:rPr>
                                      <w:rFonts w:cs="Arial" w:ascii="Arial" w:hAnsi="Arial"/>
                                      <w:color w:val="000000"/>
                                      <w:szCs w:val="21"/>
                                    </w:rPr>
                                    <w:t>4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护服装行业的市场战略的制订</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护服装行业发展前景预测分析</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护服装行业发展趋势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医护服装行业发展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医护服装行业技术开发方向</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医护服装行业“十一五”整体规划及未来发展预测</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护服装行业市场预测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医护服装行业供给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医护服装行业需求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医护服装行业竞争格局预测</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护服装行业盈利能力预测</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护服装行业重点企业核心竞争力分析</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门市诗秀制衣有限公司</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经营概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财务状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产品价格竞争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企业规模竞争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成本控制竞争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七、资本运作竞争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八、技术要素竞争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九、企业品牌竞争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十、销售渠道竞争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一、劳动要素竞争力分析</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溧阳好利医疗用品有限公司</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经营概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企业财务状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产品价格竞争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企业规模竞争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成本控制竞争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资本运作竞争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八、技术要素竞争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九、企业品牌竞争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十、销售渠道竞争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十一、劳动要素竞争力分析</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白依天使服装设计公司</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经营概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企业财务状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产品价格竞争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企业规模竞争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成本控制竞争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资本运作竞争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技术要素竞争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九、企业品牌竞争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十、销售渠道竞争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十一、劳动要素竞争力分析</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奇尔白衣（北京）有限公司</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经营概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财务状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产品价格竞争力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企业规模竞争力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成本控制竞争力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资本运作竞争力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八、技术要素竞争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九、企业品牌竞争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十、销售渠道竞争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十一、劳动要素竞争力分析</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南丁格尔服装服饰有限责任公司</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经营概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财务状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产品价格竞争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企业规模竞争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成本控制竞争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资本运作竞争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八、技术要素竞争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九、企业品牌竞争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销售渠道竞争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一、劳动要素竞争力分析</w:t>
                                  </w:r>
                                  <w:r>
                                    <w:rPr>
                                      <w:rFonts w:cs="Arial" w:ascii="Arial" w:hAnsi="Arial"/>
                                      <w:color w:val="000000"/>
                                      <w:szCs w:val="21"/>
                                    </w:rPr>
                                    <w:t>6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城市松鑫服装有限公司</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经营概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财务状况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产品价格竞争力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企业规模竞争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成本控制竞争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七、资本运作竞争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八、技术要素竞争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九、企业品牌竞争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十、销售渠道竞争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十一、劳动要素竞争力分析</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护服装行业不同所有制企业竞争力比较分析</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企业发展基本状况</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体企业发展基本状况</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营企业发展基本状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私营企业从业人数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私营企业规模竞争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私营企业效益竞争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私营企业增长竞争力分析</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护服装行业投资机会与风险分析</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护服装行业投资环境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政治环境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社会环境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行业环境因素分析</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护服装行业投资机会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护服装行业投资风险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权威专家建议</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第一季度中国国内生产总值及增长率</w:t>
                                  </w:r>
                                  <w:r>
                                    <w:rPr>
                                      <w:rFonts w:cs="Arial" w:ascii="Arial" w:hAnsi="Arial"/>
                                      <w:color w:val="000000"/>
                                      <w:szCs w:val="21"/>
                                    </w:rPr>
                                    <w:t>1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第一季度我国城乡居民人均收入</w:t>
                                  </w:r>
                                  <w:r>
                                    <w:rPr>
                                      <w:rFonts w:cs="Arial" w:ascii="Arial" w:hAnsi="Arial"/>
                                      <w:color w:val="000000"/>
                                      <w:szCs w:val="21"/>
                                    </w:rPr>
                                    <w:t>1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城乡居民家庭恩格尔系数</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医疗机构及医护人员数量及增长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医疗机构床位数及增长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入院人数及增长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普通医护服装价格区间</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主要医护服装生产企业产值</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医护服装所涉产品进口量分析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医护服装所涉产品出口量分析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医护服装所涉产品出口价格分析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医护服装出口数量预测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医护服装进口数量预测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医护服装企业核心竞争力评价指标体系结构</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医护服装行业产业链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w:t>
                                  </w:r>
                                  <w:r>
                                    <w:rPr>
                                      <w:rFonts w:cs="Arial" w:ascii="Arial" w:hAnsi="Arial"/>
                                      <w:color w:val="000000"/>
                                      <w:szCs w:val="21"/>
                                    </w:rPr>
                                    <w:t>1-11</w:t>
                                  </w:r>
                                  <w:r>
                                    <w:rPr>
                                      <w:rFonts w:ascii="Arial" w:hAnsi="Arial" w:cs="Arial"/>
                                      <w:color w:val="000000"/>
                                      <w:szCs w:val="21"/>
                                    </w:rPr>
                                    <w:t>）我国棉混纺布总产量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我国棉混纺布生产区域结构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医护服装行业价值链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现行的医护服装国家标准</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医护服装行业总供给量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医护服装行业主要产品市场供给量</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医护服装市场总需求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主要医护服装产品的市场需求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天门市诗秀制衣有限公司联系信息</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天门市诗秀制衣有限公司财务数据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溧阳好利医疗用品有限公司联系信息</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溧阳好利医疗用品有限公司财务数据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北京白依天使服装设计公司联系信息</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北京白依天使服装设计公司财务数据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加拿大爱奇尔白衣</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联系信息</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爱奇尔白衣（北京）有限公司财务数据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北京南丁格尔服装服饰有限责任公司联系信息</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北京南丁格尔服装服饰有限责任公司财务数据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项城市松鑫服装有限公司联系信息</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项城市松鑫服装有限公司财务数据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我国医护服装行业私营企业从业人数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我国医护服装行业私营企业规模竞争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我国医护服装行业私营企业效益竞争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我国医护服装行业私营企业增长竞争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国内医护服装需求走势</w:t>
                                  </w:r>
                                  <w:r>
                                    <w:rPr>
                                      <w:rFonts w:cs="Arial" w:ascii="Arial" w:hAnsi="Arial"/>
                                      <w:color w:val="000000"/>
                                      <w:szCs w:val="21"/>
                                    </w:rPr>
                                    <w:t>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8:06:00Z</dcterms:modified>
  <cp:revision>32</cp:revision>
  <dc:subject/>
  <dc:title/>
</cp:coreProperties>
</file>