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茧丝绸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茧丝绸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茧丝绸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茧丝绸行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茧丝绸产能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茧丝绸行业动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茧丝绸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茧丝绸生产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茧丝绸消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茧丝绸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茧丝绸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茧丝绸市场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茧丝绸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茧丝绸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茧丝绸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茧丝绸重点区域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行业供给关系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茧丝绸行业市场供给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茧丝绸整体供给情况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茧丝绸重点区域供给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影响未来茧丝绸供给的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茧丝绸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茧丝绸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茧丝绸行业发展概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茧丝绸行业发展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茧丝绸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茧丝绸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茧丝绸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茧丝绸行业整体运行状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茧丝绸行业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茧丝绸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茧丝绸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茧丝绸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茧丝绸行业进出口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茧丝绸行业进出口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茧丝绸行业进出口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茧丝绸行业进出口市场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茧丝绸产业行业重点区域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茧丝绸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茧丝绸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茧丝绸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茧丝绸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茧丝绸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茧丝绸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茧丝绸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茧丝绸行业重点企业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欣丝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丝绸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倍丝特服饰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新丝绸人家服饰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都锦生丝绸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古美丝绸服饰家纺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茧丝绸行业消费者偏好调查</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目标客户群体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的品牌市场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者对茧丝绸品牌认知度宏观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对茧丝绸的品牌偏好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消费者对茧丝绸品牌的首要认知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茧丝绸品牌忠诚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茧丝绸品牌市场占有率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茧丝绸行业投资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茧丝绸行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茧丝绸行业投资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茧丝绸行业产品投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茧丝绸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茧丝绸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茧丝绸行业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茧丝绸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茧丝绸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茧丝绸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茧丝绸行业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茧丝绸行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茧丝绸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茧丝绸行业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绸行业内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绸行业外部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茧丝绸行业发展趋势与投资战略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市场发展潜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绸行业发展战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国内茧丝绸产品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茧丝绸产品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茧丝绸工业利润情况（金额：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茧价格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丝（</w:t>
                                        </w:r>
                                        <w:r>
                                          <w:rPr>
                                            <w:rFonts w:cs="Arial" w:ascii="Arial" w:hAnsi="Arial"/>
                                            <w:color w:val="000000"/>
                                            <w:szCs w:val="21"/>
                                          </w:rPr>
                                          <w:t>3A</w:t>
                                        </w:r>
                                        <w:r>
                                          <w:rPr>
                                            <w:rFonts w:ascii="Arial" w:hAnsi="Arial" w:cs="Arial"/>
                                            <w:color w:val="000000"/>
                                            <w:szCs w:val="21"/>
                                          </w:rPr>
                                          <w:t>级）价格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茧丝绸行业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茧丝绸行业盈利能力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茧丝绸行业偿债能力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茧丝绸行业营运效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丝绸商品出口主要市场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蚕丝进口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蚕丝出口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茧丝绸进口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茧丝绸出口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东地区茧丝绸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南地区茧丝绸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中地区茧丝绸行业市场规模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北地区茧丝绸行业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北地区茧丝绸行业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南地区茧丝绸行业市场规模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东北地区茧丝绸行业市场规模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主要地区投资份额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嘉欣丝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丝绸集团有限公司效益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丝绸集团有限公司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丝绸集团投资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倍丝特服饰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倍丝特服饰有限公司偿债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倍丝特服饰有限公司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新丝绸人家服饰有限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新丝绸人家服饰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新丝绸人家服饰有限公司投资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都锦生丝绸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都锦生丝绸有限公司偿债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都锦生丝绸有限公司投资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古美丝绸服饰家纺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古美丝绸服饰家纺有限公司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古美丝绸服饰家纺有限公司投资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产品品牌的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产品购买方便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产品广告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产品包装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茧丝绸行业投资收益率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茧丝绸行业工业总产值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茧丝绸行业销售收入统计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茧丝绸行业利润总额预测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茧丝绸行业总资产统计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茧丝绸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茧丝绸行业营运效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茧丝绸行业效益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茧丝绸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茧丝绸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茧丝绸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茧丝绸固定资产投资额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茧丝绸市场盈利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技术应用注意事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项目投资注意事项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行业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销售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茧丝绸行业发展情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茧丝绸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茧丝绸行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茧丝绸产能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茧丝绸行业动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茧丝绸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茧丝绸生产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茧丝绸消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茧丝绸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茧丝绸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茧丝绸市场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茧丝绸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茧丝绸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茧丝绸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茧丝绸重点区域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行业供给关系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茧丝绸行业市场供给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茧丝绸整体供给情况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茧丝绸重点区域供给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影响未来茧丝绸供给的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茧丝绸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茧丝绸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茧丝绸行业发展概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茧丝绸行业发展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茧丝绸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茧丝绸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茧丝绸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茧丝绸行业整体运行状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茧丝绸行业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茧丝绸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茧丝绸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茧丝绸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茧丝绸行业进出口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茧丝绸行业进出口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茧丝绸行业进出口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茧丝绸行业进出口市场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茧丝绸产业行业重点区域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茧丝绸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茧丝绸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茧丝绸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茧丝绸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茧丝绸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茧丝绸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茧丝绸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茧丝绸行业重点企业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欣丝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丝绸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倍丝特服饰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新丝绸人家服饰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都锦生丝绸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古美丝绸服饰家纺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茧丝绸行业消费者偏好调查</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目标客户群体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的品牌市场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者对茧丝绸品牌认知度宏观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对茧丝绸的品牌偏好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消费者对茧丝绸品牌的首要认知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茧丝绸品牌忠诚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茧丝绸品牌市场占有率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茧丝绸行业投资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茧丝绸行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茧丝绸行业投资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茧丝绸行业产品投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茧丝绸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茧丝绸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茧丝绸行业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茧丝绸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茧丝绸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茧丝绸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茧丝绸行业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茧丝绸行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茧丝绸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茧丝绸行业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绸行业内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绸行业外部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茧丝绸行业发展趋势与投资战略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市场发展潜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绸行业发展战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国内茧丝绸产品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茧丝绸产品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茧丝绸工业利润情况（金额：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茧价格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丝（</w:t>
                                  </w:r>
                                  <w:r>
                                    <w:rPr>
                                      <w:rFonts w:cs="Arial" w:ascii="Arial" w:hAnsi="Arial"/>
                                      <w:color w:val="000000"/>
                                      <w:szCs w:val="21"/>
                                    </w:rPr>
                                    <w:t>3A</w:t>
                                  </w:r>
                                  <w:r>
                                    <w:rPr>
                                      <w:rFonts w:ascii="Arial" w:hAnsi="Arial" w:cs="Arial"/>
                                      <w:color w:val="000000"/>
                                      <w:szCs w:val="21"/>
                                    </w:rPr>
                                    <w:t>级）价格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茧丝绸行业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茧丝绸行业盈利能力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茧丝绸行业偿债能力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茧丝绸行业营运效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丝绸商品出口主要市场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蚕丝进口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蚕丝出口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茧丝绸进口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茧丝绸出口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东地区茧丝绸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南地区茧丝绸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中地区茧丝绸行业市场规模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北地区茧丝绸行业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北地区茧丝绸行业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南地区茧丝绸行业市场规模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东北地区茧丝绸行业市场规模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主要地区投资份额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嘉欣丝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丝绸集团有限公司效益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海丝绸集团有限公司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丝绸集团投资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倍丝特服饰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倍丝特服饰有限公司偿债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倍丝特服饰有限公司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新丝绸人家服饰有限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新丝绸人家服饰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新丝绸人家服饰有限公司投资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都锦生丝绸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都锦生丝绸有限公司偿债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都锦生丝绸有限公司投资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古美丝绸服饰家纺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杭州古美丝绸服饰家纺有限公司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古美丝绸服饰家纺有限公司投资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产品品牌的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产品购买方便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产品广告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产品包装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茧丝绸行业投资收益率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茧丝绸行业工业总产值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茧丝绸行业销售收入统计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茧丝绸行业利润总额预测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茧丝绸行业总资产统计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茧丝绸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茧丝绸行业营运效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茧丝绸行业效益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茧丝绸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茧丝绸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茧丝绸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茧丝绸固定资产投资额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茧丝绸市场盈利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技术应用注意事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项目投资注意事项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行业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销售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8:01:00Z</dcterms:modified>
  <cp:revision>32</cp:revision>
  <dc:subject/>
  <dc:title/>
</cp:coreProperties>
</file>