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木材加工机械投资战略指导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木材级木材加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木材及木材加工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木材贸易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木材行业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世界木材市场将低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几十年世界木材市场供应充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及木材加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工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木材工业助推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东南亚名贵木材市场追捧有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存在的问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木材加工机械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木材加工机械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木工机械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木材加工机械市场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木材加工机械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木材加工机械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木材加工机械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木材加工机械及配件制造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木工机械产销及库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进军中国木工机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市场木材加工机械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木材加工机械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机械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机械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木工机械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加工向高速度、高功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工机械需引进先进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结构的改进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方面</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木工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化生产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国内木工机械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工机械行业面临的其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木工机床行业的主要措施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木材加工机械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木材加工机械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木材加工机械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木材加工机械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木材加工机械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木材加工机械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木材加工机械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工用刨子、凿子及类似切削工具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用刨子、凿子及类似切削工具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用刨子、凿子及类似切削工具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用刨子、凿子及类似切削工具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用刨子、凿子及类似切削工具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工机械用刀及刀片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机械用刀及刀片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机械用刀及刀片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机械用刀及刀片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机械用刀及刀片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机械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产业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木材加工机械市场趋于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工机械市场产销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木材加工机械市场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材加工机械整体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木材加工机械贸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木工机械制造国家（地区）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木材加工机械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木材加工机械产量和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木工机械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机械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木工机械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工机械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十亿元木工机械市场等待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工机械需求日旺竞争秩序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造区域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创新提升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机械典型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山市第二轻工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人造板机器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福马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山市工力木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新海威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百圣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齐全木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门市华中钢带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大墩机械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工友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木材加工机械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工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木工机械产业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工机械行业经营模式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工机械行业的产品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木工机械科技精度和质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工机械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工机械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工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材加工机械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木材加工机械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材加工机械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行业企业迎来快速发展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行业稳健增长捕捉制造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材加工机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材加工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机械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机械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机械制造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机械制造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机械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机械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木材加工机械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木材加工机械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木材加工机械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木材加工机械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材加工机械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用刨子、凿子及类似切削工具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用刨子、凿子及类似切削工具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用刨子、凿子及类似切削工具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工用刨子、凿子及类似切削工具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机械用刀及刀片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机械用刀及刀片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机械用刀及刀片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工机械用刀及刀片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第二轻工机械厂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第二轻工机械厂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第二轻工机械厂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第二轻工机械厂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第二轻工机械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第二轻工机械厂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人造板机器厂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人造板机器厂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人造板机器厂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人造板机器厂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人造板机器厂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人造板机器厂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福马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福马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福马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福马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福马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福马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工力木工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工力木工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工力木工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工力木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工力木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工力木工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新海威机械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新海威机械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新海威机械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新海威机械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新海威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新海威机械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百圣源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百圣源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百圣源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百圣源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百圣源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百圣源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齐全木机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齐全木机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齐全木机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齐全木机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齐全木机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齐全木机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华中钢带锯业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华中钢带锯业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华中钢带锯业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华中钢带锯业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华中钢带锯业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华中钢带锯业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墩机械工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墩机械工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墩机械工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墩机械工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墩机械工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墩机械工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工友集团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工友集团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工友集团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工友集团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工友集团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工友集团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工机械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材加工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木材级木材加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木材及木材加工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木材贸易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木材行业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世界木材市场将低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几十年世界木材市场供应充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及木材加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工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木材工业助推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东南亚名贵木材市场追捧有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存在的问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木材加工机械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木材加工机械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木工机械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木材加工机械市场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木材加工机械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木材加工机械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木材加工机械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木材加工机械及配件制造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木工机械产销及库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进军中国木工机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市场木材加工机械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木材加工机械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机械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机械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木工机械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加工向高速度、高功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工机械需引进先进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结构的改进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方面</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木工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化生产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国内木工机械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工机械行业面临的其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木工机床行业的主要措施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木材加工机械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木材加工机械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木材加工机械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木材加工机械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木材加工机械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木材加工机械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木材加工机械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工用刨子、凿子及类似切削工具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用刨子、凿子及类似切削工具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用刨子、凿子及类似切削工具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用刨子、凿子及类似切削工具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用刨子、凿子及类似切削工具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工机械用刀及刀片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机械用刀及刀片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机械用刀及刀片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机械用刀及刀片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机械用刀及刀片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机械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产业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木材加工机械市场趋于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工机械市场产销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木材加工机械市场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材加工机械整体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木材加工机械贸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木工机械制造国家（地区）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木材加工机械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木材加工机械产量和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木工机械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机械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木工机械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工机械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十亿元木工机械市场等待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工机械需求日旺竞争秩序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造区域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创新提升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机械典型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山市第二轻工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人造板机器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福马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山市工力木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新海威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百圣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齐全木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门市华中钢带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大墩机械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工友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木材加工机械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工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木工机械产业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工机械行业经营模式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工机械行业的产品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木工机械科技精度和质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工机械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工机械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工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材加工机械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木材加工机械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材加工机械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行业企业迎来快速发展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行业稳健增长捕捉制造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材加工机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材加工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机械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机械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机械制造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机械制造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机械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机械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木材加工机械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木材加工机械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木材加工机械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木材加工机械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材加工机械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材加工机械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用刨子、凿子及类似切削工具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用刨子、凿子及类似切削工具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用刨子、凿子及类似切削工具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工用刨子、凿子及类似切削工具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机械用刀及刀片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机械用刀及刀片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工机械用刀及刀片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工机械用刀及刀片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第二轻工机械厂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第二轻工机械厂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第二轻工机械厂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第二轻工机械厂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第二轻工机械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第二轻工机械厂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人造板机器厂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人造板机器厂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人造板机器厂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人造板机器厂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人造板机器厂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人造板机器厂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福马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福马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福马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福马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福马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福马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工力木工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工力木工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工力木工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工力木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工力木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工力木工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新海威机械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新海威机械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新海威机械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新海威机械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新海威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新海威机械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百圣源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百圣源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百圣源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百圣源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百圣源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百圣源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齐全木机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齐全木机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齐全木机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齐全木机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齐全木机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齐全木机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华中钢带锯业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华中钢带锯业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华中钢带锯业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华中钢带锯业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华中钢带锯业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市华中钢带锯业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墩机械工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墩机械工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墩机械工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墩机械工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墩机械工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墩机械工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工友集团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工友集团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工友集团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工友集团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工友集团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工友集团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工机械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木材加工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7:57:00Z</dcterms:modified>
  <cp:revision>32</cp:revision>
  <dc:subject/>
  <dc:title/>
</cp:coreProperties>
</file>