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真丝绸服装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丝绸服装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丝绸服装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真丝绸服装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真丝绸服装产能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真丝绸服装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丝绸服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真丝绸服装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真丝绸服装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真丝绸服装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真丝绸服装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真丝绸服装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绸服装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真丝绸服装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真丝绸服装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真丝绸服装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真丝绸服装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真丝绸服装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真丝绸服装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真丝绸服装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丝绸服装行业宏观经济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真丝绸服装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整体运行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真丝绸服装行业进出口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真丝绸服装行业进出口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真丝绸服装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真丝绸服装行业进出口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国真丝绸服装行业投资价值（绩效）及行业发展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销售收入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总资产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真丝绸服装产业行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真丝绸服装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真丝绸服装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真丝绸服装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真丝绸服装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真丝绸服装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真丝绸服装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重点企业竞争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丝绸服装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佳投资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千佛茧丝绸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玖久丝绸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4</w:t>
                                        </w:r>
                                        <w:r>
                                          <w:rPr>
                                            <w:rFonts w:ascii="Arial" w:hAnsi="Arial" w:cs="Arial"/>
                                            <w:b/>
                                            <w:color w:val="000000"/>
                                            <w:szCs w:val="21"/>
                                          </w:rPr>
                                          <w:t>年中国真丝绸服装行业消费者偏好调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目标客户群体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的品牌市场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消费者对真丝绸服装品牌认知度宏观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消费者对真丝绸服装的品牌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消费者对真丝绸服装品牌的首要认知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绸服装行业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投资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产品投资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真丝绸服装行业投资收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真丝绸服装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真丝绸服装行业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真丝绸服装行业市场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绸服装行业投资风险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服装行业内部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绸服装行业外部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服装行业发展趋势与投资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市场发展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服装行业发展战略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丝绸服装企业的国内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服装企业海外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产能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真丝绸服装产能分布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消费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消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真丝绸服装消费结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销售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真丝绸服装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真丝绸服装产品原料供给行业运行的稳定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国内市场整体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能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能利用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真丝绸服装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资产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总资产负债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出口量占产量的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真丝绸服装出口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出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成长性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经营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资产利润率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负债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偿债能力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销售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真丝绸服装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真丝绸服装行业销售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真丝绸服装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真丝绸服装行业销售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真丝绸服装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真丝绸服装行业销售额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真丝绸服装销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真丝绸服装行业销售额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真丝绸服装销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真丝绸服装行业销售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真丝绸服装销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真丝绸服装行业销售额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江苏新民纺织科技股份有限公司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民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主营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主营收入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净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净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民科技财务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2010</w:t>
                                        </w:r>
                                        <w:r>
                                          <w:rPr>
                                            <w:rFonts w:ascii="Arial" w:hAnsi="Arial" w:cs="Arial"/>
                                            <w:color w:val="000000"/>
                                            <w:szCs w:val="21"/>
                                          </w:rPr>
                                          <w:t>年第一季度新民科技财务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不同收入水平的消费者偏好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真丝绸服装消费者年龄分布比率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真丝绸服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真丝绸服装行业客户满意度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真丝绸服装产品行业新进入者应注意的障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真丝绸服装产品行业发展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真丝绸服装产品行业发展面临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投资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投资方向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销售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经营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总产能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总产量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国内销售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赢利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丝绸服装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丝绸服装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真丝绸服装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真丝绸服装产能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真丝绸服装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丝绸服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真丝绸服装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真丝绸服装消费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真丝绸服装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真丝绸服装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真丝绸服装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绸服装行业供给情况分析及趋势</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真丝绸服装行业市场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真丝绸服装整体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真丝绸服装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真丝绸服装行业市场供给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真丝绸服装整体供给情况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真丝绸服装重点区域供给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影响未来真丝绸服装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丝绸服装行业宏观经济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真丝绸服装行业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真丝绸服装行业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整体运行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真丝绸服装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真丝绸服装行业进出口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真丝绸服装行业进出口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真丝绸服装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真丝绸服装行业进出口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中国真丝绸服装行业投资价值（绩效）及行业发展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成长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真丝绸服装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销售收入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真丝绸服装行业总资产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真丝绸服装产业行业重点区域运行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真丝绸服装产业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真丝绸服装产业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南地区真丝绸服装产业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真丝绸服装产业行业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真丝绸服装产业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真丝绸服装产业行业运行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真丝绸服装行业重点企业竞争力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昌丝绸服装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华佳投资集团</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千佛茧丝绸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玖久丝绸股份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4</w:t>
                                  </w:r>
                                  <w:r>
                                    <w:rPr>
                                      <w:rFonts w:ascii="Arial" w:hAnsi="Arial" w:cs="Arial"/>
                                      <w:b/>
                                      <w:color w:val="000000"/>
                                      <w:szCs w:val="21"/>
                                    </w:rPr>
                                    <w:t>年中国真丝绸服装行业消费者偏好调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目标客户群体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的品牌市场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消费者对真丝绸服装品牌认知度宏观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消费者对真丝绸服装的品牌偏好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消费者对真丝绸服装品牌的首要认知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消费者的消费理念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绸服装行业投资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投资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投资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真丝绸服装行业产品投资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真丝绸服装行业投资收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真丝绸服装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真丝绸服装行业行业销售收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真丝绸服装行业市场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绸服装行业投资风险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绸服装行业内部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绸服装行业外部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绸服装行业发展趋势与投资战略研究</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绸服装市场发展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绸服装行业发展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绸服装行业发展战略研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丝绸服装企业的国内营销模式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绸服装企业海外营销模式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项目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技术应用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项目运作及管理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产能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产能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真丝绸服装产能分布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产量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产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消费量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消费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真丝绸服装消费结构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真丝绸服装销售额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世界真丝绸服装销售额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外真丝绸服装市场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国内市场整体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真丝绸服装产品原料供给行业运行的稳定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国内市场整体供给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量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能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产能利用率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真丝绸服装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资产利润率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总资产负债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真丝绸服装出口量占产量的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真丝绸服装出口量变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出口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成长性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经营能力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资产利润率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盈利能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负债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偿债能力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产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销售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真丝绸服装销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东北地区真丝绸服装行业销售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真丝绸服装销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东地区真丝绸服装行业销售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真丝绸服装销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南地区真丝绸服装行业销售额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真丝绸服装销量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华北地区真丝绸服装行业销售额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真丝绸服装销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北地区真丝绸服装行业销售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真丝绸服装销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西南地区真丝绸服装行业销售额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江苏新民纺织科技股份有限公司组织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民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主营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主营收入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净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新民科技实现净利润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新民科技财务比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2010</w:t>
                                  </w:r>
                                  <w:r>
                                    <w:rPr>
                                      <w:rFonts w:ascii="Arial" w:hAnsi="Arial" w:cs="Arial"/>
                                      <w:color w:val="000000"/>
                                      <w:szCs w:val="21"/>
                                    </w:rPr>
                                    <w:t>年第一季度新民科技财务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资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负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新昌丝绸服装有限公司成本费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负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华佳投资集团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盈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资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云南千佛茧丝绸集团有限公司成本费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盈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负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省玖久丝绸股份有限公司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不同收入水平的消费者偏好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真丝绸服装消费者年龄分布比率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真丝绸服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真丝绸服装行业客户满意度调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消费者对品牌的认知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真丝绸服装产品行业新进入者应注意的障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真丝绸服装产品行业发展面临的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真丝绸服装产品行业发展面临机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投资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投资方向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工业总产值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销售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总资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经营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丝绸服装产品行业同业竞争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总产能规模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总产量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国内销售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行业投资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丝绸服装市场赢利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8:32:00Z</dcterms:modified>
  <cp:revision>32</cp:revision>
  <dc:subject/>
  <dc:title/>
</cp:coreProperties>
</file>