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办公家具行业经营动态与投资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79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79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的功能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家具的消费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主要类型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工订做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品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屏风式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智能化办公家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办公家具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现代办公家具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办公家具行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办公家具需求呈缓慢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的办公家具呈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办公家具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办公家具市场保持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办公家具业竞争力不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办公家具市场竞争加剧成为主要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办公家具需求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办公家具企业加快强化中国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年初德国办公家具发展状况良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产业的整体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业迎来产业升级和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退税率提高有助家具业平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具行业发展机遇与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阶层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消费者购买行为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常光顾家具市场的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所需要的家具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代办公家具发展的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性化办公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时代的办公新视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设计中的绿色气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行业产业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家具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办公家具业生产总值达</w:t>
                                        </w:r>
                                        <w:r>
                                          <w:rPr>
                                            <w:rFonts w:cs="Arial" w:ascii="Arial" w:hAnsi="Arial"/>
                                            <w:color w:val="000000"/>
                                            <w:szCs w:val="21"/>
                                          </w:rPr>
                                          <w:t>6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家具发展势头良好成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办公家具成本剧增价格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办公家具行业面临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现代办公家具的设计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型趋于简洁及整体结构模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不再单一趋向五彩纷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人性化设计</w:t>
                                        </w:r>
                                        <w:r>
                                          <w:rPr>
                                            <w:rFonts w:cs="Arial" w:ascii="Arial" w:hAnsi="Arial"/>
                                            <w:color w:val="000000"/>
                                            <w:szCs w:val="21"/>
                                          </w:rPr>
                                          <w:t>"</w:t>
                                        </w:r>
                                        <w:r>
                                          <w:rPr>
                                            <w:rFonts w:ascii="Arial" w:hAnsi="Arial" w:cs="Arial"/>
                                            <w:color w:val="000000"/>
                                            <w:szCs w:val="21"/>
                                          </w:rPr>
                                          <w:t>逐渐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拆装组合的灵活性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化的不断融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家具行业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办公家具业发展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办公家具品牌发展令人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办公家具业面临的挑战与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家具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办公家具企业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办公家具业应形成</w:t>
                                        </w:r>
                                        <w:r>
                                          <w:rPr>
                                            <w:rFonts w:cs="Arial" w:ascii="Arial" w:hAnsi="Arial"/>
                                            <w:color w:val="000000"/>
                                            <w:szCs w:val="21"/>
                                          </w:rPr>
                                          <w:t>"</w:t>
                                        </w:r>
                                        <w:r>
                                          <w:rPr>
                                            <w:rFonts w:ascii="Arial" w:hAnsi="Arial" w:cs="Arial"/>
                                            <w:color w:val="000000"/>
                                            <w:szCs w:val="21"/>
                                          </w:rPr>
                                          <w:t>绿色核心竞争力</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中国办公家具行业发展壮大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市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家具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办公家具市场发展喜忧参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办公家具市场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办公家具市场本土品牌仍是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家具巨头联手抢滩中国办公家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办公家具市场热销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办公家具市场消费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市场内销与外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外销与内销的客户群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外销与内销的营销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外销与内销的产品结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家具外销与内销的经营管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办公家具外销与内销的批次产量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的办公家具业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办公家具倡导现代全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办公家具市场持续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放式管理严重阻碍上海办公家具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办公家具企业专业化经营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办公家具生产商瞄准二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办公家具展展示行业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办公家具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高端办公家具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办公家具市场竞争愈加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办公家具行业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办公家具市场的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办公家具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办公家具未来发展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写字楼带动办公家具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写字楼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中央商务区写字楼仍在摸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对中国写字楼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易环节</w:t>
                                        </w:r>
                                        <w:r>
                                          <w:rPr>
                                            <w:rFonts w:ascii="Arial" w:hAnsi="Arial" w:cs="Arial" w:eastAsia="Arial"/>
                                            <w:color w:val="000000"/>
                                            <w:szCs w:val="21"/>
                                          </w:rPr>
                                          <w:t xml:space="preserve"> </w:t>
                                        </w:r>
                                        <w:r>
                                          <w:rPr>
                                            <w:rFonts w:ascii="Arial" w:hAnsi="Arial" w:cs="Arial"/>
                                            <w:color w:val="000000"/>
                                            <w:szCs w:val="21"/>
                                          </w:rPr>
                                          <w:t>限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写字楼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写字楼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写字楼市场发展出现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写字楼市场面临的问题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高档写字楼开发的差距与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国内写字楼市场的若干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写字楼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写字楼市场或将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写字楼市场需求可能持续低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态节</w:t>
                                        </w:r>
                                        <w:r>
                                          <w:rPr>
                                            <w:rFonts w:ascii="Arial" w:hAnsi="Arial" w:cs="Arial" w:eastAsia="Arial"/>
                                            <w:color w:val="000000"/>
                                            <w:szCs w:val="21"/>
                                          </w:rPr>
                                          <w:t xml:space="preserve"> </w:t>
                                        </w:r>
                                        <w:r>
                                          <w:rPr>
                                            <w:rFonts w:ascii="Arial" w:hAnsi="Arial" w:cs="Arial"/>
                                            <w:color w:val="000000"/>
                                            <w:szCs w:val="21"/>
                                          </w:rPr>
                                          <w:t>能型写字楼为未来发展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行业经营及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客购买办公家具的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要求布局紧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求尺寸适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求气氛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办公家具企业网络营销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营销有望成为办公家具销售的主阵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媒体更适合办公家具产品的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营销适宜办公家具习惯性的集体采购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媒体具有多重特征更易吸引顾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营销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本土办公家具品牌缺乏科学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营销需要做好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办公家具品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家具品牌应对金融危机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企业营销战略计划的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宏观环境及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竞争激烈的行业里寻找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和能力是战略两大基本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初期的战略选择越简单越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息化管理与中国办公家具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放式管理严重阻碍办公家具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管理决定办公家具企业竞争成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放式管理已不适应激烈的行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细化管理是办公家具企业必由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具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家具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家具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家具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家具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家具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主要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设计工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办公家具行业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业的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市场需求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具市场的整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化将成为中国成为家具强国的推动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办公家具的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家具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办公家具正面临前所未有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办公家具市场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家具业二三级市场未来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办公家具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办公家具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市场未来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的设计流行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放式办公家具成为新时尚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杨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震旦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益五金制品（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圣奥家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利才金属制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区龙声办公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兰马克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比（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宏发企业集团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办公家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办公家具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办公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办公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具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具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具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具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具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具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具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具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具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具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杨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杨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杨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杨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杨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杨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杨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比（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比（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比（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比（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比（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比（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比（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的功能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家具的消费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主要类型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工订做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品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屏风式办公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智能化办公家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办公家具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现代办公家具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办公家具行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办公家具需求呈缓慢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的办公家具呈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办公家具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办公家具市场保持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办公家具业竞争力不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办公家具市场竞争加剧成为主要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办公家具需求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办公家具企业加快强化中国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年初德国办公家具发展状况良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产业的整体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业迎来产业升级和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退税率提高有助家具业平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具行业发展机遇与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阶层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消费者购买行为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常光顾家具市场的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所需要的家具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代办公家具发展的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性化办公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时代的办公新视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设计中的绿色气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行业产业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家具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办公家具业生产总值达</w:t>
                                  </w:r>
                                  <w:r>
                                    <w:rPr>
                                      <w:rFonts w:cs="Arial" w:ascii="Arial" w:hAnsi="Arial"/>
                                      <w:color w:val="000000"/>
                                      <w:szCs w:val="21"/>
                                    </w:rPr>
                                    <w:t>6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办公家具发展势头良好成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办公家具成本剧增价格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办公家具行业面临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现代办公家具的设计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型趋于简洁及整体结构模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不再单一趋向五彩纷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人性化设计</w:t>
                                  </w:r>
                                  <w:r>
                                    <w:rPr>
                                      <w:rFonts w:cs="Arial" w:ascii="Arial" w:hAnsi="Arial"/>
                                      <w:color w:val="000000"/>
                                      <w:szCs w:val="21"/>
                                    </w:rPr>
                                    <w:t>"</w:t>
                                  </w:r>
                                  <w:r>
                                    <w:rPr>
                                      <w:rFonts w:ascii="Arial" w:hAnsi="Arial" w:cs="Arial"/>
                                      <w:color w:val="000000"/>
                                      <w:szCs w:val="21"/>
                                    </w:rPr>
                                    <w:t>逐渐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拆装组合的灵活性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化的不断融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家具行业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办公家具业发展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办公家具品牌发展令人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办公家具业面临的挑战与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家具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办公家具企业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办公家具业应形成</w:t>
                                  </w:r>
                                  <w:r>
                                    <w:rPr>
                                      <w:rFonts w:cs="Arial" w:ascii="Arial" w:hAnsi="Arial"/>
                                      <w:color w:val="000000"/>
                                      <w:szCs w:val="21"/>
                                    </w:rPr>
                                    <w:t>"</w:t>
                                  </w:r>
                                  <w:r>
                                    <w:rPr>
                                      <w:rFonts w:ascii="Arial" w:hAnsi="Arial" w:cs="Arial"/>
                                      <w:color w:val="000000"/>
                                      <w:szCs w:val="21"/>
                                    </w:rPr>
                                    <w:t>绿色核心竞争力</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中国办公家具行业发展壮大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市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家具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办公家具市场发展喜忧参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办公家具市场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办公家具市场本土品牌仍是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家具巨头联手抢滩中国办公家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办公家具市场热销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办公家具市场消费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市场内销与外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外销与内销的客户群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外销与内销的营销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外销与内销的产品结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家具外销与内销的经营管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办公家具外销与内销的批次产量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的办公家具业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办公家具倡导现代全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办公家具市场持续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放式管理严重阻碍上海办公家具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办公家具企业专业化经营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办公家具生产商瞄准二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办公家具展展示行业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办公家具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高端办公家具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办公家具市场竞争愈加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办公家具行业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办公家具市场的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办公家具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办公家具未来发展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写字楼带动办公家具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写字楼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中央商务区写字楼仍在摸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对中国写字楼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易环节</w:t>
                                  </w:r>
                                  <w:r>
                                    <w:rPr>
                                      <w:rFonts w:ascii="Arial" w:hAnsi="Arial" w:cs="Arial" w:eastAsia="Arial"/>
                                      <w:color w:val="000000"/>
                                      <w:szCs w:val="21"/>
                                    </w:rPr>
                                    <w:t xml:space="preserve"> </w:t>
                                  </w:r>
                                  <w:r>
                                    <w:rPr>
                                      <w:rFonts w:ascii="Arial" w:hAnsi="Arial" w:cs="Arial"/>
                                      <w:color w:val="000000"/>
                                      <w:szCs w:val="21"/>
                                    </w:rPr>
                                    <w:t>限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写字楼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写字楼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写字楼市场发展出现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写字楼市场面临的问题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高档写字楼开发的差距与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国内写字楼市场的若干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写字楼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写字楼市场或将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写字楼市场需求可能持续低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态节</w:t>
                                  </w:r>
                                  <w:r>
                                    <w:rPr>
                                      <w:rFonts w:ascii="Arial" w:hAnsi="Arial" w:cs="Arial" w:eastAsia="Arial"/>
                                      <w:color w:val="000000"/>
                                      <w:szCs w:val="21"/>
                                    </w:rPr>
                                    <w:t xml:space="preserve"> </w:t>
                                  </w:r>
                                  <w:r>
                                    <w:rPr>
                                      <w:rFonts w:ascii="Arial" w:hAnsi="Arial" w:cs="Arial"/>
                                      <w:color w:val="000000"/>
                                      <w:szCs w:val="21"/>
                                    </w:rPr>
                                    <w:t>能型写字楼为未来发展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行业经营及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客购买办公家具的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要求布局紧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求尺寸适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求气氛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办公家具企业网络营销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营销有望成为办公家具销售的主阵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媒体更适合办公家具产品的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营销适宜办公家具习惯性的集体采购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媒体具有多重特征更易吸引顾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营销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本土办公家具品牌缺乏科学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营销需要做好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办公家具品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家具品牌应对金融危机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企业营销战略计划的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宏观环境及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竞争激烈的行业里寻找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和能力是战略两大基本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初期的战略选择越简单越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息化管理与中国办公家具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放式管理严重阻碍办公家具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管理决定办公家具企业竞争成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放式管理已不适应激烈的行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细化管理是办公家具企业必由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具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家具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家具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家具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家具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家具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主要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设计工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办公家具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办公家具行业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具业的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市场需求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具市场的整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化将成为中国成为家具强国的推动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办公家具的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办公家具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办公家具正面临前所未有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办公家具市场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家具业二三级市场未来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办公家具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办公家具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市场未来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家具的设计流行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放式办公家具成为新时尚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杨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震旦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益五金制品（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圣奥家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利才金属制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区龙声办公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兰马克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比（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宏发企业集团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办公家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办公家具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办公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办公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具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具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具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具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具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具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具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具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具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具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具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杨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杨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杨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杨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杨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杨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杨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震旦家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沃氏家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益五金制品（昆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圣奥家具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利才金属制品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龙声办公家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兰马克家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比（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比（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比（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比（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比（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比（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比（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宏发企业集团家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59:00Z</dcterms:modified>
  <cp:revision>32</cp:revision>
  <dc:subject/>
  <dc:title/>
</cp:coreProperties>
</file>