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石油和化学工业协会、国内外相关刊物的基础信息以及丙烯行业研究单位等公布和提供的大量资料，结合深入的市场调查资料，立足于世界丙烯行业整体发展大势，对中国丙烯行业的发展情况、经济运行数据、上下游产业链、重点企业等进行了分析及预测，并对未来丙烯行业发展的整体环境及发展趋势进行探讨和研判，最后在前面大量分析、预测的基础上，研究了丙烯行业今后的发展与投资策略，为丙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烯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丙烯工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丙烯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丙烯市场行情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丙烯行业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立“丙烯中心”为主导的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推进丙烯供应市场化促进生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积极探索新技术研究及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装置与技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 Caltex</w:t>
                                        </w:r>
                                        <w:r>
                                          <w:rPr>
                                            <w:rFonts w:ascii="Arial" w:hAnsi="Arial" w:cs="Arial"/>
                                            <w:color w:val="000000"/>
                                            <w:szCs w:val="21"/>
                                          </w:rPr>
                                          <w:t>重启丙烯装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及其上下游产品</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乙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甲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丙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原料行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世界乙烯生产技术在探索中前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市场大事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二甲醚产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行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聚丙烯工业国际竞争力及发展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聚丙烯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聚丙烯行业发展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我国聚丙烯消费市场潜力巨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的其他下游行业</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丙酮市场供求将大逆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苯酚丙酮市场大事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腈和腈纶市场大事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丙烯腈市场行情继续上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金融危机下丙烯腈复兴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未来几年丙烯腈市场增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烯腈市场仍将维持强势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国内环氧氯丙烷市场将继续稳中缓慢上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多因素促乙丙橡胶市场竞争持续升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乙丙橡胶发展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高光泽耐热聚丙烯专用料在上海石化问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烯行业投资与前景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化工行业的投资面临着成本压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球丙烯主要应用领域的需求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到达低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未来亚洲仍将面临严重丙烯供应缺口</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未来全球丙烯可能会资源短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市场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76-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进口数量和价格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聚丙烯供需平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苯酚丙酮工厂主要停车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部分苯酚丙酮装置先后进行了停车扩能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酚价格曲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酮市场行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华东</w:t>
                                        </w:r>
                                        <w:r>
                                          <w:rPr>
                                            <w:rFonts w:cs="Arial" w:ascii="Arial" w:hAnsi="Arial"/>
                                            <w:color w:val="000000"/>
                                            <w:szCs w:val="21"/>
                                          </w:rPr>
                                          <w:t>ECH</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乙丙橡胶供需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产乙丙橡胶出厂报价（</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丙橡胶各品种进口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茂名石化实华股份有限公司主营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周边国家丙烯新增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烯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丙烯工业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丙烯行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丙烯市场行情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丙烯行业发展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建立“丙烯中心”为主导的发展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推进丙烯供应市场化促进生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积极探索新技术研究及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装置与技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 Caltex</w:t>
                                  </w:r>
                                  <w:r>
                                    <w:rPr>
                                      <w:rFonts w:ascii="Arial" w:hAnsi="Arial" w:cs="Arial"/>
                                      <w:color w:val="000000"/>
                                      <w:szCs w:val="21"/>
                                    </w:rPr>
                                    <w:t>重启丙烯装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及其上下游产品</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乙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甲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丙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原料行业</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世界乙烯生产技术在探索中前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甲醇市场大事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二甲醚产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行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聚丙烯消费市场的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我国聚丙烯工业国际竞争力及发展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聚丙烯行业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未来世界聚丙烯行业的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东将是全球聚丙烯主要出口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聚丙烯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我国聚丙烯行业发展方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我国聚丙烯消费市场潜力巨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的其他下游行业</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丙酮市场供求将大逆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苯酚丙酮市场大事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烯腈和腈纶市场大事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丙烯腈市场行情继续上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金融危机下丙烯腈复兴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未来几年丙烯腈市场增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烯腈市场仍将维持强势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国内环氧氯丙烷市场将继续稳中缓慢上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多因素促乙丙橡胶市场竞争持续升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乙丙橡胶发展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石化业务数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高光泽耐热聚丙烯专用料在上海石化问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烯行业投资与前景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中国化工行业的投资面临着成本压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台商投资国内丙烯腈的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全球丙烯主要应用领域的需求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丙烯贸易将到达低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未来亚洲仍将面临严重丙烯供应缺口</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未来全球丙烯可能会资源短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市场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76-2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进口数量和价格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原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各种原料经</w:t>
                                  </w:r>
                                  <w:r>
                                    <w:rPr>
                                      <w:rFonts w:cs="Arial" w:ascii="Arial" w:hAnsi="Arial"/>
                                      <w:color w:val="000000"/>
                                      <w:szCs w:val="21"/>
                                    </w:rPr>
                                    <w:t>SUPERFLEX</w:t>
                                  </w:r>
                                  <w:r>
                                    <w:rPr>
                                      <w:rFonts w:ascii="Arial" w:hAnsi="Arial" w:cs="Arial"/>
                                      <w:color w:val="000000"/>
                                      <w:szCs w:val="21"/>
                                    </w:rPr>
                                    <w:t>的裂介收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聚丙烯供需平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苯酚丙酮工厂主要停车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部分苯酚丙酮装置先后进行了停车扩能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酚价格曲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酮市场行情</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华东</w:t>
                                  </w:r>
                                  <w:r>
                                    <w:rPr>
                                      <w:rFonts w:cs="Arial" w:ascii="Arial" w:hAnsi="Arial"/>
                                      <w:color w:val="000000"/>
                                      <w:szCs w:val="21"/>
                                    </w:rPr>
                                    <w:t>ECH</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乙丙橡胶供需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产乙丙橡胶出厂报价（</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丙橡胶各品种进口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化上海石油化工股份有限公司主营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茂名石化实华股份有限公司主营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周边国家丙烯新增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8:00Z</dcterms:modified>
  <cp:revision>32</cp:revision>
  <dc:subject/>
  <dc:title/>
</cp:coreProperties>
</file>