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补血保健品行业运行走势与投资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52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52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补血保健品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补血保健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补血保健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补血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补血保健品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补血保健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主要补血保健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补血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补血保健品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品行业技术研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等院校医药和生物技术项目研究开展最新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的植物性补血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补血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血市场主要品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行业发展优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已经形成补血产品的消费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应对策略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血保健食品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血类保健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血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企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市场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品市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贫血疾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铁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中海贫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血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主要消费人群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少年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年人保健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产品市场营销战略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w:t>
                                        </w:r>
                                        <w:r>
                                          <w:rPr>
                                            <w:rFonts w:ascii="Arial" w:hAnsi="Arial" w:cs="Arial"/>
                                            <w:color w:val="000000"/>
                                            <w:szCs w:val="21"/>
                                          </w:rPr>
                                          <w:t>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广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广告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保健品市场广告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广告投放重点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沟通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文与概念炒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关系与功能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报、墙标、专家义诊、病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包装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知名企业品牌塑造和管理策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品牌延伸与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企业媒体宣传策划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营养、保健食品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营养、保健食品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营养、保健食品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营养、保健食品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营养、保健食品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营养、保健食品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忠诚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指数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品类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类竞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市场竞争集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补血保健品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补血保健品行业垄断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补血保健品品牌加紧抢摊国内光伏太阳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优势企业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0004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0009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公司（</w:t>
                                        </w:r>
                                        <w:r>
                                          <w:rPr>
                                            <w:rFonts w:cs="Arial" w:ascii="Arial" w:hAnsi="Arial"/>
                                            <w:color w:val="000000"/>
                                            <w:szCs w:val="21"/>
                                          </w:rPr>
                                          <w:t>6000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cs="Arial" w:ascii="Arial" w:hAnsi="Arial"/>
                                            <w:color w:val="000000"/>
                                            <w:szCs w:val="21"/>
                                          </w:rPr>
                                          <w:t xml:space="preserve">(6004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容桂康富来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万基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众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蔡县伟鑫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桃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红珊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补血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肽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血新品血肽素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动物血液生产血肽素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补血类中草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胶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研究现状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物汤能调节</w:t>
                                        </w:r>
                                        <w:r>
                                          <w:rPr>
                                            <w:rFonts w:ascii="Arial" w:hAnsi="Arial" w:cs="Arial" w:eastAsia="Arial"/>
                                            <w:color w:val="000000"/>
                                            <w:szCs w:val="21"/>
                                          </w:rPr>
                                          <w:t xml:space="preserve"> </w:t>
                                        </w:r>
                                        <w:r>
                                          <w:rPr>
                                            <w:rFonts w:ascii="Arial" w:hAnsi="Arial" w:cs="Arial"/>
                                            <w:color w:val="000000"/>
                                            <w:szCs w:val="21"/>
                                          </w:rPr>
                                          <w:t>骨髓蛋白质表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血干细胞研究应用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雌激素市场现状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保健品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保健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营养保健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对保健品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保健品研究开发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市场的亚健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市场的细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补血保健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血保健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天然产品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保健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血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血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营养、保健食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营养、保健食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营养、保健食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营养、保健食品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营养、保健食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肽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要补血类中草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雌激素市场现状及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补血保健品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补血保健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补血保健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补血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补血保健品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补血保健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主要补血保健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补血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补血保健品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品行业技术研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等院校医药和生物技术项目研究开展最新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的植物性补血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补血中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血市场主要品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行业发展优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已经形成补血产品的消费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发展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应对策略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血保健食品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血类保健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补血市场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企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市场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品市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贫血疾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铁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中海贫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血性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人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贫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育龄妇女贫血状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品主要消费人群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少年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年人保健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产品市场营销战略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w:t>
                                  </w:r>
                                  <w:r>
                                    <w:rPr>
                                      <w:rFonts w:ascii="Arial" w:hAnsi="Arial" w:cs="Arial"/>
                                      <w:color w:val="000000"/>
                                      <w:szCs w:val="21"/>
                                    </w:rPr>
                                    <w:t>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广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广告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保健品市场广告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品广告投放重点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沟通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文与概念炒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关系与功能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报、墙标、专家义诊、病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包装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产品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品知名企业品牌塑造和管理策划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品品牌延伸与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企业媒体宣传策划案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营养、保健食品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营养、保健食品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营养、保健食品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营养、保健食品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营养、保健食品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营养、保健食品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营养、保健食品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忠诚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指数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品类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类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类竞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补血保健品市场竞争集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补血保健品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补血保健品行业垄断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补血保健品品牌加紧抢摊国内光伏太阳能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补血保健品优势企业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0004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0009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公司（</w:t>
                                  </w:r>
                                  <w:r>
                                    <w:rPr>
                                      <w:rFonts w:cs="Arial" w:ascii="Arial" w:hAnsi="Arial"/>
                                      <w:color w:val="000000"/>
                                      <w:szCs w:val="21"/>
                                    </w:rPr>
                                    <w:t>6000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cs="Arial" w:ascii="Arial" w:hAnsi="Arial"/>
                                      <w:color w:val="000000"/>
                                      <w:szCs w:val="21"/>
                                    </w:rPr>
                                    <w:t xml:space="preserve">(60047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容桂康富来保健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万基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众源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蔡县伟鑫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桃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红珊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补血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肽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血新品血肽素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动物血液生产血肽素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补血类中草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归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胶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主要研究现状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物汤能调节</w:t>
                                  </w:r>
                                  <w:r>
                                    <w:rPr>
                                      <w:rFonts w:ascii="Arial" w:hAnsi="Arial" w:cs="Arial" w:eastAsia="Arial"/>
                                      <w:color w:val="000000"/>
                                      <w:szCs w:val="21"/>
                                    </w:rPr>
                                    <w:t xml:space="preserve"> </w:t>
                                  </w:r>
                                  <w:r>
                                    <w:rPr>
                                      <w:rFonts w:ascii="Arial" w:hAnsi="Arial" w:cs="Arial"/>
                                      <w:color w:val="000000"/>
                                      <w:szCs w:val="21"/>
                                    </w:rPr>
                                    <w:t>骨髓蛋白质表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血干细胞研究应用的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雌激素市场现状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保健品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保健品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营养保健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对保健品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保健品研究开发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健品市场的亚健康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保健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市场的细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补血保健品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血保健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天然产品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孕妇保健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血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扩大内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补血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营养、保健食品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营养、保健食品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营养、保健食品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营养、保健食品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营养、保健食品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营养、保健食品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营养、保健食品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营养、保健食品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阿阿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芝堂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千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容桂康富来保健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万基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众源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蔡县伟鑫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桃开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红珊瑚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血肽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主要补血类中草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雌激素市场现状及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8:33:00Z</dcterms:modified>
  <cp:revision>32</cp:revision>
  <dc:subject/>
  <dc:title/>
</cp:coreProperties>
</file>