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舞蹈培训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88</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7</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81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81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舞蹈培训行业现状</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培训行业特点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舞蹈培训利润率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少儿舞蹈培训市场增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舞蹈培训异军突起</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舞蹈培训社会基础</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舞蹈培训价格回落</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培训供需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舞蹈培训地区分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新增重点地区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新增培训机构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需求结构特点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舞蹈培训中存在的问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办班随意性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办班条件不规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教师资质缺乏保障</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教学内容庞杂无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强少儿舞蹈培训的有力措施</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加强管理，建立“许可证”制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把握教学的关键，切实保障和提高教师的资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编制教材，规范教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优惠激励，促进发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培训业政策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中华人民共和国民办教育促进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中华人民共和国职业教育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社会力量办学条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认证培训机构管理办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舞蹈培训行业市场结构及经济效益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结构特点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结构继续优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社会机构与高校培训各占半壁江山</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及集中度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市场竞争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企业市场集中度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效益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舞蹈培训行业细分市场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培训行业发展的总体趋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舞蹈培训消费现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舞蹈培训行业价格</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舞蹈培训发展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及存在问题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舞蹈培训消费者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国际贸易对舞蹈培训市场的影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舞蹈培训行业发展格局</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培训行业经济运行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行业流动比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行业流动比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投资机会及风险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及建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未来舞蹈培训发展方向</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拉丁舞培训行业前景广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培训行业投资风险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政策和体制风险</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舞蹈培训行业运行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续保持快速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利润增速大幅提升、成本费用增长稳定</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运营能力大幅提高、偿债能力保持稳定</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舞蹈培训消费者信息来源渠道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最常收看的电视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对中央电视台其他频道收看的频次比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最常阅读的报纸类别</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个超大城市的居民通常阅读最多的报纸种类</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阅读最多的几类杂志</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者最常收听的广播电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际舞蹈培训</w:t>
                                        </w:r>
                                        <w:r>
                                          <w:rPr>
                                            <w:rFonts w:cs="Arial" w:ascii="Arial" w:hAnsi="Arial"/>
                                            <w:b/>
                                            <w:color w:val="000000"/>
                                            <w:szCs w:val="21"/>
                                          </w:rPr>
                                          <w:t>-</w:t>
                                        </w:r>
                                        <w:r>
                                          <w:rPr>
                                            <w:rFonts w:ascii="Arial" w:hAnsi="Arial" w:cs="Arial"/>
                                            <w:b/>
                                            <w:color w:val="000000"/>
                                            <w:szCs w:val="21"/>
                                          </w:rPr>
                                          <w:t>市场规模和市场结构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区域舞蹈培训产业市场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区域舞蹈培训产业风险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区域舞蹈培训产业发展新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区域舞蹈培训产业的消费需求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舞蹈培训消费者基本类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舞蹈培训消费者的行为选择</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区域舞蹈培训消费需求的主要因素</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舞蹈培训产业的供求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区域舞蹈培训产业的需求弹性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舞蹈培训市场价格形成机制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舞蹈培训行业消费者偏好调查</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低当舞蹈培训产品目标客户群体调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培训产品的品牌市场调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消费者对舞蹈培训品牌认知度宏观调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消费者对舞蹈培训产品的品牌偏好调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消费者对舞蹈培训品牌的首要认知渠道</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消费者接受舞蹈培训的时间调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舞蹈培训品牌忠诚度调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参加舞蹈培训的目的调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七、舞蹈培训消费者的支出调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八、参加的舞蹈培训课占比调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受访者对舞蹈培训需要改进意见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舞蹈培训市场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舞蹈培训市场供应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舞蹈培训市场集中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舞蹈培训供应产品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舞蹈培训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舞蹈培训市场开放度提高</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中国舞蹈培训市场高速增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中国培训市场潜力巨大</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舞蹈培训产业政策不断完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舞蹈培训行业投资建议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培训行业发展趋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培训市场价格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影响市场价格因素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市场价格走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舞蹈培训市场竞争策略建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我国舞蹈培训行业利润率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舞蹈培训机构地区分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舞蹈培训机构新增地区所占比例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我国舞蹈培训机构数量增长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舞蹈培训需求结构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我国舞蹈培训消费者性别比例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我国培训行业流动比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我国培训行业总负债比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预期学习舞蹈的城市居民家庭最常收看的电视台分布状况示意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预期学习舞蹈的城市居民家庭最常收看的中央电视台其他频道分布状况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预期学习舞蹈的城市居民家庭最常阅读的报纸类别分布状况示意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2</w:t>
                                        </w:r>
                                        <w:r>
                                          <w:rPr>
                                            <w:rFonts w:ascii="Arial" w:hAnsi="Arial" w:cs="Arial"/>
                                            <w:color w:val="000000"/>
                                            <w:szCs w:val="21"/>
                                          </w:rPr>
                                          <w:t>个超大城市的居民通常阅读最多的报纸种类示意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预期学习舞蹈的城市居民家庭最常阅读的杂志分布状况示意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预期学习舞蹈的城市居民家庭最常收听的广播电台状况示意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09</w:t>
                                        </w:r>
                                        <w:r>
                                          <w:rPr>
                                            <w:rFonts w:ascii="Arial" w:hAnsi="Arial" w:cs="Arial"/>
                                            <w:color w:val="000000"/>
                                            <w:szCs w:val="21"/>
                                          </w:rPr>
                                          <w:t>年我国华北地区舞蹈培训消费者性别比例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09</w:t>
                                        </w:r>
                                        <w:r>
                                          <w:rPr>
                                            <w:rFonts w:ascii="Arial" w:hAnsi="Arial" w:cs="Arial"/>
                                            <w:color w:val="000000"/>
                                            <w:szCs w:val="21"/>
                                          </w:rPr>
                                          <w:t>年我国华东地区舞蹈培训消费者性别比例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09</w:t>
                                        </w:r>
                                        <w:r>
                                          <w:rPr>
                                            <w:rFonts w:ascii="Arial" w:hAnsi="Arial" w:cs="Arial"/>
                                            <w:color w:val="000000"/>
                                            <w:szCs w:val="21"/>
                                          </w:rPr>
                                          <w:t>年我国华南地区舞蹈培训消费者性别比例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09</w:t>
                                        </w:r>
                                        <w:r>
                                          <w:rPr>
                                            <w:rFonts w:ascii="Arial" w:hAnsi="Arial" w:cs="Arial"/>
                                            <w:color w:val="000000"/>
                                            <w:szCs w:val="21"/>
                                          </w:rPr>
                                          <w:t>年我国华中地区舞蹈培训消费者性别比例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09</w:t>
                                        </w:r>
                                        <w:r>
                                          <w:rPr>
                                            <w:rFonts w:ascii="Arial" w:hAnsi="Arial" w:cs="Arial"/>
                                            <w:color w:val="000000"/>
                                            <w:szCs w:val="21"/>
                                          </w:rPr>
                                          <w:t>年我国东北地区舞蹈培训消费者性别比例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09</w:t>
                                        </w:r>
                                        <w:r>
                                          <w:rPr>
                                            <w:rFonts w:ascii="Arial" w:hAnsi="Arial" w:cs="Arial"/>
                                            <w:color w:val="000000"/>
                                            <w:szCs w:val="21"/>
                                          </w:rPr>
                                          <w:t>年我国西部地区舞蹈培训消费者性别比例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华北地区舞蹈培训消费者行为选择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华东地区舞蹈培训消费者行为选择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华南地区舞蹈培训消费者行为选择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华中地区舞蹈培训消费者行为选择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东北地区舞蹈培训消费者行为选择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西部地区舞蹈培训消费者行为选择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华北地区影响舞蹈培训消费需求的主要因素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华东地区影响舞蹈培训消费需求的主要因素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华南地区影响舞蹈培训消费需求的主要因素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华中地区影响舞蹈培训消费需求的主要因素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东北地区影响舞蹈培训消费需求的主要因素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西部地区影响舞蹈培训消费需求的主要因素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不同收入水平消费者偏好调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不同年龄的消费者偏好调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不同地区的消费者偏好调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消费者对舞蹈培训品牌认知度宏观调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消费者对舞蹈培训机构的品牌偏好调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消费者对舞蹈培训机构的首要认知渠道</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消费者接受舞蹈培训的时间调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参加舞蹈培训课占比调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舞蹈培训市场集中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舞蹈培训行业现状</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培训行业特点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舞蹈培训利润率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少儿舞蹈培训市场增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舞蹈培训异军突起</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舞蹈培训社会基础</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舞蹈培训价格回落</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培训供需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舞蹈培训地区分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新增重点地区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新增培训机构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需求结构特点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舞蹈培训中存在的问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办班随意性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办班条件不规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教师资质缺乏保障</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教学内容庞杂无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强少儿舞蹈培训的有力措施</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加强管理，建立“许可证”制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把握教学的关键，切实保障和提高教师的资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编制教材，规范教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优惠激励，促进发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培训业政策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中华人民共和国民办教育促进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中华人民共和国职业教育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社会力量办学条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认证培训机构管理办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舞蹈培训行业市场结构及经济效益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结构特点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结构继续优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社会机构与高校培训各占半壁江山</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及集中度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市场竞争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企业市场集中度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效益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舞蹈培训行业细分市场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培训行业发展的总体趋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舞蹈培训消费现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舞蹈培训行业价格</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舞蹈培训发展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及存在问题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舞蹈培训消费者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国际贸易对舞蹈培训市场的影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舞蹈培训行业发展格局</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培训行业经济运行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行业流动比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行业流动比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投资机会及风险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及建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未来舞蹈培训发展方向</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拉丁舞培训行业前景广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培训行业投资风险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政策和体制风险</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舞蹈培训行业运行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续保持快速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利润增速大幅提升、成本费用增长稳定</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运营能力大幅提高、偿债能力保持稳定</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舞蹈培训消费者信息来源渠道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最常收看的电视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对中央电视台其他频道收看的频次比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最常阅读的报纸类别</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个超大城市的居民通常阅读最多的报纸种类</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阅读最多的几类杂志</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者最常收听的广播电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际舞蹈培训</w:t>
                                  </w:r>
                                  <w:r>
                                    <w:rPr>
                                      <w:rFonts w:cs="Arial" w:ascii="Arial" w:hAnsi="Arial"/>
                                      <w:b/>
                                      <w:color w:val="000000"/>
                                      <w:szCs w:val="21"/>
                                    </w:rPr>
                                    <w:t>-</w:t>
                                  </w:r>
                                  <w:r>
                                    <w:rPr>
                                      <w:rFonts w:ascii="Arial" w:hAnsi="Arial" w:cs="Arial"/>
                                      <w:b/>
                                      <w:color w:val="000000"/>
                                      <w:szCs w:val="21"/>
                                    </w:rPr>
                                    <w:t>市场规模和市场结构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区域舞蹈培训产业市场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区域舞蹈培训产业风险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区域舞蹈培训产业发展新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区域舞蹈培训产业的消费需求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舞蹈培训消费者基本类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舞蹈培训消费者的行为选择</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区域舞蹈培训消费需求的主要因素</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舞蹈培训产业的供求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区域舞蹈培训产业的需求弹性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舞蹈培训市场价格形成机制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舞蹈培训行业消费者偏好调查</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低当舞蹈培训产品目标客户群体调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培训产品的品牌市场调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消费者对舞蹈培训品牌认知度宏观调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消费者对舞蹈培训产品的品牌偏好调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消费者对舞蹈培训品牌的首要认知渠道</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消费者接受舞蹈培训的时间调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舞蹈培训品牌忠诚度调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参加舞蹈培训的目的调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七、舞蹈培训消费者的支出调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八、参加的舞蹈培训课占比调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受访者对舞蹈培训需要改进意见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舞蹈培训市场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舞蹈培训市场供应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舞蹈培训市场集中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舞蹈培训供应产品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舞蹈培训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舞蹈培训市场开放度提高</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中国舞蹈培训市场高速增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中国培训市场潜力巨大</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舞蹈培训产业政策不断完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舞蹈培训行业投资建议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培训行业发展趋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培训市场价格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影响市场价格因素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市场价格走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舞蹈培训市场竞争策略建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我国舞蹈培训行业利润率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舞蹈培训机构地区分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舞蹈培训机构新增地区所占比例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我国舞蹈培训机构数量增长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舞蹈培训需求结构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我国舞蹈培训消费者性别比例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我国培训行业流动比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我国培训行业总负债比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预期学习舞蹈的城市居民家庭最常收看的电视台分布状况示意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预期学习舞蹈的城市居民家庭最常收看的中央电视台其他频道分布状况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预期学习舞蹈的城市居民家庭最常阅读的报纸类别分布状况示意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2</w:t>
                                  </w:r>
                                  <w:r>
                                    <w:rPr>
                                      <w:rFonts w:ascii="Arial" w:hAnsi="Arial" w:cs="Arial"/>
                                      <w:color w:val="000000"/>
                                      <w:szCs w:val="21"/>
                                    </w:rPr>
                                    <w:t>个超大城市的居民通常阅读最多的报纸种类示意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预期学习舞蹈的城市居民家庭最常阅读的杂志分布状况示意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预期学习舞蹈的城市居民家庭最常收听的广播电台状况示意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09</w:t>
                                  </w:r>
                                  <w:r>
                                    <w:rPr>
                                      <w:rFonts w:ascii="Arial" w:hAnsi="Arial" w:cs="Arial"/>
                                      <w:color w:val="000000"/>
                                      <w:szCs w:val="21"/>
                                    </w:rPr>
                                    <w:t>年我国华北地区舞蹈培训消费者性别比例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09</w:t>
                                  </w:r>
                                  <w:r>
                                    <w:rPr>
                                      <w:rFonts w:ascii="Arial" w:hAnsi="Arial" w:cs="Arial"/>
                                      <w:color w:val="000000"/>
                                      <w:szCs w:val="21"/>
                                    </w:rPr>
                                    <w:t>年我国华东地区舞蹈培训消费者性别比例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09</w:t>
                                  </w:r>
                                  <w:r>
                                    <w:rPr>
                                      <w:rFonts w:ascii="Arial" w:hAnsi="Arial" w:cs="Arial"/>
                                      <w:color w:val="000000"/>
                                      <w:szCs w:val="21"/>
                                    </w:rPr>
                                    <w:t>年我国华南地区舞蹈培训消费者性别比例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09</w:t>
                                  </w:r>
                                  <w:r>
                                    <w:rPr>
                                      <w:rFonts w:ascii="Arial" w:hAnsi="Arial" w:cs="Arial"/>
                                      <w:color w:val="000000"/>
                                      <w:szCs w:val="21"/>
                                    </w:rPr>
                                    <w:t>年我国华中地区舞蹈培训消费者性别比例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09</w:t>
                                  </w:r>
                                  <w:r>
                                    <w:rPr>
                                      <w:rFonts w:ascii="Arial" w:hAnsi="Arial" w:cs="Arial"/>
                                      <w:color w:val="000000"/>
                                      <w:szCs w:val="21"/>
                                    </w:rPr>
                                    <w:t>年我国东北地区舞蹈培训消费者性别比例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09</w:t>
                                  </w:r>
                                  <w:r>
                                    <w:rPr>
                                      <w:rFonts w:ascii="Arial" w:hAnsi="Arial" w:cs="Arial"/>
                                      <w:color w:val="000000"/>
                                      <w:szCs w:val="21"/>
                                    </w:rPr>
                                    <w:t>年我国西部地区舞蹈培训消费者性别比例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华北地区舞蹈培训消费者行为选择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华东地区舞蹈培训消费者行为选择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华南地区舞蹈培训消费者行为选择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华中地区舞蹈培训消费者行为选择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东北地区舞蹈培训消费者行为选择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西部地区舞蹈培训消费者行为选择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华北地区影响舞蹈培训消费需求的主要因素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华东地区影响舞蹈培训消费需求的主要因素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华南地区影响舞蹈培训消费需求的主要因素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华中地区影响舞蹈培训消费需求的主要因素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东北地区影响舞蹈培训消费需求的主要因素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西部地区影响舞蹈培训消费需求的主要因素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不同收入水平消费者偏好调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不同年龄的消费者偏好调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不同地区的消费者偏好调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消费者对舞蹈培训品牌认知度宏观调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消费者对舞蹈培训机构的品牌偏好调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消费者对舞蹈培训机构的首要认知渠道</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消费者接受舞蹈培训的时间调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参加舞蹈培训课占比调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舞蹈培训市场集中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8T07:13:00Z</dcterms:modified>
  <cp:revision>32</cp:revision>
  <dc:subject/>
  <dc:title/>
</cp:coreProperties>
</file>