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腰果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腰果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腰果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腰果行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腰果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腰果行业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腰果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腰果生产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介绍：腰果的原产地，年收获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产量的主要因素，当地加工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国的税收和对外贸易政策及和我国的国际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腰果收获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腰果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世界腰果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腰果单位面积产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果行业供给情况分析及趋势</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腰果行业市场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腰果整体供给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腰果重点区域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供给关系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国际化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优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机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目标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措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国内腰果生产技术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腰果行业市场供给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腰果整体供给情况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影响未来腰果供给的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腰果行业宏观经济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腰果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腰果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腰果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腰果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腰果行业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腰果行业整体运行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腰果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腰果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腰果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腰果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腰果行业进出口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腰果行业进出口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腰果行业进出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腰果行业进出口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腰果行业投资价值（绩效）及行业发展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腰果行业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腰果行业经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腰果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腰果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腰果行业产值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腰果行业销售收入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腰果行业总资产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腰果产业行业重点区域运行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腰果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腰果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腰果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腰果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腰果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腰果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腰果行业重点企业竞争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大野清丰农产品发展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发地农产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全恒进出口贸易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太阳鸟进出口贸易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腰果行业消费者偏好调查</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目标客户群体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的品牌市场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消费者对腰果品牌认知度宏观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消费者对腰果的品牌偏好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消费者对腰果品牌的首要认知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腰果品牌忠诚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腰果行业投资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腰果行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腰果行业投资收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腰果行业投资收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腰果行业工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腰果行业行业销售收入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腰果行业利润总额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腰果行业总资产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果行业投资风险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行业内部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行业外部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行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果行业发展趋势与投资战略研究</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市场发展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行业发展战略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腰果企业的国内营销模式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腰果企业海外营销模式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腰果企业国内资本市场的运作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腰果企业海外资本市场的运作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世界腰果产能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度腰果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度腰果出口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越南腰果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越南腰果出口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腰果主产国收获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腰果主产国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世界腰果产量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腰果主产国单位面积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整体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市场供给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产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产能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腰果产能利用率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腰果行业部分公司价格（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腰果行业部分公司价格（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腰果行业部分省市价格（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腰果行业部分省市价格（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平均价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利润率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资产利润率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总资产负债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出口量占产量的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进口量占需求量的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进口量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出口量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进口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出口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经营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资产利润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偿债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产值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销售收入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总资产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腰果销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腰果行业销售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腰果销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腰果行业销售额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腰果销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腰果行业销售额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腰果销量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腰果行业销售额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腰果销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腰果行业销售额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腰果销量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腰果行业销售额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大野清丰农产品发展有限公司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大野清丰农产品发展有限公司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大野清丰农产品发展有限公司资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大野清丰农产品发展有限公司负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大野清丰农产品发展有限公司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新发地农产品有限公司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新发地农产品有限公司盈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新发地农产品有限公司资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新发地农产品有限公司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新发地农产品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南宁市全恒进出口贸易有限责任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宁市全恒进出口贸易有限责任公司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宁市全恒进出口贸易有限责任公司盈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宁市全恒进出口贸易有限责任公司资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宁市全恒进出口贸易有限责任公司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宁市全恒进出口贸易有限责任公司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太阳鸟进出口贸易有限公司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太阳鸟进出口贸易有限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太阳鸟进出口贸易有限公司资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太阳鸟进出口贸易有限公司负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太阳鸟进出口贸易有限公司成本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盈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资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成本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腰果行业客户对产品指标的偏好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对腰果品牌认知度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腰果行业客户满意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的消费理念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投资额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利润总额及增长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工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销售额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市场赢利净值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总资产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总产能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总产量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销售量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投资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市场赢利净值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腰果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腰果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腰果行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腰果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腰果行业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腰果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腰果生产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介绍：腰果的原产地，年收获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产量的主要因素，当地加工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该国的税收和对外贸易政策及和我国的国际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腰果收获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腰果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世界腰果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腰果单位面积产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果行业供给情况分析及趋势</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腰果行业市场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腰果整体供给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腰果重点区域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供给关系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国际化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优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机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目标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措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国内腰果生产技术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腰果行业市场供给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腰果整体供给情况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影响未来腰果供给的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腰果行业宏观经济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腰果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腰果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腰果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腰果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腰果行业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腰果行业整体运行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腰果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腰果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腰果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腰果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腰果行业进出口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腰果行业进出口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腰果行业进出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腰果行业进出口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腰果行业投资价值（绩效）及行业发展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腰果行业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腰果行业经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腰果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腰果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腰果行业产值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腰果行业销售收入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腰果行业总资产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腰果产业行业重点区域运行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腰果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腰果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腰果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腰果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腰果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腰果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腰果行业重点企业竞争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大野清丰农产品发展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发地农产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全恒进出口贸易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太阳鸟进出口贸易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腰果行业消费者偏好调查</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目标客户群体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的品牌市场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消费者对腰果品牌认知度宏观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消费者对腰果的品牌偏好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消费者对腰果品牌的首要认知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腰果品牌忠诚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腰果行业投资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腰果行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腰果行业投资收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腰果行业投资收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腰果行业工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腰果行业行业销售收入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腰果行业利润总额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腰果行业总资产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果行业投资风险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行业内部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行业外部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行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果行业发展趋势与投资战略研究</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市场发展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行业发展战略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腰果企业的国内营销模式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腰果企业海外营销模式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腰果企业国内资本市场的运作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腰果企业海外资本市场的运作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世界腰果产能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度腰果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度腰果出口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越南腰果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越南腰果出口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腰果主产国收获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腰果主产国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世界腰果产量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腰果主产国单位面积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整体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市场供给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产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产能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腰果产能利用率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腰果行业部分公司价格（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腰果行业部分公司价格（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腰果行业部分省市价格（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腰果行业部分省市价格（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平均价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利润率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资产利润率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总资产负债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出口量占产量的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进口量占需求量的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进口量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出口量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进口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出口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经营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资产利润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偿债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产值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销售收入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总资产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腰果销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腰果行业销售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腰果销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腰果行业销售额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腰果销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南地区腰果行业销售额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腰果销量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腰果行业销售额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腰果销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腰果行业销售额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腰果销量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腰果行业销售额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大野清丰农产品发展有限公司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大野清丰农产品发展有限公司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大野清丰农产品发展有限公司资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大野清丰农产品发展有限公司负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大野清丰农产品发展有限公司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新发地农产品有限公司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新发地农产品有限公司盈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新发地农产品有限公司资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新发地农产品有限公司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新发地农产品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南宁市全恒进出口贸易有限责任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宁市全恒进出口贸易有限责任公司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宁市全恒进出口贸易有限责任公司盈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宁市全恒进出口贸易有限责任公司资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宁市全恒进出口贸易有限责任公司负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宁市全恒进出口贸易有限责任公司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太阳鸟进出口贸易有限公司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太阳鸟进出口贸易有限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太阳鸟进出口贸易有限公司资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太阳鸟进出口贸易有限公司负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太阳鸟进出口贸易有限公司成本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盈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资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翱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成本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腰果行业客户对产品指标的偏好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对腰果品牌认知度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腰果行业客户满意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的消费理念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投资额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腰果行业利润总额及增长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工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销售额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市场赢利净值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总资产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总产能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总产量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销售量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行业投资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腰果市场赢利净值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5:52:00Z</dcterms:modified>
  <cp:revision>32</cp:revision>
  <dc:subject/>
  <dc:title/>
</cp:coreProperties>
</file>