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改革开放以来，我国皮革业及其相关产业一路走高，尤其是近几年来，发展非常迅猛，增长水平达到了</w:t>
                  </w:r>
                  <w:r>
                    <w:rPr>
                      <w:rFonts w:cs="Arial" w:ascii="Arial" w:hAnsi="Arial"/>
                    </w:rPr>
                    <w:t>20</w:t>
                  </w:r>
                  <w:r>
                    <w:rPr>
                      <w:rFonts w:ascii="Arial" w:hAnsi="Arial" w:cs="Arial"/>
                    </w:rPr>
                    <w:t>％以上。我国已经成为皮革生产大国，并逐步向强国水平迈进。目前行业内较有代表性特色区域主要有：浙江温州的制鞋、海宁的皮革服装、河北辛集羊皮服装、福建晋江运动鞋、广州制鞋和广州花都区狮岭镇的皮具业、浙江桐乡、河北肃宁、河南桑坡毛皮原料加工和四川西部武候工业园、重庆壁山鞋业等。这些特色区域的建立和发展也是皮革行业实施二次创业的重要保证。如今，皮革业出口居轻工行业前卫。在全球同业中，仍保持主导地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我国规模以上皮革、毛皮及制品行业工业总产值</w:t>
                  </w:r>
                  <w:r>
                    <w:rPr>
                      <w:rFonts w:cs="Arial" w:ascii="Arial" w:hAnsi="Arial"/>
                    </w:rPr>
                    <w:t>6033</w:t>
                  </w:r>
                  <w:r>
                    <w:rPr>
                      <w:rFonts w:ascii="Arial" w:hAnsi="Arial" w:cs="Arial"/>
                    </w:rPr>
                    <w:t>亿元，同比增长</w:t>
                  </w:r>
                  <w:r>
                    <w:rPr>
                      <w:rFonts w:cs="Arial" w:ascii="Arial" w:hAnsi="Arial"/>
                    </w:rPr>
                    <w:t>11.8%</w:t>
                  </w:r>
                  <w:r>
                    <w:rPr>
                      <w:rFonts w:ascii="Arial" w:hAnsi="Arial" w:cs="Arial"/>
                    </w:rPr>
                    <w:t>，增速比上年同期回落</w:t>
                  </w:r>
                  <w:r>
                    <w:rPr>
                      <w:rFonts w:cs="Arial" w:ascii="Arial" w:hAnsi="Arial"/>
                    </w:rPr>
                    <w:t>7</w:t>
                  </w:r>
                  <w:r>
                    <w:rPr>
                      <w:rFonts w:ascii="Arial" w:hAnsi="Arial" w:cs="Arial"/>
                    </w:rPr>
                    <w:t>个百分点。</w:t>
                  </w:r>
                  <w:r>
                    <w:rPr>
                      <w:rFonts w:cs="Arial" w:ascii="Arial" w:hAnsi="Arial"/>
                    </w:rPr>
                    <w:t>2009</w:t>
                  </w:r>
                  <w:r>
                    <w:rPr>
                      <w:rFonts w:ascii="Arial" w:hAnsi="Arial" w:cs="Arial"/>
                    </w:rPr>
                    <w:t>年</w:t>
                  </w:r>
                  <w:r>
                    <w:rPr>
                      <w:rFonts w:cs="Arial" w:ascii="Arial" w:hAnsi="Arial"/>
                    </w:rPr>
                    <w:t>1-12</w:t>
                  </w:r>
                  <w:r>
                    <w:rPr>
                      <w:rFonts w:ascii="Arial" w:hAnsi="Arial" w:cs="Arial"/>
                    </w:rPr>
                    <w:t>月皮革、毛皮及制品出口</w:t>
                  </w:r>
                  <w:r>
                    <w:rPr>
                      <w:rFonts w:cs="Arial" w:ascii="Arial" w:hAnsi="Arial"/>
                    </w:rPr>
                    <w:t>402.3</w:t>
                  </w:r>
                  <w:r>
                    <w:rPr>
                      <w:rFonts w:ascii="Arial" w:hAnsi="Arial" w:cs="Arial"/>
                    </w:rPr>
                    <w:t>亿美元，同比下降</w:t>
                  </w:r>
                  <w:r>
                    <w:rPr>
                      <w:rFonts w:cs="Arial" w:ascii="Arial" w:hAnsi="Arial"/>
                    </w:rPr>
                    <w:t>5.8%</w:t>
                  </w:r>
                  <w:r>
                    <w:rPr>
                      <w:rFonts w:ascii="Arial" w:hAnsi="Arial" w:cs="Arial"/>
                    </w:rPr>
                    <w:t>，进口</w:t>
                  </w:r>
                  <w:r>
                    <w:rPr>
                      <w:rFonts w:cs="Arial" w:ascii="Arial" w:hAnsi="Arial"/>
                    </w:rPr>
                    <w:t>45.7</w:t>
                  </w:r>
                  <w:r>
                    <w:rPr>
                      <w:rFonts w:ascii="Arial" w:hAnsi="Arial" w:cs="Arial"/>
                    </w:rPr>
                    <w:t>亿美元，同比下降</w:t>
                  </w:r>
                  <w:r>
                    <w:rPr>
                      <w:rFonts w:cs="Arial" w:ascii="Arial" w:hAnsi="Arial"/>
                    </w:rPr>
                    <w:t>16.2%</w:t>
                  </w:r>
                  <w:r>
                    <w:rPr>
                      <w:rFonts w:ascii="Arial" w:hAnsi="Arial" w:cs="Arial"/>
                    </w:rPr>
                    <w:t>。其中，</w:t>
                  </w:r>
                  <w:r>
                    <w:rPr>
                      <w:rFonts w:cs="Arial" w:ascii="Arial" w:hAnsi="Arial"/>
                    </w:rPr>
                    <w:t>2009</w:t>
                  </w:r>
                  <w:r>
                    <w:rPr>
                      <w:rFonts w:ascii="Arial" w:hAnsi="Arial" w:cs="Arial"/>
                    </w:rPr>
                    <w:t>年规模以上制革企业轻革、皮鞋、皮革服装、箱包、毛皮服装产量分别是</w:t>
                  </w:r>
                  <w:r>
                    <w:rPr>
                      <w:rFonts w:cs="Arial" w:ascii="Arial" w:hAnsi="Arial"/>
                    </w:rPr>
                    <w:t>6.9</w:t>
                  </w:r>
                  <w:r>
                    <w:rPr>
                      <w:rFonts w:ascii="Arial" w:hAnsi="Arial" w:cs="Arial"/>
                    </w:rPr>
                    <w:t>亿平方米、</w:t>
                  </w:r>
                  <w:r>
                    <w:rPr>
                      <w:rFonts w:cs="Arial" w:ascii="Arial" w:hAnsi="Arial"/>
                    </w:rPr>
                    <w:t>35.5</w:t>
                  </w:r>
                  <w:r>
                    <w:rPr>
                      <w:rFonts w:ascii="Arial" w:hAnsi="Arial" w:cs="Arial"/>
                    </w:rPr>
                    <w:t>亿双、</w:t>
                  </w:r>
                  <w:r>
                    <w:rPr>
                      <w:rFonts w:cs="Arial" w:ascii="Arial" w:hAnsi="Arial"/>
                    </w:rPr>
                    <w:t>5612</w:t>
                  </w:r>
                  <w:r>
                    <w:rPr>
                      <w:rFonts w:ascii="Arial" w:hAnsi="Arial" w:cs="Arial"/>
                    </w:rPr>
                    <w:t>万件、</w:t>
                  </w:r>
                  <w:r>
                    <w:rPr>
                      <w:rFonts w:cs="Arial" w:ascii="Arial" w:hAnsi="Arial"/>
                    </w:rPr>
                    <w:t>7.9</w:t>
                  </w:r>
                  <w:r>
                    <w:rPr>
                      <w:rFonts w:ascii="Arial" w:hAnsi="Arial" w:cs="Arial"/>
                    </w:rPr>
                    <w:t>亿只、</w:t>
                  </w:r>
                  <w:r>
                    <w:rPr>
                      <w:rFonts w:cs="Arial" w:ascii="Arial" w:hAnsi="Arial"/>
                    </w:rPr>
                    <w:t>250</w:t>
                  </w:r>
                  <w:r>
                    <w:rPr>
                      <w:rFonts w:ascii="Arial" w:hAnsi="Arial" w:cs="Arial"/>
                    </w:rPr>
                    <w:t>万件，同比增长</w:t>
                  </w:r>
                  <w:r>
                    <w:rPr>
                      <w:rFonts w:cs="Arial" w:ascii="Arial" w:hAnsi="Arial"/>
                    </w:rPr>
                    <w:t>0.4%</w:t>
                  </w:r>
                  <w:r>
                    <w:rPr>
                      <w:rFonts w:ascii="Arial" w:hAnsi="Arial" w:cs="Arial"/>
                    </w:rPr>
                    <w:t>，</w:t>
                  </w:r>
                  <w:r>
                    <w:rPr>
                      <w:rFonts w:cs="Arial" w:ascii="Arial" w:hAnsi="Arial"/>
                    </w:rPr>
                    <w:t>-1.9%</w:t>
                  </w:r>
                  <w:r>
                    <w:rPr>
                      <w:rFonts w:ascii="Arial" w:hAnsi="Arial" w:cs="Arial"/>
                    </w:rPr>
                    <w:t>、</w:t>
                  </w:r>
                  <w:r>
                    <w:rPr>
                      <w:rFonts w:ascii="Arial" w:hAnsi="Arial" w:cs="Arial" w:eastAsia="Arial"/>
                    </w:rPr>
                    <w:t xml:space="preserve"> </w:t>
                  </w:r>
                  <w:r>
                    <w:rPr>
                      <w:rFonts w:cs="Arial" w:ascii="Arial" w:hAnsi="Arial"/>
                    </w:rPr>
                    <w:t>6.6%</w:t>
                  </w:r>
                  <w:r>
                    <w:rPr>
                      <w:rFonts w:ascii="Arial" w:hAnsi="Arial" w:cs="Arial"/>
                    </w:rPr>
                    <w:t>、</w:t>
                  </w:r>
                  <w:r>
                    <w:rPr>
                      <w:rFonts w:cs="Arial" w:ascii="Arial" w:hAnsi="Arial"/>
                    </w:rPr>
                    <w:t>-8.7%</w:t>
                  </w:r>
                  <w:r>
                    <w:rPr>
                      <w:rFonts w:ascii="Arial" w:hAnsi="Arial" w:cs="Arial"/>
                    </w:rPr>
                    <w:t>和</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以来，随着宏观经济的企稳，我国皮革、毛皮及制品运行总体现回升向好的发展态势。</w:t>
                  </w:r>
                  <w:r>
                    <w:rPr>
                      <w:rFonts w:cs="Arial" w:ascii="Arial" w:hAnsi="Arial"/>
                    </w:rPr>
                    <w:t>2010</w:t>
                  </w:r>
                  <w:r>
                    <w:rPr>
                      <w:rFonts w:ascii="Arial" w:hAnsi="Arial" w:cs="Arial"/>
                    </w:rPr>
                    <w:t>年</w:t>
                  </w:r>
                  <w:r>
                    <w:rPr>
                      <w:rFonts w:cs="Arial" w:ascii="Arial" w:hAnsi="Arial"/>
                    </w:rPr>
                    <w:t>1-3</w:t>
                  </w:r>
                  <w:r>
                    <w:rPr>
                      <w:rFonts w:ascii="Arial" w:hAnsi="Arial" w:cs="Arial"/>
                    </w:rPr>
                    <w:t>月份我国成品及半成品革出口</w:t>
                  </w:r>
                  <w:r>
                    <w:rPr>
                      <w:rFonts w:cs="Arial" w:ascii="Arial" w:hAnsi="Arial"/>
                    </w:rPr>
                    <w:t>8</w:t>
                  </w:r>
                  <w:r>
                    <w:rPr>
                      <w:rFonts w:ascii="Arial" w:hAnsi="Arial" w:cs="Arial"/>
                    </w:rPr>
                    <w:t>千吨，达</w:t>
                  </w:r>
                  <w:r>
                    <w:rPr>
                      <w:rFonts w:cs="Arial" w:ascii="Arial" w:hAnsi="Arial"/>
                    </w:rPr>
                    <w:t>7046</w:t>
                  </w:r>
                  <w:r>
                    <w:rPr>
                      <w:rFonts w:ascii="Arial" w:hAnsi="Arial" w:cs="Arial"/>
                    </w:rPr>
                    <w:t>万美元，同比分别增长</w:t>
                  </w:r>
                  <w:r>
                    <w:rPr>
                      <w:rFonts w:cs="Arial" w:ascii="Arial" w:hAnsi="Arial"/>
                    </w:rPr>
                    <w:t>99.3%</w:t>
                  </w:r>
                  <w:r>
                    <w:rPr>
                      <w:rFonts w:ascii="Arial" w:hAnsi="Arial" w:cs="Arial"/>
                    </w:rPr>
                    <w:t>和</w:t>
                  </w:r>
                  <w:r>
                    <w:rPr>
                      <w:rFonts w:cs="Arial" w:ascii="Arial" w:hAnsi="Arial"/>
                    </w:rPr>
                    <w:t>87.5%</w:t>
                  </w:r>
                  <w:r>
                    <w:rPr>
                      <w:rFonts w:ascii="Arial" w:hAnsi="Arial" w:cs="Arial"/>
                    </w:rPr>
                    <w:t>；进口</w:t>
                  </w:r>
                  <w:r>
                    <w:rPr>
                      <w:rFonts w:cs="Arial" w:ascii="Arial" w:hAnsi="Arial"/>
                    </w:rPr>
                    <w:t>20.2</w:t>
                  </w:r>
                  <w:r>
                    <w:rPr>
                      <w:rFonts w:ascii="Arial" w:hAnsi="Arial" w:cs="Arial"/>
                    </w:rPr>
                    <w:t>万吨，</w:t>
                  </w:r>
                  <w:r>
                    <w:rPr>
                      <w:rFonts w:cs="Arial" w:ascii="Arial" w:hAnsi="Arial"/>
                    </w:rPr>
                    <w:t>7.65</w:t>
                  </w:r>
                  <w:r>
                    <w:rPr>
                      <w:rFonts w:ascii="Arial" w:hAnsi="Arial" w:cs="Arial"/>
                    </w:rPr>
                    <w:t>亿美元，同比分别增长</w:t>
                  </w:r>
                  <w:r>
                    <w:rPr>
                      <w:rFonts w:cs="Arial" w:ascii="Arial" w:hAnsi="Arial"/>
                    </w:rPr>
                    <w:t>32.1%</w:t>
                  </w:r>
                  <w:r>
                    <w:rPr>
                      <w:rFonts w:ascii="Arial" w:hAnsi="Arial" w:cs="Arial"/>
                    </w:rPr>
                    <w:t>和</w:t>
                  </w:r>
                  <w:r>
                    <w:rPr>
                      <w:rFonts w:cs="Arial" w:ascii="Arial" w:hAnsi="Arial"/>
                    </w:rPr>
                    <w:t>38.5%</w:t>
                  </w:r>
                  <w:r>
                    <w:rPr>
                      <w:rFonts w:ascii="Arial" w:hAnsi="Arial" w:cs="Arial"/>
                    </w:rPr>
                    <w:t>。国家对皮革业的十二五规划正在征求意见阶段，预计</w:t>
                  </w:r>
                  <w:r>
                    <w:rPr>
                      <w:rFonts w:cs="Arial" w:ascii="Arial" w:hAnsi="Arial"/>
                    </w:rPr>
                    <w:t>2011</w:t>
                  </w:r>
                  <w:r>
                    <w:rPr>
                      <w:rFonts w:ascii="Arial" w:hAnsi="Arial" w:cs="Arial"/>
                    </w:rPr>
                    <w:t>年便可以发布，而其中节能减排将是一大重点。伴随世界经济格局的调整，未来五、六年间，全球皮革产业格局也会发生相应的变化。中国皮革行业唯有研究新形势、解决新问题，才可能实现新发展。</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的基础信息以及皮革行业研究单位等公布和提供的大量资料，对我国皮革行业的发展现状、发展前景、行业总体水平、市场供求现状、市场结构特征、以及皮革细分行业的产销情况，对皮革行业领先品牌等进行了研究，并对未来皮革行业发展的整体环境及发展趋势进行探讨和研判，最后在前面大量分析、预测的基础上，研究了皮革行业今后的发展与投资策略，为我国皮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皮革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皮革的特性及保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人造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皮革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皮革行业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皮革行业发展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金融危机对全球制革工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皮革行业经济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皮革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皮革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皮革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越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摩洛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埃塞俄比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整体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皮革业进入产业转移时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细分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皮革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皮革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性皮革产业集群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皮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皮革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市皮衣生产情况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皮革行业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皮革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苏省皮革行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四川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湖北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约皮革业发展首要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皮革业发展的环保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问题影响皮革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皮革业发展的措施及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皮革行业可持续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皮革业应加快品牌培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皮革行业应对金融危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鞣制加工业经济运行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制品制造行业经济运行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革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皮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绵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猪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马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爬行动物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鱼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其他皮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革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革工业发展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制革行业结构调整指导意见》解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危机对中国制革工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内制革企业在困境中寻求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制革业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东制革业发展优势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湖南湘乡积极推进制革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浙江温州建设新制革生产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福建晋江大力整治制革业污染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广东佛山制革业加速转型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合成革行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人造革合成革行业发展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革业发展中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大要素导致中国制革业低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制革行业环境污染问题亟待治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制革行业急需突破的五大瓶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制革业结构调整政策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相关知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皮鞋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皮鞋消费者群体及其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影响人们对皮鞋的选择的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制造业发展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鞋行业经济运行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经济运行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发展综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皮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运动型皮鞋将领跑皮鞋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真皮休闲鞋市场遭遇尴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军工皮鞋市场概况及开拓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鞋业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皮鞋市场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温州皮鞋业的市场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共推环保皮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皮鞋企业破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温州皮鞋企业抱团再创品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存在的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皮鞋业反倾销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皮鞋需要提高技术创新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皮鞋时尚营销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皮鞋国际名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皮具制造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皮具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箱包皮具业切入高端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我国皮具箱包行业出品利润有所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成为意大利进口箱包皮具第一大来源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天然皮革手提包（袋）、背包产量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天然皮革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行业区域市场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箱包皮具零售市场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广东皮具业铸造品牌寻求突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白沟箱包皮具集群效应加速产业升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皮具业品牌建设及销售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皮具箱包品牌纷争的战国时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箱包皮具行业品牌创造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箱包皮具业网络营销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箱包皮具业品牌营销之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皮具行业发展形势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金融危机下中国箱包行业发展形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箱包皮具行业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业</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相关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革皮服装设计制作注意事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革皮服装保养技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皮革服装供应商应注意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总体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行业经济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人造革服装标准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革皮服装行业受国外威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革皮服装市场北冷南热厂家主战外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产量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革皮服装产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革皮服装行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海宁向世界皮革服装之都迈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辛集皮革服装成功拓展美国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石家庄皮革服装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发展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皮革服装行业发展的不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革皮服装业品牌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革皮服装由大到强的发展之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业进出口市场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皮革业进出口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工业进出口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业出口欧盟市场遭遇贸易壁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皮革制品出口影响三大因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欧盟修改皮革鞋类“生态标签”部分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产品进出口关税政策简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制品出口退税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毛皮除外）及皮革进出口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皮（毛皮除外）及皮革进出口总体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皮（毛皮除外）及皮革主要省市进出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皮（毛皮除外）及皮革进出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或再生皮革制的衣服及衣着附件进出口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或再生皮革制的衣服及衣着附件进出口总体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或再生皮革制的衣服及衣着附件主要省市进出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或再生皮革制的衣服及衣着附件进出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或再生皮革的其他制品进出口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或再生皮革的其他制品进出口总体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或再生皮革的其他制品主要省市进出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或再生皮革的其他制品进出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业关联产业发展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业发展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皮革化工</w:t>
                                        </w:r>
                                        <w:r>
                                          <w:rPr>
                                            <w:rFonts w:cs="Arial" w:ascii="Arial" w:hAnsi="Arial"/>
                                            <w:color w:val="000000"/>
                                            <w:szCs w:val="21"/>
                                          </w:rPr>
                                          <w:t>3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国外皮化企业在中国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皮化业发展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皮革化工市场存在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皮革机械工业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各地的皮革机械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经济低迷下皮革机械业应以研发制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中国皮革机械业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重点企业</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烟台万华</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卡森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森鹿制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奥康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森达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富贵鸟集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康奈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蒙努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雪豹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兽王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应大投资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革行业发展前景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趋势及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皮革行业未来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绿色环保成为皮革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五大猜想</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皮革行业预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皮革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十一五”皮革行业发展指导思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一五”皮革行业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实现“十一五”发展目标的措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一：皮革工业现行标准目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二：制革、毛皮工业污染防治技术政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真皮标志生态皮革产品规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附录四：真皮标志生态皮革实施细则</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品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皮、皮革产品出口量值对比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生皮、皮革产品进口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瓯海国税部门的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辽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吉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黑龙江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上海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皮鞋品牌认知度－无提示第一提及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皮鞋品牌认知度－提示后提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重点企业排名情况（按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华东地区各皮鞋企业销售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女鞋品牌知名度—无提示第一提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年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地区人均鞋类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决议与</w:t>
                                        </w:r>
                                        <w:r>
                                          <w:rPr>
                                            <w:rFonts w:cs="Arial" w:ascii="Arial" w:hAnsi="Arial"/>
                                            <w:color w:val="000000"/>
                                            <w:szCs w:val="21"/>
                                          </w:rPr>
                                          <w:t>563</w:t>
                                        </w:r>
                                        <w:r>
                                          <w:rPr>
                                            <w:rFonts w:ascii="Arial" w:hAnsi="Arial" w:cs="Arial"/>
                                            <w:color w:val="000000"/>
                                            <w:szCs w:val="21"/>
                                          </w:rPr>
                                          <w:t>决议指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数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进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进口占比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出口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出口占比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主要国家占比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主要国家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主要国家占比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进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进口占比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出口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出口占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主要国家占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主要国家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主要国家占比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进口占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出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出口占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主要国家占比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主要国家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主要国家占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对人体或动物有致癌性的芳香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特殊化学指标应符合表</w:t>
                                        </w:r>
                                        <w:r>
                                          <w:rPr>
                                            <w:rFonts w:cs="Arial" w:ascii="Arial" w:hAnsi="Arial"/>
                                            <w:color w:val="000000"/>
                                            <w:szCs w:val="21"/>
                                          </w:rPr>
                                          <w:t>1</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对人体或动物有致癌性的芳香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皮革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皮革的特性及保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人造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皮革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皮革行业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皮革行业发展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金融危机对全球制革工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皮革行业经济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皮革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皮革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皮革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越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摩洛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埃塞俄比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整体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皮革业进入产业转移时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细分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皮革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皮革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性皮革产业集群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皮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皮革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市皮衣生产情况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皮革行业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皮革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苏省皮革行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四川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湖北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约皮革业发展首要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皮革业发展的环保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问题影响皮革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皮革业发展的措施及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皮革行业可持续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皮革业应加快品牌培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皮革行业应对金融危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鞣制加工业经济运行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制品制造行业经济运行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革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皮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绵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猪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马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爬行动物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鱼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其他皮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革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革工业发展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制革行业结构调整指导意见》解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危机对中国制革工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内制革企业在困境中寻求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制革业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东制革业发展优势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湖南湘乡积极推进制革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浙江温州建设新制革生产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福建晋江大力整治制革业污染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广东佛山制革业加速转型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合成革行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人造革合成革行业发展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革业发展中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大要素导致中国制革业低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制革行业环境污染问题亟待治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制革行业急需突破的五大瓶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制革业结构调整政策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相关知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皮鞋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皮鞋消费者群体及其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影响人们对皮鞋的选择的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制造业发展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鞋行业经济运行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经济运行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发展综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皮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运动型皮鞋将领跑皮鞋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真皮休闲鞋市场遭遇尴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军工皮鞋市场概况及开拓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鞋业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皮鞋市场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温州皮鞋业的市场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共推环保皮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皮鞋企业破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温州皮鞋企业抱团再创品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存在的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皮鞋业反倾销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皮鞋需要提高技术创新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皮鞋时尚营销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皮鞋国际名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皮具制造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皮具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箱包皮具业切入高端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我国皮具箱包行业出品利润有所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成为意大利进口箱包皮具第一大来源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天然皮革手提包（袋）、背包产量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天然皮革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行业区域市场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箱包皮具零售市场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广东皮具业铸造品牌寻求突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白沟箱包皮具集群效应加速产业升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皮具业品牌建设及销售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皮具箱包品牌纷争的战国时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箱包皮具行业品牌创造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箱包皮具业网络营销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箱包皮具业品牌营销之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皮具行业发展形势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金融危机下中国箱包行业发展形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箱包皮具行业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业</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相关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革皮服装设计制作注意事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革皮服装保养技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皮革服装供应商应注意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总体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行业经济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人造革服装标准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革皮服装行业受国外威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革皮服装市场北冷南热厂家主战外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产量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革皮服装产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革皮服装行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海宁向世界皮革服装之都迈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辛集皮革服装成功拓展美国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石家庄皮革服装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发展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皮革服装行业发展的不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革皮服装业品牌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革皮服装由大到强的发展之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业进出口市场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皮革业进出口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工业进出口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业出口欧盟市场遭遇贸易壁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皮革制品出口影响三大因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欧盟修改皮革鞋类“生态标签”部分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产品进出口关税政策简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制品出口退税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毛皮除外）及皮革进出口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皮（毛皮除外）及皮革进出口总体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皮（毛皮除外）及皮革主要省市进出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皮（毛皮除外）及皮革进出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或再生皮革制的衣服及衣着附件进出口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或再生皮革制的衣服及衣着附件进出口总体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或再生皮革制的衣服及衣着附件主要省市进出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或再生皮革制的衣服及衣着附件进出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或再生皮革的其他制品进出口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或再生皮革的其他制品进出口总体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或再生皮革的其他制品主要省市进出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或再生皮革的其他制品进出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业关联产业发展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业发展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皮革化工</w:t>
                                  </w:r>
                                  <w:r>
                                    <w:rPr>
                                      <w:rFonts w:cs="Arial" w:ascii="Arial" w:hAnsi="Arial"/>
                                      <w:color w:val="000000"/>
                                      <w:szCs w:val="21"/>
                                    </w:rPr>
                                    <w:t>3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国外皮化企业在中国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皮化业发展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皮革化工市场存在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皮革机械工业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各地的皮革机械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经济低迷下皮革机械业应以研发制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中国皮革机械业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重点企业</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烟台万华</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卡森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森鹿制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奥康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森达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富贵鸟集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康奈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蒙努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雪豹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兽王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应大投资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革行业发展前景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趋势及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皮革行业未来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绿色环保成为皮革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五大猜想</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皮革行业预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皮革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十一五”皮革行业发展指导思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一五”皮革行业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实现“十一五”发展目标的措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一：皮革工业现行标准目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二：制革、毛皮工业污染防治技术政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真皮标志生态皮革产品规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附录四：真皮标志生态皮革实施细则</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品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皮、皮革产品出口量值对比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生皮、皮革产品进口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瓯海国税部门的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辽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吉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黑龙江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上海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皮鞋品牌认知度－无提示第一提及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皮鞋品牌认知度－提示后提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重点企业排名情况（按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华东地区各皮鞋企业销售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女鞋品牌知名度—无提示第一提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年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地区人均鞋类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决议与</w:t>
                                  </w:r>
                                  <w:r>
                                    <w:rPr>
                                      <w:rFonts w:cs="Arial" w:ascii="Arial" w:hAnsi="Arial"/>
                                      <w:color w:val="000000"/>
                                      <w:szCs w:val="21"/>
                                    </w:rPr>
                                    <w:t>563</w:t>
                                  </w:r>
                                  <w:r>
                                    <w:rPr>
                                      <w:rFonts w:ascii="Arial" w:hAnsi="Arial" w:cs="Arial"/>
                                      <w:color w:val="000000"/>
                                      <w:szCs w:val="21"/>
                                    </w:rPr>
                                    <w:t>决议指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数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进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进口占比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出口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主要省市出口占比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进口主要国家占比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主要国家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皮（毛皮除外）及皮革出口主要国家占比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进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进口占比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出口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主要省市出口占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进口主要国家占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主要国家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制的衣服及衣着附件出口主要国家占比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进口占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出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主要省市出口占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进口主要国家占比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主要国家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或再生皮革的其他制品出口主要国家占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对人体或动物有致癌性的芳香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特殊化学指标应符合表</w:t>
                                  </w:r>
                                  <w:r>
                                    <w:rPr>
                                      <w:rFonts w:cs="Arial" w:ascii="Arial" w:hAnsi="Arial"/>
                                      <w:color w:val="000000"/>
                                      <w:szCs w:val="21"/>
                                    </w:rPr>
                                    <w:t>1</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对人体或动物有致癌性的芳香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8:26:00Z</dcterms:modified>
  <cp:revision>32</cp:revision>
  <dc:subject/>
  <dc:title/>
</cp:coreProperties>
</file>