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童装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w:t>
            </w:r>
            <w:r>
              <w:rPr>
                <w:rFonts w:cs="Arial" w:ascii="Arial" w:hAnsi="Arial"/>
                <w:color w:val="000000"/>
                <w:kern w:val="0"/>
                <w:szCs w:val="21"/>
              </w:rPr>
              <w:t>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98</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童装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纺织服装产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纺织行业结构调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服装行业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服装行业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纺织服装竞争对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装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服装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童装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运动品牌童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成装品牌竞相进入童装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童装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童装市场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美国童装销售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童装市场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童装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童装市场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童装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童装品牌延伸战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童装市场</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童装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童装销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服装市场</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行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纺织企业经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纺织工业发展外部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纺织工业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服装行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纺织服装行业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纺织服装行业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纺织服装业盈利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服装行业运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服装行业效益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服装行业投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服装行业销售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行业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童装行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童装品牌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童装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童装功能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运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童装行业产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童装市场运行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童装行业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中国童装行业发展的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童装行业发展优劣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制约中国童装行业发展的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制约中国童装企业发展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童装市场</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童装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童装市场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童装零售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童装产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童装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童装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进出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进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婴儿装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幼儿装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小童装市场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童装市场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大童装市场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区域市场</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童装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服装行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北京童装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北京童装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北京童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童装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服装行业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上海童装生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上海童装销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上海童装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童装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服装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广东童装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广东童装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广东童装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童装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服装行业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江苏童装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江苏童装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江苏童装消费者需求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江苏童装销售促销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行业相关产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品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纺织品行业生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纺织品行业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纺织品市场价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棉花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棉花进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中国棉花产销存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全球棉花库存消费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市场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面料产业集群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面料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面料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营销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业战略营销模式的重要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营销新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纵向一体战略营销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横向一体战略营销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同心多元战略营销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营销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陈列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品牌营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装消费者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消费市场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童装消费者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童装消费市场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童装消费者购买行为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消费者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基地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狮童装基地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狮童装行业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狮童装企业难中求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石狮童装海外中高端市场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狮童装行业品牌升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里童装基地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织里童装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织里童装市场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织里童装销售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织里中低端童装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织里童装市场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织里中国童装城开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童装基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佛山童装行业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佛山童装运营新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佛山童装整体发展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竞争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童装市场竞争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童装市场竞争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跨国企业参与童装市场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高端童装市场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恶性竞争原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竞争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形象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定价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竞争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高新技术童装竞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童装品牌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童装渠道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童装管理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童装创新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童装企业人力资源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童装企业理念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八、童装企业资讯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九、童装企业竞争的弱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知名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品牌价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兰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童装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派克兰帝”成中国童装色彩研发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今童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士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玛米玛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品牌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笑咪咪</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100 198</w:t>
                                        </w:r>
                                      </w:p>
                                      <w:p>
                                        <w:pPr>
                                          <w:pStyle w:val="Normal"/>
                                          <w:spacing w:lineRule="atLeast" w:line="380"/>
                                          <w:rPr>
                                            <w:rFonts w:ascii="Arial" w:hAnsi="Arial" w:cs="Arial"/>
                                            <w:color w:val="000000"/>
                                            <w:szCs w:val="21"/>
                                          </w:rPr>
                                        </w:pPr>
                                        <w:r>
                                          <w:rPr>
                                            <w:rFonts w:ascii="Arial" w:hAnsi="Arial" w:cs="Arial"/>
                                            <w:color w:val="000000"/>
                                            <w:szCs w:val="21"/>
                                          </w:rPr>
                                          <w:t>二、娃哈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安奈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小猪班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樱桃小丸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久久</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叮当猫</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四季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九、巴布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ascii="Arial" w:hAnsi="Arial" w:cs="Arial"/>
                                            <w:color w:val="000000"/>
                                            <w:szCs w:val="21"/>
                                          </w:rPr>
                                          <w:t>十、加菲猫</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童装市场发展趋势及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童装行业消费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童装行业生产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童装行业品牌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童装行业营销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市场发展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舒适性童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休闲童装</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时装化童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个性化童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功能性童装</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生态童装</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流行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一、童装流行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童装色彩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童装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童装市场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童装市场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童装市场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童装市场需求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父母为孩子选择服装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父母为自己的孩子购买服装特别日子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排名前</w:t>
                                        </w:r>
                                        <w:r>
                                          <w:rPr>
                                            <w:rFonts w:cs="Arial" w:ascii="Arial" w:hAnsi="Arial"/>
                                            <w:color w:val="000000"/>
                                            <w:szCs w:val="21"/>
                                          </w:rPr>
                                          <w:t>30</w:t>
                                        </w:r>
                                        <w:r>
                                          <w:rPr>
                                            <w:rFonts w:ascii="Arial" w:hAnsi="Arial" w:cs="Arial"/>
                                            <w:color w:val="000000"/>
                                            <w:szCs w:val="21"/>
                                          </w:rPr>
                                          <w:t>的企业童装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主要产品产量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规模以上企业内销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行业累计总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行业累计销售产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行业累计利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行业累计全部从业人员平均人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行业累计企业单位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行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销售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利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企业单位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两个季度行业效益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两个季度行业利润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类消费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零售企业服装销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商场服装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类商品零售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类商品消费价格指数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零售店商业企业服装类产品价格指数月度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服装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儿童服装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儿童服装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儿童服装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儿童服装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儿童服装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儿童服装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儿童服装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儿童服装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儿童服装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儿童服装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儿童服装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婴儿服装及衣着附件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出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婴儿服装及衣着附件进口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进口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纺织服装行业累计总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纺织服装行业累计销售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全部从业人员平均人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纺织服装行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儿童服装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市场零售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零售商场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零售额品牌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纺织服装行业累计总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纺织服装行业累计销售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纺织服装行业累计企业单位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儿童服装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童装年消费量、年销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纺织服装行业累计总产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纺织服装行业累计销售产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全部从业人员平均人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纺织服装行业累计企业单位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儿童服装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纺织服装行业累计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纺织服装行业累计销售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纺织服装行业累计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纺织服装行业累计全部从业人员平均人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纺织服装行业累计企业单位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儿童服装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童装市场容量、零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布产量及同比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产量大省同比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产量大省同比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纺织品行业利润率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纺织品行业全部从业人员数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纯棉纱和坯布价格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国内郑棉、撮合和</w:t>
                                        </w:r>
                                        <w:r>
                                          <w:rPr>
                                            <w:rFonts w:cs="Arial" w:ascii="Arial" w:hAnsi="Arial"/>
                                            <w:color w:val="000000"/>
                                            <w:szCs w:val="21"/>
                                          </w:rPr>
                                          <w:t>ICE</w:t>
                                        </w:r>
                                        <w:r>
                                          <w:rPr>
                                            <w:rFonts w:ascii="Arial" w:hAnsi="Arial" w:cs="Arial"/>
                                            <w:color w:val="000000"/>
                                            <w:szCs w:val="21"/>
                                          </w:rPr>
                                          <w:t>期棉主力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国内外棉花现货价格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棉花进口分月情况同比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棉花产销存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年度美国棉花花产销存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的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春夏购买童装最多的类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秋冬购买童装最多的类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价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地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最看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孩子是否试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谁的意见为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尺寸不能完全合身是否愿意选偏大点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在网上购买童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易的接受童装直销渠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较多的童装品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外的童装品牌比国内的好的比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将童装作为礼物送给他人的经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童装时您最看重哪方面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年在童装上的花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青睐哪类风格的童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会去固定场所购买童装</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内童装市场最需要的童装档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织里童装产销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童装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纺织服装产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纺织行业结构调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服装行业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服装行业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纺织服装竞争对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装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服装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童装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运动品牌童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成装品牌竞相进入童装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童装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童装市场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美国童装销售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童装市场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童装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童装市场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童装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童装品牌延伸战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童装市场</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童装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童装销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服装市场</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行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纺织企业经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纺织工业发展外部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纺织工业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服装行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纺织服装行业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纺织服装行业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纺织服装业盈利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服装行业运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服装行业效益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服装行业投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服装行业销售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行业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童装行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童装品牌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童装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童装功能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运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童装行业产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童装市场运行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童装行业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中国童装行业发展的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童装行业发展优劣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制约中国童装行业发展的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制约中国童装企业发展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童装市场</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童装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童装市场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童装零售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童装产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童装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童装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进出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进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婴儿装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幼儿装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小童装市场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童装市场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大童装市场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区域市场</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童装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服装行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北京童装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北京童装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北京童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童装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服装行业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上海童装生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上海童装销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上海童装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童装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服装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广东童装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广东童装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广东童装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童装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服装行业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江苏童装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江苏童装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江苏童装消费者需求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江苏童装销售促销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行业相关产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品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纺织品行业生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纺织品行业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纺织品市场价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棉花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棉花进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中国棉花产销存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全球棉花库存消费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市场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面料产业集群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面料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面料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营销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业战略营销模式的重要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营销新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纵向一体战略营销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横向一体战略营销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同心多元战略营销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营销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陈列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品牌营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装消费者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消费市场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童装消费者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童装消费市场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童装消费者购买行为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消费者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基地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狮童装基地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狮童装行业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狮童装企业难中求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石狮童装海外中高端市场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狮童装行业品牌升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里童装基地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织里童装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织里童装市场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织里童装销售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织里中低端童装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织里童装市场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织里中国童装城开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童装基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佛山童装行业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佛山童装运营新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佛山童装整体发展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竞争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童装市场竞争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童装市场竞争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跨国企业参与童装市场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高端童装市场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恶性竞争原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竞争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形象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定价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竞争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高新技术童装竞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童装品牌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童装渠道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童装管理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童装创新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童装企业人力资源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童装企业理念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八、童装企业资讯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九、童装企业竞争的弱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知名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品牌价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兰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童装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派克兰帝”成中国童装色彩研发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今童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士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玛米玛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品牌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笑咪咪</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100 198</w:t>
                                  </w:r>
                                </w:p>
                                <w:p>
                                  <w:pPr>
                                    <w:pStyle w:val="Normal"/>
                                    <w:spacing w:lineRule="atLeast" w:line="380"/>
                                    <w:rPr>
                                      <w:rFonts w:ascii="Arial" w:hAnsi="Arial" w:cs="Arial"/>
                                      <w:color w:val="000000"/>
                                      <w:szCs w:val="21"/>
                                    </w:rPr>
                                  </w:pPr>
                                  <w:r>
                                    <w:rPr>
                                      <w:rFonts w:ascii="Arial" w:hAnsi="Arial" w:cs="Arial"/>
                                      <w:color w:val="000000"/>
                                      <w:szCs w:val="21"/>
                                    </w:rPr>
                                    <w:t>二、娃哈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安奈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小猪班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樱桃小丸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久久</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叮当猫</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四季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九、巴布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ascii="Arial" w:hAnsi="Arial" w:cs="Arial"/>
                                      <w:color w:val="000000"/>
                                      <w:szCs w:val="21"/>
                                    </w:rPr>
                                    <w:t>十、加菲猫</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童装市场发展趋势及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童装行业消费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童装行业生产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童装行业品牌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童装行业营销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市场发展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舒适性童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休闲童装</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时装化童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个性化童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功能性童装</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生态童装</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流行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一、童装流行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童装色彩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童装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童装市场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童装市场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童装市场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童装市场需求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父母为孩子选择服装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父母为自己的孩子购买服装特别日子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排名前</w:t>
                                  </w:r>
                                  <w:r>
                                    <w:rPr>
                                      <w:rFonts w:cs="Arial" w:ascii="Arial" w:hAnsi="Arial"/>
                                      <w:color w:val="000000"/>
                                      <w:szCs w:val="21"/>
                                    </w:rPr>
                                    <w:t>30</w:t>
                                  </w:r>
                                  <w:r>
                                    <w:rPr>
                                      <w:rFonts w:ascii="Arial" w:hAnsi="Arial" w:cs="Arial"/>
                                      <w:color w:val="000000"/>
                                      <w:szCs w:val="21"/>
                                    </w:rPr>
                                    <w:t>的企业童装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主要产品产量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规模以上企业内销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行业累计总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行业累计销售产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行业累计利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行业累计全部从业人员平均人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行业累计企业单位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行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销售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利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企业单位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两个季度行业效益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两个季度行业利润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类消费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零售企业服装销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商场服装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类商品零售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类商品消费价格指数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零售店商业企业服装类产品价格指数月度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服装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儿童服装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儿童服装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儿童服装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儿童服装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儿童服装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儿童服装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儿童服装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儿童服装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儿童服装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儿童服装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儿童服装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婴儿服装及衣着附件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出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婴儿服装及衣着附件进口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进口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纺织服装行业累计总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纺织服装行业累计销售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全部从业人员平均人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纺织服装行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儿童服装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市场零售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零售商场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零售额品牌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纺织服装行业累计总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纺织服装行业累计销售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纺织服装行业累计企业单位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儿童服装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童装年消费量、年销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纺织服装行业累计总产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纺织服装行业累计销售产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全部从业人员平均人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纺织服装行业累计企业单位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儿童服装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纺织服装行业累计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纺织服装行业累计销售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纺织服装行业累计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纺织服装行业累计全部从业人员平均人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纺织服装行业累计企业单位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儿童服装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童装市场容量、零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布产量及同比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产量大省同比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产量大省同比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纺织品行业利润率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纺织品行业全部从业人员数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纯棉纱和坯布价格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国内郑棉、撮合和</w:t>
                                  </w:r>
                                  <w:r>
                                    <w:rPr>
                                      <w:rFonts w:cs="Arial" w:ascii="Arial" w:hAnsi="Arial"/>
                                      <w:color w:val="000000"/>
                                      <w:szCs w:val="21"/>
                                    </w:rPr>
                                    <w:t>ICE</w:t>
                                  </w:r>
                                  <w:r>
                                    <w:rPr>
                                      <w:rFonts w:ascii="Arial" w:hAnsi="Arial" w:cs="Arial"/>
                                      <w:color w:val="000000"/>
                                      <w:szCs w:val="21"/>
                                    </w:rPr>
                                    <w:t>期棉主力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国内外棉花现货价格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棉花进口分月情况同比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棉花产销存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年度美国棉花花产销存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的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春夏购买童装最多的类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秋冬购买童装最多的类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价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地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最看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孩子是否试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谁的意见为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尺寸不能完全合身是否愿意选偏大点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在网上购买童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易的接受童装直销渠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较多的童装品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外的童装品牌比国内的好的比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将童装作为礼物送给他人的经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童装时您最看重哪方面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年在童装上的花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青睐哪类风格的童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会去固定场所购买童装</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内童装市场最需要的童装档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织里童装产销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8:10:00Z</dcterms:modified>
  <cp:revision>32</cp:revision>
  <dc:subject/>
  <dc:title/>
</cp:coreProperties>
</file>